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101015:237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5 декабря 2023 года в период с 09.30 час. до 09.5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сооружение (Хоккейный корт) площадью 797 кв. м, кадастровый номер 74:40:0101015:237,  местоположение: </w:t>
      </w:r>
      <w:r>
        <w:rPr/>
        <w:t>Челябинская (обл.), Снежинск (г.), квартал 7, дворовая территория д.№ 10 по ул. Победы</w:t>
      </w:r>
      <w:bookmarkEnd w:id="0"/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6:39:00Z</dcterms:modified>
  <cp:revision>42</cp:revision>
  <dc:subject>Birthday</dc:subject>
  <dc:title>Are You suprised ?</dc:title>
</cp:coreProperties>
</file>