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>74:40:0105005:207 и 74:40:0105005:209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29 ноября 2023 года в период с 10.15 час. до 10.45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ых объектов недвижимости: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сооружение (Автодорога № 5)  протяженностью 412,0 м, кадастровый номер 74:40:0105005:207,  местоположение: </w:t>
      </w:r>
      <w:r>
        <w:rPr/>
        <w:t xml:space="preserve">Челябинская (обл.), Снежинск (г.), ул.Широкая, д.76, 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нежилое здание (Склад готовой продукции)  площадью 2499,6 кв.м. , кадастровый номер 74:40:0105005:209,  местоположение: </w:t>
      </w:r>
      <w:r>
        <w:rPr/>
        <w:t xml:space="preserve">Челябинская (обл.), Снежинск (г.), ул.Широкая, д.76 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/>
      </w:pPr>
      <w:r>
        <w:rPr>
          <w:szCs w:val="28"/>
        </w:rPr>
        <w:t>тел.: 8 (34146) 2-43-97.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Татьяна</cp:lastModifiedBy>
  <cp:lastPrinted>2023-05-03T19:43:00Z</cp:lastPrinted>
  <dcterms:modified xsi:type="dcterms:W3CDTF">2023-11-13T00:47:00Z</dcterms:modified>
  <cp:revision>46</cp:revision>
  <dc:subject>Birthday</dc:subject>
  <dc:title>Are You suprised ?</dc:title>
</cp:coreProperties>
</file>