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предоставлении в 2023 году </w:t>
      </w:r>
    </w:p>
    <w:p>
      <w:pPr>
        <w:pStyle w:val="Normal"/>
        <w:spacing w:lineRule="auto" w:line="180"/>
        <w:rPr/>
      </w:pPr>
      <w:r>
        <w:rPr/>
        <w:t xml:space="preserve">субсидий </w:t>
      </w:r>
      <w:r>
        <w:rPr>
          <w:szCs w:val="28"/>
        </w:rPr>
        <w:t xml:space="preserve">садоводческим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городническим некоммерчески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овариществам в Снежинском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м округ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целях оказания финансовой поддержки садоводческим, огородническим некоммерческим товариществам в Снежинском городском округе и зарегистрированным в качестве юридических лиц,         в соответствии с Бюджетным кодексом Российской Федерации, Федеральным законом от 29.07.2017 № 217-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администрации Снежинского городского округа от 04.06.2021 № 785 «Об утверждении Положения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некоммерческих товариществ в Снежинском городском округе», с учетом решения постоянно действующей Комиссии по предоставлению субсидий в целях</w:t>
      </w:r>
      <w:r>
        <w:rPr>
          <w:rStyle w:val="FontStyle12"/>
          <w:szCs w:val="28"/>
        </w:rPr>
        <w:t xml:space="preserve"> возмещения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>садоводческих, огороднических и дачных некоммерческих объединений граждан в Снежинском городском округе (протокол от 17.11.2023 № 1), руко</w:t>
      </w:r>
      <w:r>
        <w:rPr>
          <w:color w:val="000000"/>
          <w:szCs w:val="28"/>
        </w:rPr>
        <w:t xml:space="preserve">водствуясь статьями 34, 39 Устава муниципального образования «Город Снежинск»,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едоставить субсидии в целях возмещения затрат, произведенных за счет целевых взносов на инженерное обеспечение территорий садоводческих, огороднических некоммерческих товариществ в Снежинском городском округе, и зарегистрированным в качестве юридических лиц</w:t>
      </w:r>
      <w:r>
        <w:rPr>
          <w:rStyle w:val="FontStyle12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rStyle w:val="FontStyle12"/>
          <w:szCs w:val="28"/>
        </w:rPr>
        <w:t xml:space="preserve">Садоводческому некоммерческому товариществу № 2                             (ИНН 7423008275)    </w:t>
      </w:r>
      <w:r>
        <w:rPr>
          <w:szCs w:val="28"/>
        </w:rPr>
        <w:t xml:space="preserve">в  размере  217 308  рублей  96   копеек   за   счет   и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FontStyle12"/>
          <w:szCs w:val="28"/>
        </w:rPr>
        <w:t xml:space="preserve">Садоводческому некоммерческому товариществу № 6                             (ИНН 7423007730) </w:t>
      </w:r>
      <w:r>
        <w:rPr>
          <w:szCs w:val="28"/>
        </w:rPr>
        <w:t>в размере 319 241 рубль 20 копеек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Style w:val="FontStyle12"/>
          <w:sz w:val="28"/>
          <w:szCs w:val="28"/>
        </w:rPr>
        <w:t>Садоводческому потребительскому кооперативу № 7</w:t>
      </w:r>
      <w:r>
        <w:rPr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ИНН 7423008170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302 077 рублей 83 копеек, т.ч. 5 000 рублей 00 копеек за счет средств местного бюджета и 297 077 рублей 83 копеек    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FontStyle12"/>
          <w:szCs w:val="28"/>
        </w:rPr>
        <w:t>Садоводческому потребительскому кооперативу № 8</w:t>
      </w:r>
      <w:r>
        <w:rPr>
          <w:szCs w:val="28"/>
        </w:rPr>
        <w:t xml:space="preserve">                                 (ИНН 7423007546) в размере 450 658 рублей 93 копеек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FontStyle12"/>
          <w:szCs w:val="28"/>
        </w:rPr>
        <w:t xml:space="preserve">Садоводческому некоммерческому товариществу № 9                           (ИНН 7423007715) </w:t>
      </w:r>
      <w:r>
        <w:rPr>
          <w:szCs w:val="28"/>
        </w:rPr>
        <w:t>в размере 450 658 рублей 93 копеек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FontStyle12"/>
          <w:szCs w:val="28"/>
        </w:rPr>
        <w:t>Садоводческому товариществу собственников недвижимости № 10 «Иткуль» (ИНН 7423007560)</w:t>
      </w:r>
      <w:r>
        <w:rPr>
          <w:szCs w:val="28"/>
        </w:rPr>
        <w:t xml:space="preserve"> в размере 450 658 рублей 93 копеек                   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FontStyle12"/>
          <w:szCs w:val="28"/>
        </w:rPr>
        <w:t xml:space="preserve">Садоводческому некоммерческому товариществу № 18                        (ИНН 7423008081) </w:t>
      </w:r>
      <w:r>
        <w:rPr>
          <w:szCs w:val="28"/>
        </w:rPr>
        <w:t>в размере 278 893 рублей 80 копеек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FontStyle12"/>
          <w:szCs w:val="28"/>
        </w:rPr>
        <w:t>Потребительскому кооперативу «Садово-огороднический кооператив «Сокол»</w:t>
      </w:r>
      <w:r>
        <w:rPr>
          <w:szCs w:val="28"/>
        </w:rPr>
        <w:t xml:space="preserve"> (ИНН 7423007553) в размере 48 896 рублей 49 копеек                      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ConsPlusNonforma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адоводческому некоммерческому товариществу «Лесной»                             (ИНН 7459011440) </w:t>
      </w:r>
      <w:r>
        <w:rPr>
          <w:rFonts w:cs="Times New Roman" w:ascii="Times New Roman" w:hAnsi="Times New Roman"/>
          <w:sz w:val="28"/>
          <w:szCs w:val="28"/>
        </w:rPr>
        <w:t>в размере 450 658 рублей 93 копеек                                 за счет иных межбюджетных трансфертов местным бюджетам на оказание поддержки садоводческим некоммерческим товариществам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 Руководителю МКУ «Финансовое управление Снежинского городского округа» (Круглик Н.Ю.) финансирование субсидий произвести в пределах средств, предусмотренных в бюджете города на оказание поддержки садоводческих, огороднических некоммерческих товариществ в Снежинском городском округе на 2023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Опубликовать настоящее постановление в газете «Известия Собрания депутатов и администрации города Снежинска»                                      и на официальном сайте органов местного самоуправления                          города Снежинска в рубрике «Поддержка садовода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 xml:space="preserve">            </w:t>
        <w:tab/>
        <w:tab/>
        <w:tab/>
        <w:t>А.С.Пульников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7:00Z</dcterms:created>
  <dc:creator>ADMIN</dc:creator>
  <dc:description/>
  <cp:keywords/>
  <dc:language>en-US</dc:language>
  <cp:lastModifiedBy>Panarina</cp:lastModifiedBy>
  <cp:lastPrinted>2023-11-24T16:56:00Z</cp:lastPrinted>
  <dcterms:modified xsi:type="dcterms:W3CDTF">2023-11-28T09:28:00Z</dcterms:modified>
  <cp:revision>3</cp:revision>
  <dc:subject/>
  <dc:title> </dc:title>
</cp:coreProperties>
</file>