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заготовке деревьев хвой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род для проведения </w:t>
      </w:r>
    </w:p>
    <w:p>
      <w:pPr>
        <w:pStyle w:val="Normal"/>
        <w:spacing w:lineRule="auto" w:line="180"/>
        <w:rPr/>
      </w:pPr>
      <w:r>
        <w:rPr>
          <w:szCs w:val="28"/>
        </w:rPr>
        <w:t>новогодних праздников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муниципальных учреждений Снежинского городского округа деревьями хвойных пород для проведения новогодних праздников и предупреждения незаконных рубок, в соответствии               со ст. 2 закона Челябинской области </w:t>
      </w:r>
      <w:r>
        <w:rPr>
          <w:bCs/>
          <w:color w:val="000000"/>
          <w:szCs w:val="28"/>
        </w:rPr>
        <w:t>от 27.08.2009 № 463-ЗО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«Об исключительных случаях заготовки древесины и деревьев хвойных пород на основании договоров купли-продажи лесных насаждений»,</w:t>
      </w:r>
      <w:r>
        <w:rPr>
          <w:szCs w:val="28"/>
        </w:rPr>
        <w:t xml:space="preserve"> ст. 34, 39 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Установить лимит деревьев хвойных пород, подлежащих рубке       в границах Снежинского городского округа с целью организации  новогодних праздников, в соответствии с количеством, указанном               в заявк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Муниципальному казённому учреждению «Снежинское лесничество» (Кулешов Н.В.):</w:t>
      </w:r>
    </w:p>
    <w:p>
      <w:pPr>
        <w:pStyle w:val="Normal"/>
        <w:jc w:val="both"/>
        <w:rPr/>
      </w:pPr>
      <w:r>
        <w:rPr>
          <w:szCs w:val="28"/>
        </w:rPr>
        <w:tab/>
        <w:t>1) в период с 01 декабря по 29 декабря 2023 год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пределить подлежащие заготовке деревья хвойных пор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существить реализацию лесных насаждений деревьев хвойных пород по договорам купли-продаж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существить контроль их заготовки гражданами и юридическими лицами для проведения новогодних праздников в казенных, бюджетных, автономных учреждениях образования, культуры и искусства, здравоохранения и социальной защиты населения;</w:t>
      </w:r>
    </w:p>
    <w:p>
      <w:pPr>
        <w:pStyle w:val="Normal"/>
        <w:jc w:val="both"/>
        <w:rPr/>
      </w:pPr>
      <w:r>
        <w:rPr>
          <w:szCs w:val="28"/>
        </w:rPr>
        <w:tab/>
        <w:t>2) в период с 01 декабря по 31 декабря 2023 год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совместно с Отделом МВД России по ЗАТО г. Снежинск принять участие в процедурах изъятия незаконно срубленных деревье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инициировать взыскание материального ущерба с лиц, виновных    в незаконной рубке деревьев хвойных пород в соответствии                               с постановлением Правительства РФ от 29.12.2018 № 1730 «Об утверждении   особенностей   возмещения  вреда,  причиненного  лесам   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ходящимся в них природным объектам вследствие нарушения лесного законодательства».</w:t>
      </w:r>
    </w:p>
    <w:p>
      <w:pPr>
        <w:pStyle w:val="Normal"/>
        <w:jc w:val="both"/>
        <w:rPr/>
      </w:pPr>
      <w:r>
        <w:rPr>
          <w:szCs w:val="28"/>
        </w:rPr>
        <w:tab/>
        <w:t>3. Рекомендовать Отделу МВД России по ЗАТО г. Снежинск        (Шафиков Д.А.) в период с 01 декабря по 31 декабря 2023 года оказать содействие МКУ «Снежинское лесничество» в проведении мероприятий по предупреждению и своевременному выявлению фактов незаконной рубки деревьев.</w:t>
      </w:r>
    </w:p>
    <w:p>
      <w:pPr>
        <w:pStyle w:val="Normal"/>
        <w:jc w:val="both"/>
        <w:rPr/>
      </w:pPr>
      <w:r>
        <w:rPr>
          <w:szCs w:val="28"/>
        </w:rPr>
        <w:tab/>
        <w:t>4. Настоящее постановл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 Контроль, за выполнением настоящего постановления возложить на заместителя главы городского округа О.П.Фомин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  <w:szCs w:val="28"/>
        </w:rPr>
        <w:t xml:space="preserve">городского округа                                            </w:t>
        <w:tab/>
        <w:tab/>
        <w:tab/>
        <w:t>А.С.Пульник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9:00Z</dcterms:created>
  <dc:creator>ADMIN</dc:creator>
  <dc:description/>
  <cp:keywords/>
  <dc:language>en-US</dc:language>
  <cp:lastModifiedBy>Panarina</cp:lastModifiedBy>
  <cp:lastPrinted>2023-11-23T15:53:00Z</cp:lastPrinted>
  <dcterms:modified xsi:type="dcterms:W3CDTF">2023-11-28T09:30:00Z</dcterms:modified>
  <cp:revision>3</cp:revision>
  <dc:subject/>
  <dc:title> </dc:title>
</cp:coreProperties>
</file>