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 внесении изменени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 постановление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т 01.11.2023 № 155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1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вязи с неблагополучной эпидемической ситуацией по ОРВИ          и внебольничным пневмониям на территории Снежинского городского округа, в соответствии с письмом главного государственного санитарного врача по ЗАТО г. Снежинск Челябинской области от 06.12.2023                  № 15-09/1206, протоколом заседания постоянно действующего оперативного штаба для координации мероприятий по профилактике гриппа и других инфекционных заболеваний на территории Снежинского городского округа от 06.12.2023, руководствуясь статьями 34, 39 Устава муниципального образования «Город Снежинск»,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/>
      </w:pPr>
      <w:r>
        <w:rPr/>
        <w:t>1. Внести в постановление администрации Снежинского городского округа от 01.11.2023 № 1558 (с изм. от 08.11.2023 № 1574, от 15.11.2023   № 1603, от 22.11.2023 № 1663, от 29.11.2023 № 1697)                                             «Об ограничительных мероприятиях»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/>
      </w:pPr>
      <w:r>
        <w:rPr/>
        <w:t>1.1. В пункте 2 слова «по 06.12.2023» читать «по 13.12.2023».</w:t>
      </w:r>
    </w:p>
    <w:p>
      <w:pPr>
        <w:pStyle w:val="Style11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2. Опубликовать настоящее постановление в газете «Известия Собрания депутатов и администрации города Снежинcка»,                           на официальном сайте органов местного самоуправления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/>
      </w:pPr>
      <w:r>
        <w:rPr/>
        <w:t>3. </w:t>
      </w:r>
      <w:r>
        <w:rPr>
          <w:szCs w:val="28"/>
        </w:rPr>
        <w:t xml:space="preserve">Контроль за выполнением настоящего постановления оставляю      за собой.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sectPr>
          <w:type w:val="nextPage"/>
          <w:pgSz w:w="11906" w:h="16838"/>
          <w:pgMar w:left="1985" w:right="851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5:59:00Z</dcterms:created>
  <dc:creator>ADMIN</dc:creator>
  <dc:description/>
  <cp:keywords/>
  <dc:language>en-US</dc:language>
  <cp:lastModifiedBy>Panarina</cp:lastModifiedBy>
  <cp:lastPrinted>2023-12-06T10:24:00Z</cp:lastPrinted>
  <dcterms:modified xsi:type="dcterms:W3CDTF">2023-12-07T05:59:00Z</dcterms:modified>
  <cp:revision>3</cp:revision>
  <dc:subject/>
  <dc:title> </dc:title>
</cp:coreProperties>
</file>