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2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9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План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отиводействия корруп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городе Снежинске н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План противодействия коррупции в городе Снежинске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тветственным исполнителям обеспечить выполнение Плана противодействия коррупции в городе Снежинске на 2024 год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4. Контроль за выполнением настоящего постановления возложить на заместителя главы городского округа, председателя комиссии                    по противодействию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далее – по списку  </w:t>
      </w:r>
    </w:p>
    <w:p>
      <w:pPr>
        <w:pStyle w:val="Normal"/>
        <w:ind w:hanging="426"/>
        <w:rPr/>
      </w:pPr>
      <w:r>
        <w:rPr/>
        <w:t>Пульникову А.С.– 1 экз.</w:t>
      </w:r>
    </w:p>
    <w:p>
      <w:pPr>
        <w:pStyle w:val="Normal"/>
        <w:ind w:hanging="426"/>
        <w:rPr/>
      </w:pPr>
      <w:r>
        <w:rPr/>
        <w:t>Ташбулатову М.Т. – 1 экз.</w:t>
      </w:r>
    </w:p>
    <w:p>
      <w:pPr>
        <w:pStyle w:val="Normal"/>
        <w:ind w:hanging="426"/>
        <w:rPr/>
      </w:pPr>
      <w:r>
        <w:rPr/>
        <w:t>Шарыгину Д.А. – 1 экз.</w:t>
      </w:r>
    </w:p>
    <w:p>
      <w:pPr>
        <w:pStyle w:val="Normal"/>
        <w:ind w:hanging="426"/>
        <w:rPr/>
      </w:pPr>
      <w:r>
        <w:rPr/>
        <w:t>Фоминой О.П. – 1 экз.</w:t>
      </w:r>
    </w:p>
    <w:p>
      <w:pPr>
        <w:pStyle w:val="Normal"/>
        <w:ind w:hanging="426"/>
        <w:rPr/>
      </w:pPr>
      <w:r>
        <w:rPr/>
        <w:t>КСП – 1 экз.</w:t>
      </w:r>
    </w:p>
    <w:p>
      <w:pPr>
        <w:pStyle w:val="Normal"/>
        <w:ind w:hanging="426"/>
        <w:rPr/>
      </w:pPr>
      <w:r>
        <w:rPr/>
        <w:t>МКУ «УГХ СГО» – 1 экз.</w:t>
      </w:r>
    </w:p>
    <w:p>
      <w:pPr>
        <w:pStyle w:val="Normal"/>
        <w:ind w:hanging="426"/>
        <w:rPr/>
      </w:pPr>
      <w:r>
        <w:rPr/>
        <w:t>Финансовое управление – 1 экз.</w:t>
      </w:r>
    </w:p>
    <w:p>
      <w:pPr>
        <w:pStyle w:val="Normal"/>
        <w:ind w:hanging="426"/>
        <w:rPr/>
      </w:pPr>
      <w:r>
        <w:rPr/>
        <w:t>КУИ города Снежинска – 1 экз.</w:t>
      </w:r>
    </w:p>
    <w:p>
      <w:pPr>
        <w:pStyle w:val="Heading2"/>
        <w:ind w:hanging="426"/>
        <w:rPr>
          <w:b w:val="false"/>
          <w:b w:val="false"/>
        </w:rPr>
      </w:pPr>
      <w:r>
        <w:rPr>
          <w:b w:val="false"/>
        </w:rPr>
        <w:t>Управление образования – 1 экз.</w:t>
      </w:r>
    </w:p>
    <w:p>
      <w:pPr>
        <w:pStyle w:val="Normal"/>
        <w:ind w:hanging="426"/>
        <w:rPr/>
      </w:pPr>
      <w:r>
        <w:rPr/>
        <w:t>УФиС – 1 экз.</w:t>
      </w:r>
    </w:p>
    <w:p>
      <w:pPr>
        <w:pStyle w:val="Normal"/>
        <w:ind w:hanging="426"/>
        <w:rPr/>
      </w:pPr>
      <w:r>
        <w:rPr/>
        <w:t>УСЗН г. Снежинска – 1 экз.</w:t>
      </w:r>
    </w:p>
    <w:p>
      <w:pPr>
        <w:pStyle w:val="Normal"/>
        <w:ind w:hanging="426"/>
        <w:rPr/>
      </w:pPr>
      <w:r>
        <w:rPr/>
        <w:t>УКиМП – 1 экз.</w:t>
      </w:r>
    </w:p>
    <w:p>
      <w:pPr>
        <w:pStyle w:val="Normal"/>
        <w:ind w:hanging="426"/>
        <w:rPr/>
      </w:pPr>
      <w:r>
        <w:rPr/>
        <w:t>Третниковой А.М. – 1 экз.</w:t>
      </w:r>
    </w:p>
    <w:p>
      <w:pPr>
        <w:pStyle w:val="Normal"/>
        <w:ind w:hanging="426"/>
        <w:rPr/>
      </w:pPr>
      <w:r>
        <w:rPr/>
        <w:t>юридический отдел адм. – 1 экз.</w:t>
      </w:r>
    </w:p>
    <w:p>
      <w:pPr>
        <w:pStyle w:val="Normal"/>
        <w:ind w:hanging="426"/>
        <w:rPr/>
      </w:pPr>
      <w:r>
        <w:rPr/>
        <w:t>КРО – 1 экз.</w:t>
      </w:r>
    </w:p>
    <w:p>
      <w:pPr>
        <w:pStyle w:val="Normal"/>
        <w:ind w:hanging="426"/>
        <w:rPr/>
      </w:pPr>
      <w:r>
        <w:rPr/>
        <w:t>отдел кадров – 1 экз.</w:t>
      </w:r>
    </w:p>
    <w:p>
      <w:pPr>
        <w:pStyle w:val="Normal"/>
        <w:ind w:hanging="426"/>
        <w:rPr/>
      </w:pPr>
      <w:r>
        <w:rPr/>
        <w:t>отдел муниципальных закупок – 1</w:t>
      </w:r>
    </w:p>
    <w:p>
      <w:pPr>
        <w:pStyle w:val="Normal"/>
        <w:ind w:hanging="426"/>
        <w:jc w:val="both"/>
        <w:rPr/>
      </w:pPr>
      <w:r>
        <w:rPr/>
        <w:t>газета «Известия…» – 1 экз.</w:t>
      </w:r>
    </w:p>
    <w:p>
      <w:pPr>
        <w:pStyle w:val="Normal"/>
        <w:ind w:hanging="426"/>
        <w:rPr/>
      </w:pPr>
      <w:r>
        <w:rPr/>
        <w:t>Собрание депутатов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О.Н.Кудряшова, 133</w:t>
      </w:r>
    </w:p>
    <w:p>
      <w:pPr>
        <w:pStyle w:val="TextBody"/>
        <w:spacing w:lineRule="auto" w:line="180"/>
        <w:ind w:left="-1134" w:hanging="0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left="-1134" w:hanging="0"/>
        <w:rPr/>
      </w:pPr>
      <w:r>
        <w:rPr/>
        <w:t>ДХ 1  07.12.2023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ind w:left="-1134" w:hanging="0"/>
        <w:rPr/>
      </w:pPr>
      <w:r>
        <w:rPr/>
        <w:t>1821</w:t>
      </w:r>
    </w:p>
    <w:p>
      <w:pPr>
        <w:pStyle w:val="Normal"/>
        <w:ind w:firstLine="9639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  <w:tab w:val="center" w:pos="12389" w:leader="none"/>
          <w:tab w:val="right" w:pos="15139" w:leader="none"/>
        </w:tabs>
        <w:ind w:left="10800" w:hanging="0"/>
        <w:rPr/>
      </w:pPr>
      <w:r>
        <w:rPr/>
        <w:t>к постановлению администрации</w:t>
        <w:tab/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/>
      </w:pPr>
      <w:r>
        <w:rPr/>
        <w:t>от _____________ № 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ПЛА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ротиводействия коррупции в городе Снежинске на 2024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взаимодействие при решении возникающих вопро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я предлож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ротиводейств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  <w:tr>
        <w:trPr>
          <w:trHeight w:val="1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взаимодействие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при решении возникающих вопро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с планом работы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по противодействию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  <w:tr>
        <w:trPr>
          <w:trHeight w:val="10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службы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рганов местного самоуправления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и органов управления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реже 1 раза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szCs w:val="28"/>
              </w:rPr>
            </w:pPr>
            <w:r>
              <w:rPr>
                <w:szCs w:val="28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Единое применение нормативно–правовой баз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проведения заседа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Глава города Снежинска</w:t>
            </w:r>
          </w:p>
        </w:tc>
      </w:tr>
      <w:tr>
        <w:trPr>
          <w:trHeight w:val="18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фактах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реагирование на все сообщения о фактах корруп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ающие по всем каналам связ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.8</w:t>
            </w:r>
            <w:r>
              <w:rPr>
                <w:szCs w:val="28"/>
              </w:rPr>
              <w:t>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ть комиссию по противодействию коррупции о результатах анализа по п. 1.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</w:tr>
      <w:tr>
        <w:trPr>
          <w:trHeight w:val="4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омплексной системы и проведение мониторинга хода реализации плана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организации и прохождения  муниципальной службы;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бщение информации о причинах коррупции, факторов, способствующих возникновению коррупции, и эффективности принятых м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9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в сфере формирования нетерпимого отношения в обществе к проявлениям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енение в работе органами местного самоуправления и иными организациями   разработанных Министерством труда и социальной защиты Российской Федерации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х рекомендации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рове-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-твенных внебюджетных фондах и иных организациях, осуществляющих закупки в соответствии с Федеральным законом      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 работы, направленной на выявление личной заинтересованности     государственных    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выявление личной заинтересованности муниципальных служащих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ов при осуществлении таких закуп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х служащих, работников при осуществлении таких закупок, которая приводит или может привести к конфликту интересов (далее – Методические рекомендации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ение в работе органами местного самоуправления и иными организациями 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выявление и минимизация коррупционных рисков при осуществлении закупок товаров, работ, усл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закупок товаров, работ, услуг в соответствии с требованиями действующего законод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ри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</w:tc>
      </w:tr>
      <w:tr>
        <w:trPr>
          <w:trHeight w:val="613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 и органы управления администрации</w:t>
            </w:r>
          </w:p>
        </w:tc>
      </w:tr>
      <w:tr>
        <w:trPr>
          <w:trHeight w:val="2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практики рассмотрения  органами местного самоуправления представлений (протестов, требований и другого) надзорных органов о принятии мер по устранению обстоятельств,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способствующих совершению коррупционных правонарушений и преступ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сключение обстоятельств, способствующих совершению коррупцио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нарушений и преступ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исполнение муниципальными служащими законодательства о муниципальной служб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9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выявление случаев несоблюдения лицами, замещающими муниципальные должности, должности муниципальной службы требований законодательства Российской Федерации о противодейств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, касающихся предотвращения и урегулирования конфликта интересов. Профилактика таких случае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31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целях предупреждения коррупции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       № 223-ФЗ «О закупках товаров, работ, услуг отдельными видами юридических лиц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сключение коррупционных проявлений в сфере закуп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и глав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29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Направлять в аппарат Правительства Челябинской области сведения для подготовки аналитических справок                  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ддержание устойчи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отв. запроса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  <w:tr>
        <w:trPr>
          <w:trHeight w:val="1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блюдения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</w:tr>
      <w:tr>
        <w:trPr>
          <w:trHeight w:val="715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актической работы по предупреждению коррупционно-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инимизация числа необоснованных судебных и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</w:tr>
      <w:tr>
        <w:trPr>
          <w:trHeight w:val="3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 раз</w:t>
            </w:r>
          </w:p>
          <w:p>
            <w:pPr>
              <w:pStyle w:val="Normal"/>
              <w:spacing w:lineRule="auto" w:line="216"/>
              <w:ind w:right="-125"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, работ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, работников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должностные обязанности которых входит участие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роведении закупок товаров, работ, услуг для обеспечения муниципальных нуж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кадровых процессов в сфере профилактики коррупционных и иных правонаруш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,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5"/>
        <w:gridCol w:w="2650"/>
        <w:gridCol w:w="44"/>
        <w:gridCol w:w="2836"/>
        <w:gridCol w:w="3536"/>
        <w:gridCol w:w="6"/>
      </w:tblGrid>
      <w:tr>
        <w:trPr>
          <w:trHeight w:val="658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149" w:hanging="0"/>
              <w:rPr>
                <w:szCs w:val="28"/>
              </w:rPr>
            </w:pPr>
            <w:r>
              <w:rPr>
                <w:szCs w:val="28"/>
              </w:rPr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никова  А.М. </w:t>
            </w:r>
          </w:p>
        </w:tc>
      </w:tr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–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льников А.С.</w:t>
            </w:r>
          </w:p>
        </w:tc>
      </w:tr>
      <w:tr>
        <w:trPr>
          <w:trHeight w:val="12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выявление коррупционных проявлений в обществ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37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воевременное доведение до жителей города Снежинска информации о результатах работы органов, подразделений и должностных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филактике коррупционных и иных наруш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ерегина Ю.Е.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</w:tr>
      <w:tr>
        <w:trPr>
          <w:trHeight w:val="19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Формирование нетерпимого отношения к корруп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62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уровня подготовки лиц, замещающих муниципальные должности, муниципальных служащих (должностных лиц, ответственных за профилактику коррупционных правонарушений в органах мес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управления), руководителей муниципальных учреждений (организац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69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6. </w:t>
            </w:r>
            <w:r>
              <w:rPr>
                <w:color w:val="000000"/>
                <w:szCs w:val="28"/>
              </w:rPr>
              <w:t>Мероприятия по противодействию коррупции в сфере жилищно-коммунального хозяйства</w:t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проверок целевого использования средств местного бюджета, предоставляемых организациям жилищно–коммунального хозяйства, работающим на территории Снежинского городского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ое расходование бюджетных средст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–график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</w:tc>
      </w:tr>
      <w:tr>
        <w:trPr>
          <w:trHeight w:val="29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фактов назначения на данные должности муниципальной службы аффилированных ли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мизация муниципальных контрактов в системе жилищно–коммунального хозяй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Х СГ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396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4:00Z</dcterms:created>
  <dc:creator>ADMIN</dc:creator>
  <dc:description/>
  <cp:keywords/>
  <dc:language>en-US</dc:language>
  <cp:lastModifiedBy>Kudryashova</cp:lastModifiedBy>
  <cp:lastPrinted>2023-12-07T15:02:00Z</cp:lastPrinted>
  <dcterms:modified xsi:type="dcterms:W3CDTF">2023-12-14T05:04:00Z</dcterms:modified>
  <cp:revision>2</cp:revision>
  <dc:subject/>
  <dc:title> </dc:title>
</cp:coreProperties>
</file>