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12.11.2013 № 167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                от 29.12.2012 № 273-ФЗ «Об образовании в Российской Федерации», постановлением Законодательного Собрания Челябинской области                     от 30.11.2023 № 1991 «О Законе Челябинской области «О внесении изменений в некоторые законы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обращения родителей (законных представителей) за компенсацией части платы, взимаемой за присмотр       и уход за ребенком в муниципальных образовательных учреждениях,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реализующих образовательную программу дошкольного образования,         и выплаты компенсации (далее – Порядок), утвержденный </w:t>
      </w:r>
      <w:r>
        <w:rPr>
          <w:szCs w:val="28"/>
        </w:rPr>
        <w:t>постановлением администрации Снежинского городского округа                       от 12.11.2013 № 1677 (с изменениями) «Об организации компенсационных выплат родителям (законным представителям) за присмотр и уход                      за детьми в муниципальных дошкольных образовательных учреждениях города Снежинска» следующие изменения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дополнить пунктом 4.2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«4.2. </w:t>
      </w:r>
      <w:r>
        <w:rPr/>
        <w:t xml:space="preserve">Компенсация, предусмотренная пунктом 3.1 настоящего постановления, не предоставляется в случае получения в отношении </w:t>
      </w:r>
      <w:r>
        <w:rPr>
          <w:spacing w:val="-4"/>
        </w:rPr>
        <w:t xml:space="preserve">мобилизованного военнослужащего, иного участника специальной военной операции </w:t>
      </w:r>
      <w:r>
        <w:rPr/>
        <w:t>информации о возбуждении уголовного дела о преступлениях, предусмотренных статьей 337 Уголовного кодекса Российской Федерации.»;</w:t>
      </w:r>
    </w:p>
    <w:p>
      <w:pPr>
        <w:pStyle w:val="Style12"/>
        <w:numPr>
          <w:ilvl w:val="0"/>
          <w:numId w:val="2"/>
        </w:numPr>
        <w:overflowPunct w:val="true"/>
        <w:jc w:val="both"/>
        <w:rPr/>
      </w:pPr>
      <w:r>
        <w:rPr/>
        <w:t>в пункте 5 исключить подпункт 3);</w:t>
      </w:r>
    </w:p>
    <w:p>
      <w:pPr>
        <w:pStyle w:val="Style12"/>
        <w:numPr>
          <w:ilvl w:val="0"/>
          <w:numId w:val="2"/>
        </w:numPr>
        <w:overflowPunct w:val="true"/>
        <w:jc w:val="both"/>
        <w:rPr>
          <w:szCs w:val="28"/>
        </w:rPr>
      </w:pPr>
      <w:r>
        <w:rPr>
          <w:szCs w:val="28"/>
        </w:rPr>
        <w:t>пункт 6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6.</w:t>
      </w:r>
      <w:r>
        <w:rPr>
          <w:rFonts w:eastAsia="Calibri"/>
          <w:szCs w:val="28"/>
          <w:lang w:eastAsia="en-US"/>
        </w:rPr>
        <w:t> </w:t>
      </w:r>
      <w:r>
        <w:rPr>
          <w:szCs w:val="28"/>
        </w:rPr>
        <w:t>Для получения компенсации получатель компенсации представляет в учреждение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заявление по форме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документ, удостоверяющий личность заявителя (при личном обращении)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 документ, подтверждающий, что заявитель является законным представителем ребенка (при личном обращении)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 документы, подтверждающие сведения о рождении ребенка, выданные компетентными органами иностранных государств,                       и их перевод на русский язык (если рождение ребенка зарегистрировано на территории иностранного государства)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 справка с места учебы совершеннолетнего ребенка (детей) заявителя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в случае если такие дети имеются в семье)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) документы, необходимые для получения компенсации части платы, взимаемой с родителей (законных представителей) за присмотр         и уход за ребенком, осваивающим образовательную программу дошкольного образования в организации, осуществляющей образовательную деятельность, в соответствии с критериями нуждаемости, установленными органами государственной власти субъектов Российской Федерации в соответствии с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частью 5 статьи 65</w:t>
        </w:r>
      </w:hyperlink>
      <w:r>
        <w:rPr>
          <w:rFonts w:eastAsia="Calibri"/>
          <w:szCs w:val="28"/>
          <w:lang w:eastAsia="en-US"/>
        </w:rPr>
        <w:t xml:space="preserve"> Федерального закона «Об образовании в Российской Федерации»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 согласие лиц, указанных в заявлении, на обработку их персональных данных (при личном обращении)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з)</w:t>
      </w:r>
      <w:r>
        <w:rPr>
          <w:rFonts w:eastAsia="Calibri"/>
        </w:rPr>
        <w:t> </w:t>
      </w:r>
      <w:r>
        <w:rPr>
          <w:rFonts w:eastAsia="Calibri"/>
          <w:szCs w:val="28"/>
          <w:lang w:eastAsia="en-US"/>
        </w:rPr>
        <w:t>документы, подтверждающие сведения о регистрации брака, выданные компетентными органами иностранных государств, и перевод на русский язык (если брак зарегистрирован на территории иностранного государства)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 документы, подтверждающие сведения о расторжении брака, выданные компетентными органами иностранных государств, и перевод на русский язык (если брак расторгнут на территории иностранного государств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указанных в настоящем пункте документов заверяются учреждением на основании представленных получателями компенсации оригинал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изменения сведений, предусмотренных в настоящем пункте, получатель компенсации уведомляет об этом учреждение                         с представлением подтверждающих документов.»;</w:t>
      </w:r>
    </w:p>
    <w:p>
      <w:pPr>
        <w:pStyle w:val="Style12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нкт 10 изложить в ново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«10. Учреждение использует полученные средства строго                          по целевому назначени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еречисляет средства, предусмотренные на выплату компенсации, на счет, открытый получателем компенсации в банковских учреждениях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или в отделение федеральной почтовой связи по месту жительства получателя компенсации»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приложение к Порядку изложить в новой редакции (прилагается)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ее постановление распространяется          на правоотношения, возникшие с 05.12.2023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tabs>
          <w:tab w:val="clear" w:pos="0"/>
          <w:tab w:val="left" w:pos="841" w:leader="none"/>
        </w:tabs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шбулатову М.Т. – 1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БУ «ИНФОРМКОМ» – 1 экз. </w:t>
      </w:r>
    </w:p>
    <w:p>
      <w:pPr>
        <w:pStyle w:val="Lis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Тукачева, 2236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6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18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7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482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 порядку </w:t>
      </w:r>
      <w:r>
        <w:rPr>
          <w:bCs/>
          <w:szCs w:val="28"/>
        </w:rPr>
        <w:t>обращения родителей</w:t>
      </w:r>
    </w:p>
    <w:p>
      <w:pPr>
        <w:pStyle w:val="Normal"/>
        <w:ind w:left="4820" w:hanging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(законных представителей)</w:t>
      </w:r>
    </w:p>
    <w:p>
      <w:pPr>
        <w:pStyle w:val="Normal"/>
        <w:ind w:left="4820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за компенсацией части платы, </w:t>
      </w:r>
    </w:p>
    <w:p>
      <w:pPr>
        <w:pStyle w:val="Normal"/>
        <w:ind w:left="4820" w:right="-143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зимаемой за содержание ребенка</w:t>
      </w:r>
    </w:p>
    <w:p>
      <w:pPr>
        <w:pStyle w:val="Normal"/>
        <w:ind w:left="482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(присмотр и уход за ребенком)</w:t>
      </w:r>
    </w:p>
    <w:p>
      <w:pPr>
        <w:pStyle w:val="Normal"/>
        <w:ind w:left="4820" w:right="-143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муниципальных образовательных</w:t>
      </w:r>
    </w:p>
    <w:p>
      <w:pPr>
        <w:pStyle w:val="Normal"/>
        <w:ind w:left="4820" w:hanging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чреждениях, реализующих</w:t>
      </w:r>
    </w:p>
    <w:p>
      <w:pPr>
        <w:pStyle w:val="Normal"/>
        <w:ind w:left="482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образовательную программу</w:t>
      </w:r>
    </w:p>
    <w:p>
      <w:pPr>
        <w:pStyle w:val="Normal"/>
        <w:ind w:left="482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дошкольного образования,</w:t>
      </w:r>
    </w:p>
    <w:p>
      <w:pPr>
        <w:pStyle w:val="Normal"/>
        <w:ind w:left="4100" w:firstLine="72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и выплаты компенс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  <w:t>иных участников специальной военной операции</w:t>
      </w:r>
    </w:p>
    <w:p>
      <w:pPr>
        <w:pStyle w:val="Normal"/>
        <w:spacing w:lineRule="auto" w:line="180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. Под иными участниками специальной военной операции понимаютс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1) 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) 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) 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                     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                   в результат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4) 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) мобилизованные военнослужащие, погибшие (умершие)                          в результате участия в специальной военной операции либо умершие                   до истечения одного года со дня их возвращения на территорию Российской Федерации вследствие увечья (ранения, травмы, контузии)     или заболевания, полученных ими в результате участия в специальной военной операц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6) военнослужащие, лица, проходящие службу в войсках национальной гвардии Российской Федерации и имеющие специальные звания полиции, принимающие участие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7) сотрудники органов внутренних дел Российской Федерации, принимающие участие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8) военнослужащие, лица, проходившие службу в войсках национальной гвардии Российской Федерациии и имевшие специальные звания полиции, погибшие (умершие) в результате участия в специальной военной операции либо умершие до истечения одного года со дня их увольнения с военной службы, со службы в войсках национальной гвардии Российской Федерации вследствие увечья (ранения, травмы, контузии) или заболевания, полученных ими в результате участия                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9) сотрудники органов внутренних дел Российской Федерации, погибшие (умершие) в результате участия в специальной военной операции либо умершие до истечения одного года со дня их увольнения  со службы в органах внутренних дел Российской Федерации вследствие увечья (ранения, травмы, контузии) или заболевания, полученных ими               в результате участия в специальной военной операции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М.В.Александр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B8D4025B8026C94ABF31D6C5B4DB7D133F958FA3DDBEC735B6ADBCFF5CF1C5B1655600D577A14D5C0935DC4C89AB9EEF21AF1BBF6DEA5FEk7r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4:00Z</dcterms:created>
  <dc:creator>ADMIN</dc:creator>
  <dc:description/>
  <dc:language>en-US</dc:language>
  <cp:lastModifiedBy>Panarina</cp:lastModifiedBy>
  <cp:lastPrinted>2023-12-06T16:21:00Z</cp:lastPrinted>
  <dcterms:modified xsi:type="dcterms:W3CDTF">2023-12-13T05:34:00Z</dcterms:modified>
  <cp:revision>2</cp:revision>
  <dc:subject/>
  <dc:title/>
</cp:coreProperties>
</file>