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12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3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 постановление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т 21.09.2020 № 1168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соответствии с письмом Министерства образования и науки Челябинской области от 31.08.2023 № 9074 </w:t>
      </w:r>
      <w:r>
        <w:rPr>
          <w:bCs/>
          <w:kern w:val="2"/>
          <w:szCs w:val="28"/>
          <w:lang w:eastAsia="en-US"/>
        </w:rPr>
        <w:t>о направлении разъяснении        в части направления экономии средств на организацию бесплатного горячего питания обучающихся 1-4 классов государственных                       и муниципальных образовательных организаций Челябинской област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по организации бесплатного горячего питания обучающихся, получающих начальное общее образование                              в муниципальных общеобразовательных учреждениях Снежинского городского округа постановление администрации Снежинского городского округа, утвержденный постановлением администрации Снежинского городского округа от 21.09.2020 № 1168 (в ред. от 27.01.2021 № 59, от 20.09.2021 № 1233, от 25.11.2021 № 1535, от 30.12.2021 № 1764, от 18.05.2022 № 721, от 29.08.2022 № 1377, от 22.12.2022 № 2022,               от 30.05.2023 № 771, от 06.10.2023 № 1369), следующие изменения: </w:t>
      </w:r>
    </w:p>
    <w:p>
      <w:pPr>
        <w:pStyle w:val="Normal"/>
        <w:numPr>
          <w:ilvl w:val="0"/>
          <w:numId w:val="5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«2.6. Горячее питание осуществляется за счет средств, предусмотренных в пунктах 1.5.4 и 1.5.5 мероприятий муниципальной Программы «Развитие образования в Снежинском городском округе»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учающиеся, получающие начально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БОУ СОШ № 117, 121, 125, 126, 127, 135, МБОУС(К)О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>
          <w:trHeight w:val="25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0,0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ластного, местного бюджетов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олоко (молочная продук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 порционной индивидуальной упаковке объемом 20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ГОСТ 32252-2013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«Молоко питьевое для питания детей дошкольно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 школьного возраста»</w:t>
            </w:r>
          </w:p>
        </w:tc>
      </w:tr>
    </w:tbl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12.2023                     и действует по 31.12.2023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</w:t>
      </w:r>
      <w:r>
        <w:rPr/>
        <w:t>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  <w:tab/>
        <w:tab/>
        <w:tab/>
        <w:tab/>
        <w:tab/>
        <w:tab/>
        <w:tab/>
      </w:r>
    </w:p>
    <w:p>
      <w:pPr>
        <w:pStyle w:val="TextBodyIndent"/>
        <w:spacing w:lineRule="auto" w:line="180"/>
        <w:ind w:hanging="0"/>
        <w:jc w:val="lef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Логиновская, 37146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экономист I категории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29.11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46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2:00Z</dcterms:created>
  <dc:creator>ADMIN</dc:creator>
  <dc:description/>
  <dc:language>en-US</dc:language>
  <cp:lastModifiedBy>seven</cp:lastModifiedBy>
  <cp:lastPrinted>2023-11-29T13:42:00Z</cp:lastPrinted>
  <dcterms:modified xsi:type="dcterms:W3CDTF">2023-12-04T09:22:00Z</dcterms:modified>
  <cp:revision>2</cp:revision>
  <dc:subject/>
  <dc:title/>
</cp:coreProperties>
</file>