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9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szCs w:val="28"/>
        </w:rPr>
        <w:t xml:space="preserve">в постановление </w:t>
      </w:r>
      <w:r>
        <w:rPr>
          <w:color w:val="000000"/>
          <w:szCs w:val="28"/>
        </w:rPr>
        <w:t xml:space="preserve">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</w:rPr>
      </w:pPr>
      <w:r>
        <w:rPr>
          <w:color w:val="000000"/>
          <w:szCs w:val="28"/>
        </w:rPr>
        <w:t>от 27.04.2020 № 51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 пунктом 7 статьи 79 </w:t>
      </w:r>
      <w:r>
        <w:rPr>
          <w:color w:val="000000"/>
          <w:szCs w:val="28"/>
        </w:rPr>
        <w:t xml:space="preserve">Федерального закона Российской Федерации от 29.12.2012 № 273-ФЗ «Об образовании                        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Федеральным законом от 24.11.1995 № 181 «О социальной защите инвалидов в Российской Федерации», письмом Министерства образования и науки РФ от 08.11.2023 № 11724, муниципальной Программой    «Развитие образования в Снежинском городском округе» на 2023-2030 гг., утвержденной постановлением администрации Снежинского городского округа от 12.12.2022 № 1996 (с изменениями), руководствуясь                   статьями 34, 39 Устава муниципального образования «Город Снежинск»,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в Порядок по </w:t>
      </w:r>
      <w:r>
        <w:rPr>
          <w:rFonts w:eastAsia="Calibri"/>
          <w:szCs w:val="28"/>
        </w:rPr>
        <w:t xml:space="preserve">обеспечению обучающихся                                с ограниченными возможностями здоровья, получающих образование               на дому, в том числе с использованием дистанционных технологий, бесплатным питанием в виде набора пищевых продуктов (сухого пайка), </w:t>
      </w:r>
      <w:r>
        <w:rPr>
          <w:szCs w:val="28"/>
        </w:rPr>
        <w:t>утвержденный постановлением администрации Снежинского городского округа от 27.04.2020 № 512 (в ред. от 24.01.2022 № 65, от 23.01.2023           № 78), следующие изменения:</w:t>
      </w:r>
    </w:p>
    <w:p>
      <w:pPr>
        <w:pStyle w:val="Normal"/>
        <w:numPr>
          <w:ilvl w:val="0"/>
          <w:numId w:val="5"/>
        </w:numPr>
        <w:ind w:left="720" w:hanging="11"/>
        <w:jc w:val="both"/>
        <w:textAlignment w:val="auto"/>
        <w:rPr>
          <w:szCs w:val="28"/>
        </w:rPr>
      </w:pPr>
      <w:r>
        <w:rPr>
          <w:szCs w:val="28"/>
        </w:rPr>
        <w:t>пункт 2.6 раздела 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«2.6. Питание обучающихся с ОВЗ в форме предоставления набора пищевых продуктов (сухих пайков) осуществляется за счет средств, предусмотренных в пунктах 1.1.7, 1.5.1, 1.5.2, 1.5.3 мероприятий муниципальной Программы «Развитие образования в Снежинском городском округе» на 2023-2030 гг. из расчета: </w:t>
      </w:r>
    </w:p>
    <w:p>
      <w:pPr>
        <w:pStyle w:val="Formattext"/>
        <w:shd w:fill="FFFFFF" w:val="clear"/>
        <w:spacing w:lineRule="atLeast" w:line="291" w:before="0" w:after="0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91" w:before="0" w:after="0"/>
        <w:ind w:left="360" w:hanging="36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</w:t>
      </w:r>
    </w:p>
    <w:p>
      <w:pPr>
        <w:pStyle w:val="Formattext"/>
        <w:shd w:fill="FFFFFF" w:val="clear"/>
        <w:spacing w:lineRule="atLeast" w:line="291" w:before="0" w:after="0"/>
        <w:ind w:left="360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озрас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в день (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меч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-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1,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 xml:space="preserve">Для учащихся МБС(К)ОУ № 12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за счет областного бюджета – 62,92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за счет местного бюджета – 18,80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Для учащихся МБОУ СОШ № 117, 121, 125, 126, 127, 135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за счет местного бюджета – 81,72 руб.</w:t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,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Для учащихся МБС(К)ОУ № 122 и 128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-108" w:hanging="0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- за счет областного бюджета – 71,78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- за счет местного бюджета – 21,44 руб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Для учащихся МБОУ СОШ № 117, 121, 125, 126, 127, 135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- за счет местного бюджета – 93,22 руб.</w:t>
            </w:r>
          </w:p>
        </w:tc>
      </w:tr>
    </w:tbl>
    <w:p>
      <w:pPr>
        <w:pStyle w:val="Formattexttopleveltext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 Установить, что настоящее постановление вступает в силу               с 01.01.2024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ind w:left="0" w:firstLine="90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180" w:before="0" w:after="0"/>
        <w:ind w:left="-11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ab/>
        <w:t>М.В.Александрова</w:t>
      </w:r>
    </w:p>
    <w:p>
      <w:pPr>
        <w:pStyle w:val="TextBodyIndent"/>
        <w:ind w:left="357"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 xml:space="preserve">дело – 1 экз.     </w:t>
      </w:r>
      <w:r>
        <w:rPr/>
        <w:t xml:space="preserve">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Снежинского городского округа» – 1 экз.</w:t>
      </w:r>
    </w:p>
    <w:p>
      <w:pPr>
        <w:pStyle w:val="List"/>
        <w:ind w:left="0" w:hanging="0"/>
        <w:rPr/>
      </w:pPr>
      <w:r>
        <w:rPr>
          <w:szCs w:val="28"/>
        </w:rPr>
        <w:t>Газета «Известия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Логиновская, 37146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экономист 1 категории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5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798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4:00Z</dcterms:created>
  <dc:creator>ADMIN</dc:creator>
  <dc:description/>
  <dc:language>en-US</dc:language>
  <cp:lastModifiedBy>seven</cp:lastModifiedBy>
  <cp:lastPrinted>2023-12-05T11:43:00Z</cp:lastPrinted>
  <dcterms:modified xsi:type="dcterms:W3CDTF">2023-12-15T04:24:00Z</dcterms:modified>
  <cp:revision>2</cp:revision>
  <dc:subject/>
  <dc:title/>
</cp:coreProperties>
</file>