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       «О некоторых вопросах правового регулирования отношений, связанных  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08.12.2023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Сквер Первостроителей города Снежинска» (инициатор: инициативная группа – Котова Л.В.) на общую сумму 10796322,00 руб. в связи с отсутствием средств местного бюджета, источником формирования которых                    не являются инициативные платежи, в объеме, необходимом                          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/>
        <w:t>СОГЛАСОВАНО:</w:t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Кудряшову К.В.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Отдел инф. и контр. работы – 1 экз.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Фин. Управление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СД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Юр. Отде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Котовой Л.В. – 1 экз.</w:t>
      </w:r>
    </w:p>
    <w:p>
      <w:pPr>
        <w:pStyle w:val="Normal"/>
        <w:ind w:left="720" w:hanging="720"/>
        <w:rPr/>
      </w:pPr>
      <w:r>
        <w:rPr/>
        <w:t>Газета «Известия….» – 1 экз.</w:t>
      </w:r>
    </w:p>
    <w:p>
      <w:pPr>
        <w:pStyle w:val="Normal"/>
        <w:ind w:left="720" w:hanging="720"/>
        <w:rPr/>
      </w:pPr>
      <w:r>
        <w:rPr/>
        <w:t xml:space="preserve">МБУ «ИНФОРМКОМ» – 1 экз. </w:t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ИиКР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2.1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49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7:00Z</dcterms:created>
  <dc:creator>ADMIN</dc:creator>
  <dc:description/>
  <dc:language>en-US</dc:language>
  <cp:lastModifiedBy>Panarina</cp:lastModifiedBy>
  <cp:lastPrinted>2023-12-12T13:57:00Z</cp:lastPrinted>
  <dcterms:modified xsi:type="dcterms:W3CDTF">2023-12-18T09:27:00Z</dcterms:modified>
  <cp:revision>2</cp:revision>
  <dc:subject/>
  <dc:title/>
</cp:coreProperties>
</file>