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«О некоторых вопросах правового регулирования отношений, связанных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Ремонт асфальтового покрытия, устройство тротуара с ограждением, ремонт поливочного водопровода на территории МАДОУ «Детский сад комбинированного вида № 29» (инициатор МАДОУ № 29) на общую сумму 1931171,40 руб. в связи с отсутствием средств местного бюджета, источником формирования которых не являются инициативные платежи,   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1:00Z</dcterms:created>
  <dc:creator>ADMIN</dc:creator>
  <dc:description/>
  <cp:keywords/>
  <dc:language>en-US</dc:language>
  <cp:lastModifiedBy>Panarina</cp:lastModifiedBy>
  <cp:lastPrinted>2023-12-12T14:07:00Z</cp:lastPrinted>
  <dcterms:modified xsi:type="dcterms:W3CDTF">2023-12-18T09:31:00Z</dcterms:modified>
  <cp:revision>3</cp:revision>
  <dc:subject/>
  <dc:title> </dc:title>
</cp:coreProperties>
</file>