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      «О некоторых вопросах правового регулирования отношений, связанных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08.12.2023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Благоустройство территории детского сада экологической направленности «Лесная сказка» (инициатор МАДОУ ЦРР-ДС № 30) на общую сумму 1345960,00 руб.                  в связи с отсутствием средств местного бюджета, источником формирования которых не являются инициативные платежи,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3:00Z</dcterms:created>
  <dc:creator>ADMIN</dc:creator>
  <dc:description/>
  <dc:language>en-US</dc:language>
  <cp:lastModifiedBy>Panarina</cp:lastModifiedBy>
  <cp:lastPrinted>2023-12-12T14:17:00Z</cp:lastPrinted>
  <dcterms:modified xsi:type="dcterms:W3CDTF">2023-12-18T09:34:00Z</dcterms:modified>
  <cp:revision>3</cp:revision>
  <dc:subject/>
  <dc:title/>
</cp:coreProperties>
</file>