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                 за счет межбюджетных трансфертов из областного бюджета»                     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Создание современного физкультуно-игрового и прогулочного «Лайк-парка развлечений для дошколят» в МБДОУ № 27» (инициатор МБДОУ № 27) на общую сумму 2927709,95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6:00Z</dcterms:created>
  <dc:creator>ADMIN</dc:creator>
  <dc:description/>
  <dc:language>en-US</dc:language>
  <cp:lastModifiedBy>Panarina</cp:lastModifiedBy>
  <cp:lastPrinted>2023-12-12T14:27:00Z</cp:lastPrinted>
  <dcterms:modified xsi:type="dcterms:W3CDTF">2023-12-18T09:37:00Z</dcterms:modified>
  <cp:revision>3</cp:revision>
  <dc:subject/>
  <dc:title/>
</cp:coreProperties>
</file>