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                              «Ремонт и оснащение кабинета педагога-психолога» (инициатор МБОУ СОШ № 125) на общую сумму 335 517,83 руб. в связи с отсутствием средств местного бюджета, источником формирования которых                        не являются инициативные платежи, в объеме, необходимом                    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5:00Z</dcterms:created>
  <dc:creator>ADMIN</dc:creator>
  <dc:description/>
  <cp:keywords/>
  <dc:language>en-US</dc:language>
  <cp:lastModifiedBy>Panarina</cp:lastModifiedBy>
  <cp:lastPrinted>2023-12-11T13:50:00Z</cp:lastPrinted>
  <dcterms:modified xsi:type="dcterms:W3CDTF">2023-12-18T09:46:00Z</dcterms:modified>
  <cp:revision>4</cp:revision>
  <dc:subject/>
  <dc:title> </dc:title>
</cp:coreProperties>
</file>