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535" w:hanging="0"/>
        <w:rPr>
          <w:bCs/>
          <w:szCs w:val="28"/>
        </w:rPr>
      </w:pPr>
      <w:bookmarkStart w:id="0" w:name="_Hlk13667770"/>
      <w:bookmarkEnd w:id="0"/>
      <w:r>
        <w:rPr>
          <w:bCs/>
          <w:szCs w:val="28"/>
        </w:rPr>
        <w:t xml:space="preserve">О создании рабочей группы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  <w:bookmarkStart w:id="1" w:name="_Hlk13667770"/>
      <w:bookmarkStart w:id="2" w:name="_Hlk13667770"/>
      <w:bookmarkEnd w:id="2"/>
    </w:p>
    <w:p>
      <w:pPr>
        <w:pStyle w:val="Normal"/>
        <w:overflowPunct w:val="true"/>
        <w:ind w:firstLine="709"/>
        <w:jc w:val="both"/>
        <w:rPr/>
      </w:pPr>
      <w:r>
        <w:rPr/>
        <w:t>На основании письма Министерства строительства                              и инфраструктуры Челябинской области от 07.12.2023 № 12470                   (от 07.12.2023 инд. Д-6395)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РЯЖАЮСЬ: 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/>
        <w:t>В целях подготовки к проведению в 2024 году Всероссийского онлайн голосования по выбору общественных территорий, подлежащих благоустройству в первоочередном порядке в рамках реализации федерального проекта «Формирование комфортной городской среды»               на территории Снежинского городского округа, с</w:t>
      </w:r>
      <w:r>
        <w:rPr>
          <w:szCs w:val="28"/>
        </w:rPr>
        <w:t>оздать рабочую группу             в следующем составе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ульник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глава Снежинского городского округа, председатель рабочей группы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главы городского округа,  заместитель председателя рабочей группы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главы городского округа,   заместитель председателя рабочей группы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Александр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начальник МКУ «Управление культуры                          и молодежной политики администрации             города Снежинск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П «Городской радиоузел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Кузьм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й и контрольной работ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Марьяс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– главный архитектор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Тараник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радостроительства администрац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>
          <w:trHeight w:val="48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городского хозяйства Снежинского городского округа».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/>
        <w:t>Опубликовать настоящее распоряжение в газете «Известия Собрания депутатов и администрации города Снежинска»       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распоряжения оставляю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 xml:space="preserve"> </w:t>
        <w:tab/>
        <w:tab/>
        <w:tab/>
        <w:tab/>
        <w:tab/>
        <w:tab/>
        <w:t>А.С.Пульник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1:00Z</dcterms:created>
  <dc:creator>ADMIN</dc:creator>
  <dc:description/>
  <cp:keywords/>
  <dc:language>en-US</dc:language>
  <cp:lastModifiedBy>Panarina</cp:lastModifiedBy>
  <cp:lastPrinted>2003-07-15T14:26:00Z</cp:lastPrinted>
  <dcterms:modified xsi:type="dcterms:W3CDTF">2023-12-19T06:22:00Z</dcterms:modified>
  <cp:revision>3</cp:revision>
  <dc:subject/>
  <dc:title> </dc:title>
</cp:coreProperties>
</file>