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8 сентября 2011 года  № 1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Порядок    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оставления жилых помещений   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жилищного фонда 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ногодетным семьям, нуждающимся 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улучшении жилищных услов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Внести в Порядок предоставления жилых помещений муниципального жилищного фонда многодетным семьям, нуждающимся в улучшении жилищных условий, утвержденный решением Собрания депутатов города Снежинска от 16.12.2009 г. № 239, следующие изменени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в абзаце первом пункта 8 слово «предоставленное» заменить словом «занимаемое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абзац первый пункта 15 изложить в новой редакции: «Ведение учета, в том числе формирование списков очередности многодетных семей для предоставления им жилых помещений, возлагается на Центр. Предоставление Центру информации о многодетных семьях, проживающих на территории Снежинского городского округа, возлагается на Управление социальной защиты населения города Снежинска. Предоставление Центру информации о многодетных семьях, состоящих на учете нуждающихся в жилых помещениях, возлагается на отдел жилья и социальных программ администрации города Снежинска (далее – Отдел жилья)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подпункт ж) абзаца второго пункта 15 изложить в новой редакции: «иные документы, имеющие значение для включения в списки: справка федерального государственного учреждения медико-социальной экспертизы об инвалидности ребенка с указанием права на дополнительную площадь; документы о доходах семьи за последние 6 месяцев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) абзац третий пункта 16 дополнить подпунктом ж) следующего содержания: «наличие долга по оплате содержания жилого помещения и коммунальных услуг по месту проживания (регистрации) многодетной семьи, претендующей на предоставление жилого помещения по договору безвозмездного пользования, на момент подачи заявления»;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ab/>
        <w:t>5) пункт 17 изложить в новой редакции: «Список многодетных семей, сформированный с учетом наличия свободных жилых помещений муниципального жилищного фонда, предназначенных для предоставления многодетным семьям, Центр представляет на рассмотрение общественной комиссии по жилищным вопросам (далее – общественная комиссия)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щественная комиссия формируется и действует на основании Положения «Об общественной комиссии по жилищным вопросам», утвержденного Собранием депутатов города Снежинска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шение общественной комиссии оформляется протоколом, который утверждается постановлением главы города Снежинска. На основании постановления главы города Снежинска издается постановление администрации о передаче Комитетом по управлению имуществом жилого  помещения в оперативное управление Центру с последующим заключением последним  договора безвозмездного пользования с многодетной семьей, осуществляемого в соответствии с пунктом 7 настоящего Порядка»;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 в пункте 18 слово «Комитет» заменить словами «Отдел жилья»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2"/>
        <w:tabs>
          <w:tab w:val="clear" w:pos="708"/>
          <w:tab w:val="left" w:pos="99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7:00Z</dcterms:created>
  <dc:creator>Skorobogatov</dc:creator>
  <dc:description/>
  <cp:keywords/>
  <dc:language>en-US</dc:language>
  <cp:lastModifiedBy>Skorobogatov</cp:lastModifiedBy>
  <dcterms:modified xsi:type="dcterms:W3CDTF">2011-09-14T05:08:00Z</dcterms:modified>
  <cp:revision>1</cp:revision>
  <dc:subject/>
  <dc:title>от 08 сентября 2011 года  № 132</dc:title>
</cp:coreProperties>
</file>