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от 08 сентября 2011 года № 134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внесении изменений в Полож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О земельном налоге»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ствуясь Уставом муниципального образования «Город Снежинск», Собрание депутатов города Снежинск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АЕТ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в Положение «О земельном налоге», утвержденное постановлением Собрания депутатов города Снежинска от 16.11.2005 г. № 114 (в редакции решения Собрания депутатов города Снежинска от 11.11.2010 г. № 230), следующие изменения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1) в разделе </w:t>
      </w:r>
      <w:r>
        <w:rPr>
          <w:rFonts w:cs="Arial" w:ascii="Arial" w:hAnsi="Arial"/>
          <w:sz w:val="24"/>
          <w:szCs w:val="24"/>
          <w:lang w:val="en-US"/>
        </w:rPr>
        <w:t>IV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ункт 1 дополнить подпунктом 5 следующего содержания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«5) для членов многодетных семей (супруг, супруга и совместно с ними проживающие их несовершеннолетние дети)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Данная налоговая льгота распространяется на многодетные семьи со среднедушевым доходом ниже величины прожиточного минимума  на душу населения, установленного законом Челябинской област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Статус многодетной семьи в настоящем Положении определяется в соответствии со статьей 1 Закона Челябинской области от 31.03.2010 г. № 548-ЗО «О статусе и дополнительных мерах социальной поддержки многодетной семьи в Челябинской области»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ункт 3 дополнить абзацем следующего содержания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«Члены многодетных семей (их представители), имеющие право на налоговые льготы, предоставляют в налоговый орган документы, подтверждающие статус многодетной семьи (копии свидетельства о заключении брака, свидетельств о рождении детей, договоров об опеке и попечительстве), а также что их среднедушевой доход ниже величины прожиточного минимума на душу населения, установленного законом Челябинской области»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решение вступает в силу со дня официального опубликования и распространяет свое действие с 01 января 2011 год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города Снежинска                                                                 М. Е. Железн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5:09:00Z</dcterms:created>
  <dc:creator>Skorobogatov</dc:creator>
  <dc:description/>
  <cp:keywords/>
  <dc:language>en-US</dc:language>
  <cp:lastModifiedBy>Skorobogatov</cp:lastModifiedBy>
  <dcterms:modified xsi:type="dcterms:W3CDTF">2011-09-14T05:09:00Z</dcterms:modified>
  <cp:revision>1</cp:revision>
  <dc:subject/>
  <dc:title>от 08 сентября 2011 года № 134                                                              </dc:title>
</cp:coreProperties>
</file>