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8 сентября 2011 года № 135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многодетны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емьям </w:t>
      </w:r>
      <w:r>
        <w:rPr>
          <w:rFonts w:cs="Arial" w:ascii="Arial" w:hAnsi="Arial"/>
          <w:b/>
          <w:color w:val="000000"/>
          <w:sz w:val="24"/>
          <w:szCs w:val="24"/>
        </w:rPr>
        <w:t>льготы   по уплате налога 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мущество физических лиц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АЕТ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оставить членам многодетных семей (супруг, супруга и совместно проживающие с ними их несовершеннолетние дети) льготу по уплате налога на имущество физических лиц в виде полного освобождения на объекты налогообложения, предусмотренные Приложениями 1, 2 </w:t>
      </w:r>
      <w:r>
        <w:rPr>
          <w:color w:val="000000"/>
          <w:sz w:val="22"/>
          <w:szCs w:val="22"/>
        </w:rPr>
        <w:t xml:space="preserve">к </w:t>
      </w:r>
      <w:r>
        <w:rPr>
          <w:color w:val="000000"/>
          <w:sz w:val="24"/>
          <w:szCs w:val="24"/>
        </w:rPr>
        <w:t>решению Собрания депутатов города Снежинска от 22.11.2006 г. № 176 «О налоге на имущество физических лиц» (в редакции решения Собрания депутатов города Снежинска от 03.03.2010г. № 48, от 11.11.2010 г. № 234).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ановить, что статус многодетной семьи применительно к настоящему решению  определяется в соответствии со статьей 1 Закона Челябинской области от 31.03.2010 г. № 548-ЗО «О статусе и дополнительных мерах социальной поддержки многодетной семьи в Челябинской области».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color w:val="000000"/>
          <w:sz w:val="24"/>
          <w:szCs w:val="24"/>
        </w:rPr>
        <w:t>Установить, что налоговая льгота, указанная в пункте 1 настоящего решения, распространяется на многодетные семьи со среднедушевым доходом ниже величины прожиточного минимума  на душу населения, установленного законом Челяби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ановить, что члены  многодетных семей (их представители), имеющие право на налоговые льготы, предоставляют в налоговый орган документы, подтверждающие статус многодетной семьи (копии свидетельства о заключении брака, свидетельств о рождении детей, договоров об опеке и попечительстве), а также документы, свидетельствующие,  что среднедушевой доход членов многодетной семьи ниже величины прожиточного минимума на душу населения, установленного соответствующим законом Челябинской област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официального опубликования и распространяет свое действие с 01 января 2011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города Снежинска </w:t>
        <w:tab/>
        <w:tab/>
        <w:tab/>
        <w:tab/>
        <w:tab/>
        <w:tab/>
        <w:t>М.Е.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9:00Z</dcterms:created>
  <dc:creator>Skorobogatov</dc:creator>
  <dc:description/>
  <cp:keywords/>
  <dc:language>en-US</dc:language>
  <cp:lastModifiedBy>Skorobogatov</cp:lastModifiedBy>
  <dcterms:modified xsi:type="dcterms:W3CDTF">2011-09-14T05:10:00Z</dcterms:modified>
  <cp:revision>1</cp:revision>
  <dc:subject/>
  <dc:title>от 08 сентября 2011 года № 135</dc:title>
</cp:coreProperties>
</file>