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8 сентября 2011 года № 136                                 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Снежинск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лябинской области</w:t>
      </w:r>
    </w:p>
    <w:p>
      <w:pPr>
        <w:pStyle w:val="Normal"/>
        <w:keepLines/>
        <w:spacing w:lineRule="auto" w:line="180"/>
        <w:ind w:left="6480" w:hanging="648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оложения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 муниципальном казенном учреждении   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Комитет по управлению 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уществом города Снежинска»</w:t>
      </w:r>
    </w:p>
    <w:p>
      <w:pPr>
        <w:pStyle w:val="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2"/>
        <w:spacing w:lineRule="auto" w:line="240"/>
        <w:ind w:firstLine="70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ложение «О муниципальном казенном учреждении  «Комитет по управлению имуществом города Снежинска»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Со дня вступления в силу настоящего решения признать утратившим силу </w:t>
      </w:r>
      <w:r>
        <w:rPr>
          <w:rFonts w:cs="Arial" w:ascii="Arial" w:hAnsi="Arial"/>
          <w:sz w:val="22"/>
          <w:szCs w:val="22"/>
        </w:rPr>
        <w:t>Положение «О Комитете по управлению имуществом города Снежинска», утвержденное решением Собрания депутатов города Снежинска от 12.12.2007 г. № 188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 xml:space="preserve"> </w:t>
        <w:tab/>
        <w:tab/>
        <w:tab/>
        <w:tab/>
        <w:tab/>
        <w:t>М. Е. Железнов</w:t>
      </w:r>
    </w:p>
    <w:p>
      <w:pPr>
        <w:pStyle w:val="Normal"/>
        <w:spacing w:lineRule="auto" w:line="18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spacing w:lineRule="auto" w:line="18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spacing w:lineRule="auto" w:line="18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spacing w:lineRule="auto" w:line="180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от 08.09.2011 г.  № 136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муниципальном казенном учрежд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Комитет по управлению имуществом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776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е полож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Муниципальное казенное учреждение «Комитет по управлению имуществом города Снежинска» (далее – Комитет) является функциональным органом управления в структуре администрации города Снежинска, учрежденным Городским Советом народных депутатов г. Челябинск-70 для управления владением, пользованием и распоряжением имуществом муниципального образования «Город Снежинск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Комитет является некоммерческой организацией, муниципальным казенным учреждением, зарегистрированным в качестве юридического лица. Комитет имеет печать с изображением герба города Снежинска и со своим наименованием, иные печати, штампы и бланки установленного образца, счета, открываемые в органах казначейств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Комитет является правопреемником Комитета по земельным ресурсам и землеустройству города Снежинска и управления градостроительства города Снежинска в части земельных отношений, определяемой настоящим Положение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лное наименование – муниципальное казенное учреждение  «Комитет по управлению имуществом города Снежинска». Сокращенное наименование – КУИ города Снежинс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естонахождение Комитета: 456770, Россия, Челябинская область, город Снежинск, улица Свердлова, 1. Почтовый адрес Комитета: 456770, Россия, Челябинская область, город Снежинск, улица Свердлова, 1, а/я 17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33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дачи, полномочия и функции Комитет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Задачами, решаемыми Комитетом,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разработка и реализация основных направлений политики в области имущественных отношений на территории муниципального образования «Город Снежинск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разработка и реализация основных направлений в области земельной политики на территории муниципального образования «Город Снежинск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обеспечение эффективного управления и распоряжения муниципальным имуще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. Комитет в качестве органа управления администрации осущест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олномочия по владению, пользованию и распоряжению, в том числе в порядке приватизации, муниципальным земельным фондом, иным муниципальным имуществом в соответствии с земельным и гражданским законодательством, а также в соответствии с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полномочия по приобретению и регистрации прав на имущество, в том числе жилых помещений и земельных участков, из других форм собственности в муниципальную собственность города Снежинска на основании решений администрации города Снежинска (далее –администрация города) в соответствии с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взаимодействие с органами государственного управления, структурными подразделениями администрации города Снежинска, государственными и муниципальными учреждениями и предприятиями, иными организациями по вопросам, входящим в компетенцию Комит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иные полномочия по реализации задач Комитета на основании правовых актов органов местного самоуправления города Снежинс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Комитет в соответствии с возложенными на него задачами реализует следующие функции в области возмездной приватизации муниципального имуще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ланирование приватизации муниципального имуще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разработка и представление в установленном порядке на утверждение Собранием депутатов города Снежинска (далее – Собрание депутатов) ежегодного Прогнозного плана (Программы) приватизации муниципального имущества, содержащего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подлежащего приватизации в соответствующем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одготовка и представление в Собрание депутатов отчета о выполнении Прогнозного плана (Программы) приватизации муниципального имущества за прошедший г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представление в установленном порядке результатов приватизации муниципального имущества города Снежинска за прошедший год в Территориальное управление Федерального агентства по управлению федеральным имуществом по Челябинской области и в орган государственной статисти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пределение состава имущественного комплекса муниципального унитарного предприятия, подлежащего приватиз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определение в установленном порядке рыночной цены подлежащего приватизаци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подготовка предложений для принятия решений об условиях приватизации муниципального имущества с одновременным принятием в необходимых случаях решения об установлении обременения в отношении приватизируемого имущества, а также решения о дальнейшем использовании муниципального имущества из состава имущественного комплекса муниципального унитарного предприятия, не подлежащего приватиз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информационное обеспечение приватизации муниципального имущест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опубликование информационного сообщения о продаже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опубликование результатов сделок приватизаци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осуществление процедуры реализации муниципального имущества по избранному способу приватизации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совершение от имени муниципального образования «Город Снежинск» сделок купли-продаж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ередача реализованного имущества покупателям с установленными в необходимых случаях обременениями этого имуществ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) контроль за перечислением покупателями муниципального имущества денежных средств в бюджет города Снежинска;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подготовка предложений для изменения решения об условиях приватизации муниципального имущества в части способа приватизации и условий, связанных с указанным способом, ввиду несостоявшейся продажи муниципального имущества, а в необходимых случаях отмены указанного реш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осуществление контроля за исполнением покупателями принятых на себя обязательств в отношении приватизированного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выполнение от имени муниципального образования «Город Снежинск» функций учредителя (участника) открытых акционерных обществ, созданных в процессе приват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Комитет в соответствии с возложенными на него задачами реализует следующие функции в области земельных отношений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о ходатайству граждан или юридических лиц подготовка для утверждения в установленном законодательством порядке решений администрации города по отнесению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, переводу указанных земельных участков из одной категории в другу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еспечение государственной регистрации права собственности муниципального образования «Город Снежинск» на земельные участ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выполнение процедуры разграничения государственной собственности на земл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подготовка решений администрации города об изъятии, в том числе путем выкупа, земельных участков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участие в процедуре принудительного изъятия земельных участков у собственников, землевладельцев и землепользователей ввиду ненадлежащего использования этих участк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направление в уполномоченный исполнительный орган государственной власти по осуществлению государственного земельного контроля сведений о фактах ненадлежащего использования земельных участков и лицах, виновных в совершении земель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одача заявлений в суд или арбитражный суд о принудительном прекращении права постоянного (бессрочного) пользования или права пожизненного наследуемого владения земельным участком либо заявления о принудительном отчуждении земельного участка у его собственника посредством продажи с публичных торг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подача заявления о государственной регистрации прекращения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) выполнение функций организатора публичных торгов в случае принудительного прекращения права собственности на земельный участок;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разработка и внесение в установленном порядке на утверждение местных программ и положений по использованию и охране земел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реализация местных программ и положений по использованию и охране земель;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подготовка для принятия в установленном порядке решений администрации города об установлении или отмене публичного сервитута на земельный участок, находящийся в частной собственности, в пожизненном наследуемом владении или постоянном (бессрочном) пользовани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участие в процедуре формирования земельных участков для их предоставления гражданам и юридическим лицам, взаимодействие в этих целях с другими органами и структурными подразделениями администрации города Снежинска и органом, осуществляющим ведение государственного земельного кадастра, и муниципальными учреждени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) согласование в установленном порядке подготовленных управлением градостроительства актов выбора земельных участков (в случае выполнения процедуры предоставления земельного участка для строительства с предварительным согласованием места размещения объекта) или </w:t>
      </w:r>
      <w:r>
        <w:rPr>
          <w:rFonts w:cs="Arial" w:ascii="Arial" w:hAnsi="Arial"/>
          <w:bCs/>
          <w:color w:val="000000"/>
          <w:sz w:val="22"/>
          <w:szCs w:val="22"/>
        </w:rPr>
        <w:t>схем расположения земельных участков на кадастровых планах или кадастровых картах соответствующих территорий</w:t>
      </w:r>
      <w:r>
        <w:rPr>
          <w:rFonts w:cs="Arial" w:ascii="Arial" w:hAnsi="Arial"/>
          <w:color w:val="000000"/>
          <w:sz w:val="22"/>
          <w:szCs w:val="22"/>
        </w:rPr>
        <w:t xml:space="preserve"> (в случаях предоставления земельного участка для строительства без предварительного согласования места размещения объекта или предоставления земельного участка для целей, не связанных со строительством);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согласование землеустроительных (межевых) дел в случаях предоставления земельного участка для строительства с предварительным согласованием места размещения объекта или предоставления земельного участка для целей,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) обеспечение установления границ формируемого и выставляемого на земельные торги земельного участка на местности (межевание земельного участка) по </w:t>
      </w:r>
      <w:r>
        <w:rPr>
          <w:rFonts w:cs="Arial" w:ascii="Arial" w:hAnsi="Arial"/>
          <w:bCs/>
          <w:color w:val="000000"/>
          <w:sz w:val="22"/>
          <w:szCs w:val="22"/>
        </w:rPr>
        <w:t>схемам расположения земельных участков на кадастровых планах или кадастровых картах соответствующих территорий</w:t>
      </w:r>
      <w:r>
        <w:rPr>
          <w:rFonts w:cs="Arial" w:ascii="Arial" w:hAnsi="Arial"/>
          <w:color w:val="000000"/>
          <w:sz w:val="22"/>
          <w:szCs w:val="22"/>
        </w:rPr>
        <w:t>, изготовленным управлением градостроительства и утвержденным администрацией города; постановка земельного участка на государственный кадастровый уч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) обеспечение установления границ формируемого и предоставляемого подрядчику (для целей исполнения муниципального контракта на строительство муниципального объекта недвижимости) земельного участка на местности (межевание земельного участка) по </w:t>
      </w:r>
      <w:r>
        <w:rPr>
          <w:rFonts w:cs="Arial" w:ascii="Arial" w:hAnsi="Arial"/>
          <w:bCs/>
          <w:color w:val="000000"/>
          <w:sz w:val="22"/>
          <w:szCs w:val="22"/>
        </w:rPr>
        <w:t>схемам расположения земельных участков на кадастровых планах или кадастровых картах соответствующих территорий</w:t>
      </w:r>
      <w:r>
        <w:rPr>
          <w:rFonts w:cs="Arial" w:ascii="Arial" w:hAnsi="Arial"/>
          <w:color w:val="000000"/>
          <w:sz w:val="22"/>
          <w:szCs w:val="22"/>
        </w:rPr>
        <w:t>, изготовленным управлением градостроительства и утвержденным администрацией города; постановка земельного участка на государственный кадастровый уч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) участие в публичных слушания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) подготовка для принятия в порядке, установленном законодательством и муниципальными правовыми актами, решений администрации города о предоставлении земельных участков, находящихся в муниципальной или государственной не разграниченной собственности: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) гражданам и юридическим лицам – в собственность, в том числе в порядке приватизации, или в аренду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государственным и муниципальным учреждениям, органам государственной власти и органам местного самоуправления – в постоянное (бессрочное) пользование или в безвозмездное срочное пользование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) государственным и муниципальным унитарным предприятиям – в постоянное (бессрочное) пользование или в аренду;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 гражданам  и юридическим лицам – в безвозмездное срочное поль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организация и проведение земельных торгов (конкурсов, аукционов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) совершение сделок по распоряжению, в том числе отчуждению, земельных участков, находящихся в муниципальной или государственной не разграниченной собственности, а также совершение сделок по приобретению в муниципальную собственность земельных участков, находящихся в иных формах собствен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) обеспечение и контроль перечисления в бюджет города Снежинска денежных средств от продажи и аренды земельных участков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) сохранение прав на земельные участки, находящиеся в муниципальной собственности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) подготовка решений администрации города об установлении ограничений прав на землю;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) участие в процедуре признания права муниципальной собственности на земельный участок, от которого собственник отказалс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) участие в разработке правил землепользования и застройки территорий муниципального образования «Город Снежинск»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) муниципальный учет земельных участков, расположенных на территории муниципального образования «Город Снежинск», ведение соответствующего реестра земельных участков; ежегодное информирование налогового органа о земельных участках, признаваемых объектом налогообло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) осуществление муниципального земельного контроля за соблюдением на территории муниципального образования «Город Снежинск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требований земельного законодательства о недопущении самовольного занятия земельных участков, самовольного обмена земельных участков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орядка переуступки права пользования зем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 выполнения требований о наличии и сохранности межевых знаков границ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) обеспечение государственной кадастровой оценки земель муниципального образования «Город Снежинск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1) межевание и постановка на государственный кадастровый учет земельных участков, предоставл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льготным категориям граждан, определенным муниципальными правовыми актами и нормативными правовыми актами Челябинской области;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2) подготовка для принятия в установленном порядке решений администрации города о включении (исключении) в Перечень земельных участков, предназначенных для передачи во владение и (или)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3) осуществление полномочий арендодателя и ссудодателя земельных участков, находящихся в муниципальной или государственной не разграниченной собственности, с контролем исполнения арендаторами и ссудополучателями обязательств по договора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) разъяснение гражданам вопросов земельной политики, земельного и гражданского законодательства в части владения, пользования и распоряжения земельными участк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Комитет в соответствии с возложенными на него задачами реализует следующие функции в области иных имущественных отнош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осуществление полномочий учредителя муниципальных унитарных предприятий и учредителя (соучредителя) хозяйственных обществ в порядке выполнения решений администрации гор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подготовка предложений о создании, реорганизации и ликвидации муниципальных унитарных предприятий, а также о внесении муниципального имущества в качестве вклада в уставный капитал хозяйственных обще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исполнение решений Собрания депутатов и администрации города о реорганизации или ликвидации муниципальных унитарных пред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передача находящегося в муниципальной собственности имущества в хозяйственное ведение или оперативное управление муниципальным унитарным предприятиям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проведение полугодовых и годовых коллегий по рассмотрению итогов деятельности муниципальных унитарных предприятий и хозяйственных обществ с полным участием муниципального образования «Город Снежинск» в уставном капитале; </w:t>
      </w:r>
    </w:p>
    <w:p>
      <w:pPr>
        <w:pStyle w:val="Normal"/>
        <w:ind w:firstLine="709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подготовка решения уполномоченного органа о согласии на совершение крупных сделок, сделок, в которых имеется заинтересованность, сделок и иных юридически значимых действий по отчуждению (или имеющих последствием отчуждение)  недвижимого имущества, принадлежащего муниципальным унитарным предприятиям на праве хозяйственного ведения; согласование иных сделок по распоряжению указанным имуществ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подготовка решения уполномоченного органа о согласии  на распоряжение вкладом (долей) в уставном (складочном) капитале хозяйственных обществ или товариществ и акциями, принадлежащими муниципальному унитарному предприят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утверждение аудитора муниципального унитарного предприят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осуществление контроля за распоряжением, использованием по назначению и сохранностью муниципального имущества, закрепленного в хозяйственном ведении или в оперативном управлении муниципальных унитарных предприятий;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анализ показателей экономической эффективности деятельности муниципальных унитарных предприятий и хозяйственных обществ; внесение предложений главе администрации города о повышении эффективности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осуществление от имени муниципального образования «Город Снежинск» прав акционера (участника) акционерных обществ (хозяйственных обществ), акции (доли в уставном капитале) которых находятся 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подготовка решений уполномоченного органа о передаче находящегося в муниципальной собственности имущества в оперативное управление муниципальным учреждениям; изъятие в установленном порядке излишнего, неиспользуемого или используемого не по назначению имущества, закрепленного в оперативном управлении указанных учрежд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осуществление контроля за управлением, распоряжением, использованием по назначению и сохранностью муниципального имущества, закрепленного в оперативном управлении муниципальных учреждений;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 осуществление контроля за обоснованностью списания основных фондов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) назначение и производство документальных и иных проверок использования муниципального имущества, в том числе организация аудиторских проверок и ревизий имущества муниципальных унитарных предприятий и муниципальных учреждений, а также иных юридических лиц, в уставном капитале которых имеется доля участия муниципального образования «Город Снежинск», в целях определения степени эффективности использования и сохранности указанного имущества и эффективности деятельности указанных юридических лиц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) осуществление контроля за использованием по назначению и сохранностью муниципального имущества, переданного в установленном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ядке иным лицам;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) оформление в установленном порядке прав муниципального образования «Город Снежинск» на имущество, в том числе на выморочное имущество и бесхозяйно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) осуществление в установленном порядке учета муниципального имущества, ведение Реестра муниципального имущества, выдача выписок из указанного Реест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) учет уставов муниципальных унитарных предприятий, муниципальных учреждений и трудовых договоров (контрактов), заключенных с их руководителя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) осуществление полномочий арендодателя (ссудодателя) муниципального имущества (в том числе жилых помещений), за исключением имущества, закрепленного за муниципальными унитарными предприятиями и муниципальными учреждениями муниципального земельного фонда; заключение от имени муниципального образования «Город Снежинск»  договоров аренды (ссуды) и иного временного пользования в отношении указанного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) контроль за перечислением в бюджет города Снежинска установленной доли чистой прибыли муниципальных унитарных предприятий, дивидендов, арендных платежей по договорам аренды, заключенным Комитетом, средств от размещения рекламы, выкупной цены отчуждаемого муниципального имущества и иных доходов от использования муниципального имущества; принятие мер, необходимых для обеспечения этих поступл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) подготовка предложений администрации города о приобретении в муниципальную собственность имущества, находящегося в иных формах собственности; заключение от имени муниципального образования «Город Снежинск» соответствующих сделок по приобретению этого имущества; осуществление передачи определенного в установленном порядке муниципального имущества в государственную собственност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) осуществление мероприятий по страхованию муниципального имущества, не закрепленного за предприятиями и учреждениями и не переданного по договорам аренды или безвозмездного поль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) организация оценк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) приемка в муниципальную собственность имущества, созданного за счет средств бюджета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) обеспечение от имени муниципального образования «Город Снежинск» защиты имущественных прав и интересов муниципального образования в отношени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) выдача разрешений на установку рекламных конструкций, заключение договоров на установку рекламных конструкций на объектах муниципальной собственности и земельных участках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) осуществление в установленном законом порядке закупки товаров, работ и услуг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) приобретение жилых помещений в собственность города Снежинска по договорам купли-продажи, дарения, долевого строительства, соинвестирования и иным основаниям, предусмотрен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Комитет осуществляет функции держателя муниципальной имущественной казны города Снежинс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Комитет осуществляет в пределах своей компетенции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Комитет ведет делопроизводство, осуществляет в установленном порядке работу по комплектованию, хранению, учету и использованию архивных документов, образовавшихся в процессе деятельности Комит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Комитет осуществляет профессиональную подготовку работников Комитета, их переподготовку, повышение квалификации и стажиров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Комитет обеспечивает свою мобилизационную подготовку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Комитет осуществляет иные функции по вопросам, относящимся к ведению Комитета, в соответствии с муниципальными правовыми актам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33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ава и обязанности Комитета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митет с целью реализации полномочий в установленной сфере деятельности имеет право:</w:t>
      </w:r>
    </w:p>
    <w:p>
      <w:pPr>
        <w:pStyle w:val="ConsPlus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авать юридическим и физическим лицам разъяснения по вопросам, отнесенным к сфере деятельности Комитета;</w:t>
      </w:r>
    </w:p>
    <w:p>
      <w:pPr>
        <w:pStyle w:val="ConsPlus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ивлекать для проработки вопросов в установленной сфере деятельности специализированные организации и отдельных специалистов;</w:t>
      </w:r>
    </w:p>
    <w:p>
      <w:pPr>
        <w:pStyle w:val="ConsPlus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оздавать совещательные и коллегиальные органы (комиссии, группы, коллегии) в установленной сфере деятельности;</w:t>
      </w:r>
    </w:p>
    <w:p>
      <w:pPr>
        <w:pStyle w:val="ConsPlus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прашивать и получать в установленном порядке сведения, необходимые для принятия решений по отнесенным к компетенции Комитета вопросам, в том числе по вопросам приватизации, управления и распоряжения муниципальным имуществом;</w:t>
      </w:r>
    </w:p>
    <w:p>
      <w:pPr>
        <w:pStyle w:val="ConsPlus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озывать совещания по вопросам, входящим в компетенцию Комитета, с привлечением руководителей и специалистов заинтересованных подразделений администрации города Снежинска, городских подразделений федеральных и областных органов исполнительной власти (по согласованию) и организаций различных форм собственности (по согласованию);</w:t>
      </w:r>
    </w:p>
    <w:p>
      <w:pPr>
        <w:pStyle w:val="ConsPlus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организовывать и проводить в установленном порядке проверки эффективности использования и обеспечения сохранности муниципального имущества, закрепленного за муниципальными унитарными предприятиями, муниципальными казенными предприятиями и муниципальными учреждениями;</w:t>
      </w:r>
    </w:p>
    <w:p>
      <w:pPr>
        <w:pStyle w:val="ConsPlus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обращаться в суды с исками и в правоохранительные органы с заявлениями от имени муниципального образования «Город Снежинск» в защиту имущественных и иных прав и законных интересов муниципального образования по вопросам приватизации, управления и распоряжения муниципальным имуществом; обращаться в суды и в арбитражные суды с исками о взыскании неосновательного обогащения пользователей земельных участков и арендной платы за пользование земельными участками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запрашивать информацию у предприятий, учреждений, организаций, органов государственного управления и администрации города Снежинска в объемах, необходимых для осуществления установленных настоящим Положением полномочий и функций Комит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Комитет обязан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отчитываться о результатах своей деятельности перед главой администрации города, а также по указанию главы администрации города перед Собранием депутатов;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в случае нарушения законодательства Российской Федерации, а также нанесения ущерба экономическим интересам муниципального образования «Город Снежинск» при заключении имущественных сделок с участием муниципальной собственности возбуждать в суде и арбитражном суде иски о пересмотре или расторжении сделок и привлечении виновных лиц к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ринимать в пределах своей компетенции меры по устранению нарушений в сфере приватизации, управления и распоряжения муниципальным имуществом, в том числе путем направления материалов в правоохранительные органы для привлечения виновных лиц к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Комитет не имеет права заниматься предпринимательской деятельностью и получать доход от прибыли учреждаемых им юридических лиц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33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руктура и управление Комитетом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Комитет возглавляет председатель, назначаемый главой администрации города на контрактной основ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Комитет функционально подчинен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Структура Комитета и штатное расписание Комитета утверждаются главой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уктурные подразделения Комитета осуществляют свою деятельность в соответствии с положениями, утвержденными председателем Комит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ые служащие Комитета исполняют обязанности, имеют права и несут ответственность в соответствии с законами Российской Федерации, законами Челябинской области, Уставом города Снежинска и другими нормативными акт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Председатель Комитета осуществляет непосредственное руководство Комитетом на основе единоначалия и несет ответственность за выполнение возложенных на Комитет функций и задач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Председатель Комитет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действует без доверенности от имени Комитета и представляет его интересы в отношениях с юридическими и физическими лицами, организациями и органами в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ткрывает в органах казначейства счета, совершает по ним операции, подписывает финансовые докумен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распоряжается в соответствии с действующим законодательством денежными средствами, находящимися на счетах, по направлениям деятельности Комит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обеспечивает соблюдение финансовой дисциплин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выдает довер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разрабатывает и представляет на утверждение главе администрации города структуру и штатное расписание Комитета, смету расх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определяет компетенцию своего заместителя, осуществляет в соответствии с законодательством Российской Федерации прием на работу, увольнение, перевод, перемещение работников Комитета (в том числе муниципальных служащих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устанавливает заработную плату работникам Комитета в соответствии со штатным расписа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в пределах своей компетенции издает приказы и дает указания, обязательные для всех работников Комит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осуществляет контроль за деятельностью структурных подразделений Комитета, утверждает должностные инструкции работников Комит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применяет к работникам Комитета меры поощрения и налагает взыскания в соответствии с действующим трудовы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вносит на рассмотрение администрации города проекты решений, распоряжений по вопросам, входящим в компетенцию Комитета или касающимся его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принимает решения  и дает ответы по поручению главы администрации города по вопросам, относящимся к компетенции Комит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 утверждает штатную расстановку Комит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) исполняет иные полномочия представителя нанимателя (работодателя), предусмотренные законодательством в отношении работников Комит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На время отсутствия (болезнь, отпуск, командировка и т. п.) председателя Комитета глава администрации города назначает исполняющим обязанности председателя Комитета заместителя председателя Комит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няющий обязанности выполняет все должностные обязанности председателя Комитета без доверенност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33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мущество и финансы Комите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Комитет имеет на праве оперативного управления обособленное имущество (основные и оборотные средства, а также иное имущество, отражаемое на его балансе),  являющееся муниципальной собственность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Источником формирования имущества Комитета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мущество, переданное Комитету в оперативное управле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енежные средства, полученные из бюджета Снежинского городского округа в соответствии с утвержденной в установленном порядке сметой, с учетом целевого назна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ные поступления, не запрещенные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Объекты муниципальной имущественной казны города Снежинска не принадлежат Комитету на праве оперативного управления и учитываются в бухгалтерском учете Комитета отдельно от имущества, закрепленного за Комитетом на праве оперативного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Комитет вправе самостоятельно владеть и пользоваться  закрепленным за ним имуществом  в соответствии с действующим  законодательством и нормативно-правовыми актами органов местного самоуправления муниципального образования «Город Снежинск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При осуществлении права оперативного управления имуществом Комитет обязан обеспечивать его целевое, эффективное использование и сохранность, не допускать ухудшения его технического состоя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Финансовое обеспечение Комитета осуществляется администрацией города Снежинска из бюджета города в соответствии с утвержденной в установленном порядке смет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Комитет самостоятельно распоряжается финансовыми средствами, выделенными по смете расходов (бюджетной росписи), с учетом их целевого назначения, а также привлеченными из других источ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Комитет подконтролен и подотчетен в расходовании финансовых средств администрации города Снежинска как главному распорядителю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Бюджетный и статистический учет и отчетность осуществляется бухгалтерией Комитета. Документы финансовой, бухгалтерской и статистической отчетности храня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Ревизия деятельности Комитета осуществляется администрацией города Снежинска, а также уполномоченными органам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33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организация и ликвидация Комите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Реорганизация и ликвидация Комитета осуществляются в случаях и по основаниям, установлен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се документы Комитета сдаются на хранение в городской архив в установлен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776" w:footer="720" w:bottom="125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10:00Z</dcterms:created>
  <dc:creator>Skorobogatov</dc:creator>
  <dc:description/>
  <cp:keywords/>
  <dc:language>en-US</dc:language>
  <cp:lastModifiedBy>Skorobogatov</cp:lastModifiedBy>
  <dcterms:modified xsi:type="dcterms:W3CDTF">2011-09-14T05:11:00Z</dcterms:modified>
  <cp:revision>1</cp:revision>
  <dc:subject/>
  <dc:title>от 08 сентября 2011 года № 136                                   </dc:title>
</cp:coreProperties>
</file>