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104775</wp:posOffset>
            </wp:positionV>
            <wp:extent cx="2657475" cy="781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44140" cy="8826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center"/>
        <w:rPr>
          <w:color w:val="2E74B5"/>
          <w:sz w:val="26"/>
          <w:szCs w:val="2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104775</wp:posOffset>
            </wp:positionV>
            <wp:extent cx="2657475" cy="7810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E74B5"/>
          <w:sz w:val="26"/>
          <w:szCs w:val="26"/>
          <w:lang w:val="en-US" w:eastAsia="en-US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sz w:val="28"/>
          <w:szCs w:val="28"/>
        </w:rPr>
      </w:pPr>
      <w:r>
        <w:rPr>
          <w:rStyle w:val="Style15"/>
          <w:b/>
          <w:bCs/>
          <w:sz w:val="28"/>
          <w:szCs w:val="28"/>
        </w:rPr>
        <w:t>22 ноября 2023 год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На Южном Урале активно реализуется проект Росреестра «Земля для стройки» </w:t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В Челябинской области продолжается работа по выявлению свободных земельных участков под жилищное строительство. За два с половиной года реализации проекта Росреестра «Земля для стройки» на Южном Урале выявили более 4,4 тыс. земельных участков под индивидуальную жилищную застройку и строительство многоквартирных домов. В Управлении Росреестра по Челябинской области и региональном филиале ППК «Роскадастр» рассказали о промежуточных результатах работы в данном направлении. 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«В декабре 2023 года исполняется два с половиной года с момента начала реализации на Южном Урале проекта Росреестра «Земля для стройки»,</w:t>
      </w:r>
      <w:r>
        <w:rPr>
          <w:rFonts w:cs="Times New Roman"/>
          <w:sz w:val="28"/>
          <w:szCs w:val="28"/>
        </w:rPr>
        <w:t xml:space="preserve"> — отмечает </w:t>
      </w:r>
      <w:r>
        <w:rPr>
          <w:rFonts w:cs="Times New Roman"/>
          <w:b/>
          <w:sz w:val="28"/>
          <w:szCs w:val="28"/>
        </w:rPr>
        <w:t>заместитель руководителя Управления Росреестра по Челябинской области Ольга Силаева</w:t>
      </w:r>
      <w:r>
        <w:rPr>
          <w:rFonts w:cs="Times New Roman"/>
          <w:sz w:val="28"/>
          <w:szCs w:val="28"/>
        </w:rPr>
        <w:t xml:space="preserve">. </w:t>
      </w:r>
      <w:r>
        <w:rPr>
          <w:rFonts w:cs="Times New Roman"/>
          <w:i/>
          <w:sz w:val="28"/>
          <w:szCs w:val="28"/>
        </w:rPr>
        <w:t>— Именно благодаря этому проекту в регионах РФ происходит выявление и вовлечение в оборот земельных участков под строительство. Любой житель страны, который задумался о строительстве собственного дома, может в режиме онлайн проанализировать доступные для этого земельные участки и подать заявку на такой участок»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делать это довольно просто. На Публичной кадастровой карте Росреестра (https://pkk.rosreestr.ru/) для этого доступен поиск по необходимым параметрам. В поисковой строке в левом верхнем углу карты нужно выбрать интересующий сервис, в нашем случае «Земля для стройки», и осуществить поиск по номеру региона: «74:*». Подобный формат поиска позволит осуществить поиск по всему региону. И на экране отобразится перечень всех доступных участков под строительство. На карте участки для удобства отмечены синими кружками, можно сразу же посмотреть и оценить их территориальную расположенность. В карточке любого объекта можно найти общую информацию о нём, а также направить обращение в уполномоченный орган, если участок заинтересовал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 состоянию на 22 ноября 2023 года сервис «Земля для стройки» содержит информацию о 2 282 земельных участках, расположенных в Челябинской области. Сведения в сервисе постоянно актуализируются. А каждое первое число месяца в филиале ППК «Роскадастр» по Челябинской области формируются актуальные списки земельных участков, выявленных специальной комиссией при региональном Управлении Росреестра. Наряду с экспертами Филиала и Управления в состав комиссии входят представители органов госвласти и муниципалитетов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«Количество выявленных участков под строительство постоянно увеличивается,</w:t>
      </w:r>
      <w:r>
        <w:rPr>
          <w:rFonts w:cs="Times New Roman"/>
          <w:sz w:val="28"/>
          <w:szCs w:val="28"/>
        </w:rPr>
        <w:t xml:space="preserve"> — отмечает </w:t>
      </w:r>
      <w:r>
        <w:rPr>
          <w:rFonts w:cs="Times New Roman"/>
          <w:b/>
          <w:sz w:val="28"/>
          <w:szCs w:val="28"/>
        </w:rPr>
        <w:t>директор филиала ППК «Роскадастр» по Челябинской области Сергей Аржанов.</w:t>
      </w:r>
      <w:r>
        <w:rPr>
          <w:rFonts w:cs="Times New Roman"/>
          <w:sz w:val="28"/>
          <w:szCs w:val="28"/>
        </w:rPr>
        <w:t xml:space="preserve"> — </w:t>
      </w:r>
      <w:r>
        <w:rPr>
          <w:rFonts w:cs="Times New Roman"/>
          <w:i/>
          <w:sz w:val="28"/>
          <w:szCs w:val="28"/>
        </w:rPr>
        <w:t>Это даёт возможность заинтересованным лицам — как обычным гражданам, так и инвесторам, планирующим более глобальное строительство, — анализировать и выбирать землю по своим требованиям и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предпочтениям. По состоянию на 1 ноября 2023 года в Челябинской области выявлено 4 135 земельных участков для ИЖС и 334 участка для строительства многоквартирных домов. Для сравнения, 1 ноября 2022 года их было 2 520 и 325, а 1 ноября 2021 года — 237 и 46 участков соответственно»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 xml:space="preserve">Материал подготовлен пресс-службой </w:t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Росреестра и Роскадастра по Челябинской области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  <w:font w:name="PT Astra Serif">
    <w:altName w:val="Arial"/>
    <w:charset w:val="01"/>
    <w:family w:val="swiss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2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22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5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6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16"/>
    <w:next w:val="16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Arial" w:hAnsi="PT Astra Serif;Arial" w:eastAsia="Source Han Sans CN Regular;Times New Roman" w:cs="PT Astra Serif;Arial"/>
      <w:kern w:val="2"/>
      <w:sz w:val="28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5:00:00Z</dcterms:created>
  <dc:creator>Dobriy</dc:creator>
  <dc:description/>
  <cp:keywords/>
  <dc:language>en-US</dc:language>
  <cp:lastModifiedBy>Васильева Мария Анатольевна</cp:lastModifiedBy>
  <cp:lastPrinted>2023-06-06T11:55:00Z</cp:lastPrinted>
  <dcterms:modified xsi:type="dcterms:W3CDTF">2023-11-22T05:51:00Z</dcterms:modified>
  <cp:revision>4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