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840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rStyle w:val="Style15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840" cy="780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 но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Челябинские Росреестр и Роскадастр открыты для взаимодействия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 профсообществам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В рамках Календаря Большого Росреестра Управление Росреестра по Челябинской области и региональный филиал ППК «Роскадастр» продолжают серию тематических материалов. Поскольку ноябрь 2023 года в ведомстве определён месяцем экопартнёрства, речь пойдёт о взаимодействии с одним из самых крупных профессиональных сообществ в сфере кадастра и недвижимости — кадастровых инженерах. 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Без кадастрового инженера на сегодняшний день не обходится практически ни одна процедура в сфере оформления недвижимости. Особенно, когда нужно установить границы объекта недвижимости на местности, перевести земельный участок из одной категории в другую, подготовить технический или межевой план, акт обследования и многое другое. 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регионе реализуется целая система мероприятий, которые позволяют добиться эффективной совместной работы Росреестра, Роскадастра и кадастровых инженеров. Общие усилия направлены прежде всего на повышение качества оказания услуг в сфере недвижимости для жителей области, минимизацию приостановлений и отказов при осуществлении кадастрового учёта и (или) регистрации прав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bCs/>
          <w:sz w:val="28"/>
          <w:szCs w:val="28"/>
        </w:rPr>
        <w:t>«</w:t>
      </w:r>
      <w:r>
        <w:rPr>
          <w:rFonts w:cs="Times New Roman;Times New Roman"/>
          <w:bCs/>
          <w:i/>
          <w:sz w:val="28"/>
          <w:szCs w:val="28"/>
        </w:rPr>
        <w:t>Челябинское Управление Росреестра и филиал ППК «Роскадастр» всегда тесно взаимодействуют с такой важной категорией профессиональных участников рынка недвижимости, как кадастровые инженеры. Наше общение выстроено в формате открытого диалога. Для профсообщества организуются регулярные рабочие встречи и различные обучающие семинары. Например, мы проводим тематические горячие линии, единые дни консультаций, «Недели кадастровых инженеров»</w:t>
      </w:r>
      <w:r>
        <w:rPr>
          <w:rFonts w:cs="Times New Roman;Times New Roman"/>
          <w:bCs/>
          <w:sz w:val="28"/>
          <w:szCs w:val="28"/>
        </w:rPr>
        <w:t xml:space="preserve">, — комментирует </w:t>
      </w:r>
      <w:r>
        <w:rPr>
          <w:rFonts w:cs="Times New Roman;Times New Roman"/>
          <w:b/>
          <w:bCs/>
          <w:sz w:val="28"/>
          <w:szCs w:val="28"/>
        </w:rPr>
        <w:t>заместитель руководителя Управления Росреестра по Челябинской области Андрей Жарков</w:t>
      </w:r>
      <w:r>
        <w:rPr>
          <w:rFonts w:cs="Times New Roman;Times New Roman"/>
          <w:bCs/>
          <w:sz w:val="28"/>
          <w:szCs w:val="28"/>
        </w:rPr>
        <w:t xml:space="preserve">. — </w:t>
      </w:r>
      <w:r>
        <w:rPr>
          <w:rFonts w:cs="Times New Roman;Times New Roman"/>
          <w:bCs/>
          <w:i/>
          <w:sz w:val="28"/>
          <w:szCs w:val="28"/>
        </w:rPr>
        <w:t>Стоит отметить, что уровень профессионализма специалистов, осуществляющих кадастровую деятельность, постоянно растет. Кадастровые инженеры активно используют возможности электронных сервисов Росреестра, что, безусловно, положительно сказывается на качестве оказания южноуральцам услуг в сфере недвижимости.</w:t>
      </w:r>
      <w:r>
        <w:rPr/>
        <w:t xml:space="preserve"> </w:t>
      </w:r>
      <w:r>
        <w:rPr>
          <w:rFonts w:cs="Times New Roman;Times New Roman"/>
          <w:bCs/>
          <w:i/>
          <w:sz w:val="28"/>
          <w:szCs w:val="28"/>
        </w:rPr>
        <w:t>Вместе мы делаем общее дело!</w:t>
      </w:r>
      <w:r>
        <w:rPr>
          <w:rFonts w:cs="Times New Roman;Times New Roman"/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Являясь своего рода связующим звеном между заказчиком и органом регистрации прав, кадастровый инженер обладает широким спектром знаний во многих областях. Именно для чтобы качество оказываемых Росреестром государственных услуг для граждан оставалось на высоком уровне Управление Росреестра и филиал Роскадастра Челябинской области тесно взаимодействуют со специалистами кадастровой сферы. </w:t>
      </w:r>
    </w:p>
    <w:p>
      <w:pPr>
        <w:pStyle w:val="Normal"/>
        <w:ind w:firstLine="709"/>
        <w:jc w:val="both"/>
        <w:rPr>
          <w:rFonts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/>
          <w:i/>
          <w:sz w:val="28"/>
          <w:szCs w:val="28"/>
        </w:rPr>
        <w:t xml:space="preserve"> </w:t>
      </w:r>
      <w:r>
        <w:rPr>
          <w:rFonts w:cs="Times New Roman;Times New Roman"/>
          <w:i/>
          <w:sz w:val="28"/>
          <w:szCs w:val="28"/>
        </w:rPr>
        <w:t>«Основная задача нашего взаимодействия с кадастровыми инженерами — это оперативность в решении вопросов, ведь за каждым обращением стоит человек, его жизненная ситуация,</w:t>
      </w:r>
      <w:r>
        <w:rPr>
          <w:rFonts w:cs="Times New Roman;Times New Roman"/>
          <w:sz w:val="28"/>
          <w:szCs w:val="28"/>
        </w:rPr>
        <w:t xml:space="preserve"> — отмечает </w:t>
      </w:r>
      <w:r>
        <w:rPr>
          <w:rFonts w:cs="Times New Roman;Times New Roman"/>
          <w:b/>
          <w:sz w:val="28"/>
          <w:szCs w:val="28"/>
        </w:rPr>
        <w:t>начальник отдела обеспечения ведения ЕГРН филиала ППК «Роскадастр» по Челябинской области Юлия Кирич.</w:t>
      </w:r>
      <w:r>
        <w:rPr>
          <w:rFonts w:cs="Times New Roman;Times New Roman"/>
          <w:sz w:val="28"/>
          <w:szCs w:val="28"/>
        </w:rPr>
        <w:t xml:space="preserve"> — </w:t>
      </w:r>
      <w:r>
        <w:rPr>
          <w:rFonts w:cs="Times New Roman;Times New Roman"/>
          <w:i/>
          <w:sz w:val="28"/>
          <w:szCs w:val="28"/>
        </w:rPr>
        <w:t xml:space="preserve">Именно поэтому мы открыты для обсуждения в режиме онлайн. Для этого в нашем сообществе во «ВКонтакте» более девяти лет работает площадка онлайн-консультирования, где ответы на вопросы подготавливаются в большинстве случаев не позднее трёх рабочих дней. Создана аналогичная площадка и в Telegram, там наши специалисты всегда на связи». </w:t>
      </w:r>
    </w:p>
    <w:p>
      <w:pPr>
        <w:pStyle w:val="Normal"/>
        <w:ind w:firstLine="709"/>
        <w:jc w:val="both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тмечают необходимость и важность совместных мероприятий и сами кадастровые инженеры региона. Комментирует </w:t>
      </w:r>
      <w:r>
        <w:rPr>
          <w:rFonts w:cs="Times New Roman;Times New Roman"/>
          <w:b/>
          <w:sz w:val="28"/>
          <w:szCs w:val="28"/>
        </w:rPr>
        <w:t>генеральный директор ООО «Регион-Гео», член Ассоциации СРО «МСКИ» Александр Богданов: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i/>
          <w:sz w:val="28"/>
          <w:szCs w:val="28"/>
        </w:rPr>
        <w:t xml:space="preserve">«При проведении кадастровых работ важно учитывать все изменения законодательства, которое не стоит на месте. И тут главное — обсудить спорные моменты с профильными специалистами Росреестра и Роскадастра. Радует, что такая возможность у кадастровых инженеров есть. Это позволяет сократить количество приостановлений и отказов в кадастровом учёте или внесении сведений в реестр границ ЕГРН. От качества взаимодействия напрямую зависит скорость оказания услуг для населения региона»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#РосреестрЧелябинск #РоскадастрЧелябинск #РосреестрВместе #КалендарьБольшогоРосреестра #МесяцЭкопартнерства #КадастровыеИнженеры  </w:t>
      </w:r>
    </w:p>
    <w:p>
      <w:pPr>
        <w:pStyle w:val="Normal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ucida Console" w:hAnsi="Courier New;Lucida Console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Lucida Console" w:hAnsi="Courier New;Lucida Console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;Times New Roman" w:cs="Times New Roman;Times New Roman"/>
      <w:color w:val="00000A"/>
    </w:rPr>
  </w:style>
  <w:style w:type="paragraph" w:styleId="17">
    <w:name w:val="Текст примечания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;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;Times New Roman" w:cs="Times New Roman;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5:00Z</dcterms:created>
  <dc:creator>Dobriy</dc:creator>
  <dc:description/>
  <cp:keywords/>
  <dc:language>en-US</dc:language>
  <cp:lastModifiedBy>Шишкина Лариса</cp:lastModifiedBy>
  <cp:lastPrinted>2023-11-24T13:25:00Z</cp:lastPrinted>
  <dcterms:modified xsi:type="dcterms:W3CDTF">2023-11-24T09:13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