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итогах засед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и по соблюдению треб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служебному поведению муниципальных служа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местного самоуправления города Снежин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 урегулированию конфликта интере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4 декабря 2023 год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заседании Комиссии было рассмотр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У</w:t>
      </w:r>
      <w:r>
        <w:rPr>
          <w:color w:val="000000"/>
          <w:sz w:val="26"/>
          <w:szCs w:val="26"/>
          <w:shd w:fill="FFFFFF" w:val="clear"/>
        </w:rPr>
        <w:t>ведомление муниципального служащего о намерении выполнять иную оплачиваемую работу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>Комиссия приняла решение открытым голосованием: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анной ситуации конфликта интересов или возможности его возникновения нет. Разрешить выполнять иную оплачиваемую работу.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Уведомлени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о возникновении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ссией приняты реш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становить, что муниципальный служащий исполнил обязанность по направлению уведомления о возникновении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озможность возникновения личной заинтересованности у муниципального служащего не возникает, п</w:t>
      </w:r>
      <w:r>
        <w:rPr>
          <w:color w:val="000000"/>
          <w:sz w:val="26"/>
          <w:szCs w:val="26"/>
        </w:rPr>
        <w:t>ризнать, что при исполнении ими должностных обязанностей конфликт интересов отсутствует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57:00Z</dcterms:created>
  <dc:creator>NikiforovaYu</dc:creator>
  <dc:description/>
  <cp:keywords/>
  <dc:language>en-US</dc:language>
  <cp:lastModifiedBy>NikiforovaYu</cp:lastModifiedBy>
  <dcterms:modified xsi:type="dcterms:W3CDTF">2023-12-20T06:14:00Z</dcterms:modified>
  <cp:revision>4</cp:revision>
  <dc:subject/>
  <dc:title/>
</cp:coreProperties>
</file>