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О поддержке инициативных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szCs w:val="28"/>
        </w:rPr>
        <w:t>проектов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   «Об общих принципах организации местного самоуправления                             в Российской Федерации», пунктом 1 статьи 6 Закона Челябинской области от 22.12.2020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Положением                 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от 24.12.2020 № 51, протоколом заседания муниципальной конкурсной комиссии по отбору инициативных проектов от 08.12.2023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ддержать инициативный проект «Капитальный ремонт сетей автоматической пожарной сигнализации и системы оповещения                           и управления эвакуацией (АПС и СОУЭ) людей и капитальный ремонт аварийного (эвакуационного) освещения в здании муниципального общежития г. Снежинска, расположенного по адресу: ул. Победы д. 4» (инициатор МБУ «ОМОС») на общую сумму 5228784 руб. (в том числе 4810481,00 руб. – средства бюджета Снежинского городского округа, 418303,00 pyб. – инициативный платеж, перечисляемый в бюджет Снежинского городского округа, трудовое участие – уборка территорий                  и окраска стен после проведенных капитальных ремонтов, обеспечиваемое инициатором проекта) и продолжить с ним работу в пределах бюджетных ассигнований, предусмотренных решением о бюджете Снежинского городского округа на соответствующие цели.</w:t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ддержать инициативный проект «Территория безопасного, доступного, комфортного пребывания в МБОУ СОШ № 121                     (ремонт 5 туалетов на 1, 2 и 3 этажах) (г. Снежинск, ул. Дзержинского,              д. 25)» (инициатор МБОУ СОШ № 121) на общую сумму 2451853,09 руб. (в том числе 2206667,78 руб. – средства бюджета Снежинского городского округа, 245185,31 pyб. – инициативный платеж, перечисляемый в бюджет Снежинского городского округа, трудовое участие – уборка помещений после ремонта) и продолжить с ним работу в пределах бюджетных ассигнований, предусмотренных решением о бюджете Снежинского городского округа на соответствующие цел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ддержать инициативный проект «Капитальный ремонт сетей автоматической пожарной сигнализации и системы оповещения                         и управления эвакуацией (АПС и СОУЭ) людей и капитальный ремонт аварийного (эвакуационного) освещения в здании муниципального общежития г. Снежинска, расположенного по адресу: ул. Свердлова д. 23» (инициатор МБУ «ОМОС») на общую сумму 5172327,00 руб. (в том числе 4758541,00 руб. – средства бюджета Снежинского городского округа, 413786,00 pyб. – инициативный платеж, перечисляемый в бюджет Снежинского городского округа, трудовое участие – уборка территорий                и окраска стен после проведенных капитальных ремонтов) и продолжить     с ним работу в пределах бюджетных ассигнований, предусмотренных решением о бюджете Снежинского городского округа на соответствующие цел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ддержать инициативный проект «Устройство спортивно-игровой площадки в МКУСО «Центр помощи детям, оставшимся                  без попечения родителей» (г. Снежинск, ул. Ленина, 10)» (инициатор МКУСО «Центр помощи детям») на общую сумму 2325338,00 руб.           (в том числе 2092804,20 руб. – средства бюджета Снежинского городского округа, 232533,80 pyб. – инициативный платеж, перечисляемый в бюджет Снежинского городского округа, трудовое участие – уборка строительного мусора) и продолжить с ним работу в пределах бюджетных ассигнований, предусмотренных решением о бюджете Снежинского городского округа на соответствующие цел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ддержать инициативный проект «Ремонт входных групп                  в спальных корпусах №№ 9, 10 и административного корпуса                           в МАУ ДОЦ «Орленок» (г. Снежинск, ул. Парковая, 32, корпус 1)» (инициатор МАУ ДОЦ «Орленок») на общую сумму 1592563,92 руб.             (в том числе 1433307,53 руб. – средства бюджета Снежинского городского округа, 159256,39 pyб. – инициативный платеж, перечисляемый в бюджет Снежинского городского округа, трудовое участие – уборка территории вокруг корпусов после проведения ремонтных работ, вывоз мусора)                и продолжить с ним работу в пределах бюджетных ассигнований, предусмотренных решением о бюджете Снежинского городского округа на соответствующие цел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оддержать инициативный проект «Устройство козырьков                    над входами в спальных (летних) корпусах №№ 2, 3, 5, 6, 7, 8                         в МАУ ДОЦ «Орленок» (г. Снежинск, ул. Парковая, 32, корпус 1)» (инициатор МАУ ДОЦ «Орленок») на общую сумму 1669128,31 руб.                 (в том числе 1502215,51 руб. – средства бюджета Снежинского городского округа, 166912,83 pyб. – инициативный платеж, перечисляемый в бюджет Снежинского городского округа, трудовое участие – уборка территории вокруг корпусов после проведения ремонтных работ, вывоз мусора)                      и продолжить с ним работу в пределах бюджетных ассигнований, предусмотренных решением о бюджете Снежинского городского округа на соответствующие цел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оддержать инициативный проект «Приобретение маневренного трактора для обслуживания футбольных полей с синтетическим рулонным покрытием для стадиона им. Ю.А.Гагарина (г. Снежинск, ул. 40 лет Октября)» (инициатор МБУ «ФСЦ») на общую сумму 1342700,00 руб.               (в том числе 1208430,00 руб. – средства бюджета Снежинского городского округа, 134270,00 pyб. – инициативный платеж, перечисляемый в бюджет Снежинского городского округа, трудовое участие – расконсервация, монтаж, пуск и регулирование машины, обкатка и контроль технического состояния машины, обучение водителя) и продолжить с ним работу                     в пределах бюджетных ассигнований, предусмотренных решением                       о бюджете Снежинского городского округа на соответствующие цел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оддержать инициативный проект «Замена ограждений лестничных маршей здания МБОУ «Гимназия № 127» (г. Снежинск,                ул. Ленина, д. 50)» (инициатор МБОУ «Гимназия № 127») на общую сумму 2165820,08 руб. (в том числе 1925820,08 руб. – средства бюджета Снежинского городского округа, 240000,00 pyб. – инициативный платеж, перечисляемый в бюджет Снежинского городского округа, трудовое участие – уборка строительного мусора, мытье помещений, окон                       и лестничных маршей в ходе ремонтных работ и после их окончания                    с использованием моющих средств и уборочного инвентаря) и продолжить с ним работу в пределах бюджетных ассигнований, предусмотренных решением о бюджете Снежинского городского округа                                          на соответствующие цел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Поддержать инициативный проект «Замена напольного покрытия второго этажа здания МБОУ «Гимназия № 127» (г. Снежинск, ул. Ленина, д. 50)» (инициатор МБОУ «Гимназия № 127») на общую сумму     2399728,58 руб. (в том числе 2135728,58 руб. – средства бюджета Снежинского городского округа, 264000,00 pyб. – инициативный платеж, перечисляемый в бюджет Снежинского городского округа, трудовое участие – уборка строительного мусора, мытье пола и стен в ходе ремонтных работ и после их окончания с использованием моющих средств и уборочного инвентаря) и продолжить с ним работу в пределах бюджетных ассигнований, предусмотренных решением о бюджете Снежинского городского округа на соответствующие цел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оддержать инициативный проект «Установка качелей в Парке культуры и отдыха (г. Снежинск, ул. Комсомольская)» (инициатор                МАУ «ПКиО») на общую сумму 2897493,50 руб. (в том числе                  2597493,50 руб. – средства бюджета Снежинского городского округа, 300000,00 pyб. – инициативный платеж, перечисляемый в бюджет Снежинского городского округа, трудовое участие – сотрудники учреждения проведут субботник на территории после окончания работ)                 и продолжить с ним работу в пределах бюджетных ассигнований, предусмотренных решением о бюджете Снежинского городского округа на соответствующие цел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Поддержать инициативный проект «Приобретение звукового оборудования для Парка культуры и отдыха (г. Снежинск,                           ул. Комсомольская)» (инициатор МАУ «ПКиО») на общую сумму 4688730,00 руб. (в том числе 4188730,00 руб. – средства бюджета Снежинского городского округа, 500000,00 pyб. – инициативный платеж, перечисляемый в бюджет Снежинского городского округа, трудовое участие – доставка оборудования) и продолжить с ним работу в пределах бюджетных ассигнований, предусмотренных решением о бюджете Снежинского городского округа на соответствующие цел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Поддержать инициативный проект «Замена уличного освещения на территории МАДОУ № 12 (г. Снежинск, ул. Школьная, д. 13)» (инициатор МАДОУ № 12) на общую сумму 1363204,00 руб. (в том числе 1254204,00 руб. – средства бюджета Снежинского городского округа, 109000,00 pyб. – инициативный платеж, перечисляемый в бюджет Снежинского городского округа) и продолжить с ним работу в пределах бюджетных ассигнований, предусмотренных решением о бюджете Снежинского городского округа на соответствующие цел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Поддержать инициативный проект «Капитальный ремонт туалетов с организацией кабины для маломобильных групп населения                в Клубе «Дружба» (г. Снежинск, ул. Строителей, 20)»                             (инициатор МБУ «КО «Октябрь») на общую сумму 2140552,00 руб.           (в том числе 1926496,80 руб. – средства бюджета Снежинского городского округа, 214055,20 pyб. – инициативный платеж, перечисляемый в бюджет Снежинского городского округа, трудовое участие – уборка строительного мусора, мытье общественного туалета после завершения капитального ремонта туалетов) и продолжить с ним работу в пределах бюджетных ассигнований, предусмотренных решением о бюджете Снежинского городского округа на соответствующие цел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 Поддержать инициативный проект «Современное городское благоустройство – установка полигонального арт-объекта «Сердце Снежинска» (г. Снежинск, спуск к озеру Синара от бульвара Циолковского)» (инициатор ППО РФЯЦ-ВНИИТФ) на общую сумму 4500000,00 руб. (в том числе 4050000,00 руб. – средства бюджета Снежинского    городского   округа,    450000,00 –   инициативный  платеж, 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яемый в бюджет Снежинского городского округа, трудовое участие – благоустройство территории вокруг арт-объекта) и продолжить         с ним работу в пределах бюджетных ассигнований, предусмотренных решением о бюджете Снежинского городского округа                                   на соответствующие цел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Поддержать инициативный проект «Уютный детский дворик. Прогулочный участок глазами детей МБДОУ № 25 (прогулочный участок № 2: замена веранды, замена малых архитектурных форм, озеленение)        (г. Снежинск, ул. Ленина, д. 17а)» (инициатор МБДОУ № 25) на общую сумму 1184671,00 руб. (в том числе 1066203,00 руб. – средства бюджета Снежинского городского округа, 118468,00 – инициативный платеж, перечисляемый в бюджет Снежинского городского округа, трудовое участие – уборка территории участка, благоустройство и озеленение)                       и продолжить с ним работу в пределах бюджетных ассигнований, предусмотренных решением о бюджете Снежинского городского округа на соответствующие цел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Поддержать инициативный проект «Замена дверей в учебных кабинетах в МБОУ СОШ № 125 (г. Снежинск, ул. Комсомольская, д. 6)» (инициатор МБОУ СОШ № 125) на общую сумму 1305748,17 руб.                 (в том числе 1173867,17 руб. – средства бюджета Снежинского городского округа, 131881,00 – инициативный платеж, перечисляемый в бюджет Снежинского городского округа, трудовое участие – уборка строительного мусора, уборка помещений после ремонта) и продолжить с ним работу                в пределах бюджетных ассигнований, предусмотренных решением                     о бюджете Снежинского городского округа на соответствующие цел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Поддержать инициативный проект «Создание естественнонаучной лаборатории в МБОУ СОШ № 125 (г. Снежинск,                 ул. Комсомольская, д. 6)» (инициатор МБОУ СОШ № 125) на общую сумму 654195,40 руб. (в том числе 588775,86 руб. – средства бюджета Снежинского городского округа, 65419,54 – инициативный платеж, перечисляемый в бюджет Снежинского городского округа, трудовое участие – сборка мебели работниками и родителями, уборка помещений после ремонта и мытье окон) и продолжить с ним работу в пределах бюджетных ассигнований, предусмотренных решением о бюджете Снежинского городского округа на соответствующие цел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 Поддержать инициативный проект «Ремонт и оснащение мебелью и оборудованием кабинета № 217 в Центре профессионального обучения МБОУ СОШ № 126 по адресу: город Снежинск, улица Комсомольская, дом 6, корпус 2» (инициатор МБОУ СОШ № 126)                      на общую сумму 3343975,19 руб. (в том числе 3008975,19 руб. – средства бюджета Снежинского городского округа, 335000,00 – инициативный платеж, перечисляемый в бюджет Снежинского городского округа, трудовое участие – мытье окон, полов, расстановка мебели, оборудования, оформление    помещения)    и      продолжить   с  ним   работу  в   пределах 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, предусмотренных решением о бюджете Снежинского городского округа на соответствующие цел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Поддержать инициативный проект «Ремонт отмостки,                        как создание современной и безопасной среды в МАДОУ ЦРР-ДС № 30         (г. Снежинск, ул. им. академика Л.П.Феоктистова, д. 40)»                     (инициатор МАДОУ ЦРР-ДС № 30) на общую сумму 909730,67 руб.           (в том числе 859730,67 руб. – средства бюджета Снежинского городского округа, 50000,00 – инициативный платеж, перечисляемый в бюджет Снежинского городского округа, трудовое участие – субботник после завершения ремонта) и продолжить с ним работу в пределах бюджетных ассигнований, предусмотренных решением о бюджете Снежинского городского округа на соответствующие цел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Поддержать инициативный проект «Уютный игровой дворик детской мечты (приобретение и установка спортивного оборудования                 на территории МБДОУ № 6) (г. Снежинск, ул. Зеленая, д. 6)»                (инициатор МБДОУ № 6) на общую сумму 560000,00 руб. (в том числе 504000,00 руб. – средства бюджета Снежинского городского округа, 56000,00 – инициативный платеж, перечисляемый в бюджет Снежинского городского округа, трудовое участие – демонтаж и ремонт старого оборудования, вывоз мусора) и продолжить с ним работу в пределах бюджетных ассигнований, предусмотренных решением о бюджете Снежинского городского округа на соответствующие цел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Инициаторам проектов обеспечить внесение инициативных платежей в доход бюджета в течение десяти рабочих дней с начала финансового года, в котором будет реализован инициативный проект,                  в соответствии с реквизитами, указанными в приложении к настоящему постановлению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 Инициаторам проектов во взаимодействии с соответствующим отраслевым (функциональным) органом администрации обеспечить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заключение соответствующих договоров в целях осуществления трудового участия </w:t>
      </w:r>
      <w:r>
        <w:rPr>
          <w:rFonts w:cs="Times New Roman" w:ascii="Times New Roman" w:hAnsi="Times New Roman"/>
          <w:sz w:val="28"/>
          <w:szCs w:val="28"/>
        </w:rPr>
        <w:t>в течение десяти рабочих дней с начала финансового года,                    в котором будет реализован инициативный проект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МКУ «Финансовое управление Снежинского городского округа» (Круглик Н.Ю.) подготовить необходимые изменения в решение                        о бюджете Снежинского городского округа на 2024 год и плановый период 2025 и 2026 годов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9"/>
        <w:shd w:fill="auto" w:val="clear"/>
        <w:tabs>
          <w:tab w:val="clear" w:pos="720"/>
          <w:tab w:val="left" w:pos="709" w:leader="none"/>
        </w:tabs>
        <w:spacing w:lineRule="exact" w:line="322" w:before="0" w:after="0"/>
        <w:ind w:firstLine="709"/>
        <w:rPr/>
      </w:pPr>
      <w:r>
        <w:rPr>
          <w:sz w:val="28"/>
          <w:szCs w:val="28"/>
        </w:rPr>
        <w:t>24. Постановление подлежит опубликованию в газете «Известия Собрания депутатов и администрации города Снежинска»                                     и на официальном сайте органов местного самоуправления.</w:t>
      </w:r>
    </w:p>
    <w:p>
      <w:pPr>
        <w:pStyle w:val="9"/>
        <w:shd w:fill="auto" w:val="clear"/>
        <w:tabs>
          <w:tab w:val="clear" w:pos="720"/>
          <w:tab w:val="left" w:pos="709" w:leader="none"/>
        </w:tabs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left" w:pos="709" w:leader="none"/>
        </w:tabs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left" w:pos="709" w:leader="none"/>
        </w:tabs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left" w:pos="709" w:leader="none"/>
        </w:tabs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left" w:pos="709" w:leader="none"/>
        </w:tabs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left" w:pos="709" w:leader="none"/>
        </w:tabs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left" w:pos="709" w:leader="none"/>
        </w:tabs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9"/>
        <w:shd w:fill="auto" w:val="clear"/>
        <w:tabs>
          <w:tab w:val="clear" w:pos="720"/>
          <w:tab w:val="left" w:pos="709" w:leader="none"/>
        </w:tabs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0"/>
          <w:tab w:val="left" w:pos="708" w:leader="none"/>
          <w:tab w:val="left" w:pos="993" w:leader="none"/>
        </w:tabs>
        <w:ind w:firstLine="709"/>
        <w:rPr/>
      </w:pPr>
      <w:r>
        <w:rPr/>
        <w:t>25. 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1134"/>
        <w:rPr/>
      </w:pPr>
      <w:r>
        <w:rPr/>
        <w:t>СОГЛАСОВАНО: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>А.В.Кузьмин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К.В.Кудряшов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О.П.Фомина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МКУ «Финансовое</w:t>
      </w:r>
    </w:p>
    <w:p>
      <w:pPr>
        <w:pStyle w:val="TextBody"/>
        <w:spacing w:lineRule="auto" w:line="180"/>
        <w:ind w:hanging="1134"/>
        <w:rPr/>
      </w:pPr>
      <w:r>
        <w:rPr/>
        <w:t>управление</w:t>
      </w:r>
      <w:r>
        <w:rPr>
          <w:szCs w:val="28"/>
        </w:rPr>
        <w:t xml:space="preserve"> Снежинского 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городского округа</w:t>
      </w:r>
      <w:r>
        <w:rPr/>
        <w:t>»</w:t>
        <w:tab/>
        <w:tab/>
        <w:tab/>
        <w:tab/>
        <w:tab/>
        <w:tab/>
        <w:tab/>
        <w:t>Н.Ю.Круглик</w:t>
      </w:r>
    </w:p>
    <w:p>
      <w:pPr>
        <w:pStyle w:val="TextBody"/>
        <w:spacing w:lineRule="auto" w:line="18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18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ind w:left="720" w:hanging="720"/>
        <w:rPr/>
      </w:pPr>
      <w:r>
        <w:rPr/>
        <w:t>Рассылка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в дело – 1 экз.</w:t>
      </w:r>
    </w:p>
    <w:p>
      <w:pPr>
        <w:pStyle w:val="Normal"/>
        <w:ind w:left="720" w:hanging="720"/>
        <w:rPr/>
      </w:pPr>
      <w:r>
        <w:rPr/>
        <w:t>далее по списку (прилагается) – 1 экз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А.Куклева, 3595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 ОИиКР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18.12.202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897</w:t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rPr/>
      </w:pPr>
      <w:r>
        <w:rPr>
          <w:bCs/>
          <w:sz w:val="28"/>
          <w:szCs w:val="28"/>
        </w:rPr>
        <w:t>к проекту постановления администрации</w:t>
      </w:r>
    </w:p>
    <w:p>
      <w:pPr>
        <w:pStyle w:val="Style14"/>
        <w:tabs>
          <w:tab w:val="clear" w:pos="720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>от 18.12.2023 № 189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удряшову К.В. – 1 экз.</w:t>
      </w:r>
    </w:p>
    <w:p>
      <w:pPr>
        <w:pStyle w:val="Normal"/>
        <w:rPr/>
      </w:pPr>
      <w:r>
        <w:rPr/>
        <w:t xml:space="preserve">Отдел инф. и контр. работы – 1 экз. </w:t>
      </w:r>
    </w:p>
    <w:p>
      <w:pPr>
        <w:pStyle w:val="Normal"/>
        <w:rPr/>
      </w:pPr>
      <w:r>
        <w:rPr/>
        <w:t>Фин. Управление – 1 экз.</w:t>
      </w:r>
    </w:p>
    <w:p>
      <w:pPr>
        <w:pStyle w:val="Normal"/>
        <w:rPr/>
      </w:pPr>
      <w:r>
        <w:rPr/>
        <w:t>Капковой Е.А. – 1 экз.</w:t>
      </w:r>
    </w:p>
    <w:p>
      <w:pPr>
        <w:pStyle w:val="Normal"/>
        <w:rPr/>
      </w:pPr>
      <w:r>
        <w:rPr/>
        <w:t>СД – 1 экз.</w:t>
      </w:r>
    </w:p>
    <w:p>
      <w:pPr>
        <w:pStyle w:val="Normal"/>
        <w:rPr/>
      </w:pPr>
      <w:r>
        <w:rPr/>
        <w:t>Юр. Отдел – 1 экз.</w:t>
      </w:r>
    </w:p>
    <w:p>
      <w:pPr>
        <w:pStyle w:val="Normal"/>
        <w:rPr/>
      </w:pPr>
      <w:r>
        <w:rPr/>
        <w:t>УГХ – 1 экз.</w:t>
      </w:r>
    </w:p>
    <w:p>
      <w:pPr>
        <w:pStyle w:val="Normal"/>
        <w:rPr/>
      </w:pPr>
      <w:r>
        <w:rPr/>
        <w:t>УО – 1 экз.</w:t>
      </w:r>
    </w:p>
    <w:p>
      <w:pPr>
        <w:pStyle w:val="Normal"/>
        <w:rPr/>
      </w:pPr>
      <w:r>
        <w:rPr/>
        <w:t>УФиС – 1 экз.</w:t>
      </w:r>
    </w:p>
    <w:p>
      <w:pPr>
        <w:pStyle w:val="Normal"/>
        <w:rPr/>
      </w:pPr>
      <w:r>
        <w:rPr/>
        <w:t>УКиМП – 1 экз.</w:t>
      </w:r>
    </w:p>
    <w:p>
      <w:pPr>
        <w:pStyle w:val="Normal"/>
        <w:rPr/>
      </w:pPr>
      <w:r>
        <w:rPr/>
        <w:t>ОМОС – 1 экз.</w:t>
      </w:r>
    </w:p>
    <w:p>
      <w:pPr>
        <w:pStyle w:val="Normal"/>
        <w:rPr/>
      </w:pPr>
      <w:r>
        <w:rPr/>
        <w:t>МБОУ СОШ № 121 – 1 экз.</w:t>
      </w:r>
    </w:p>
    <w:p>
      <w:pPr>
        <w:pStyle w:val="Normal"/>
        <w:rPr/>
      </w:pPr>
      <w:r>
        <w:rPr/>
        <w:t>МКУСО «Центр помощи детям» – 1 экз.</w:t>
      </w:r>
    </w:p>
    <w:p>
      <w:pPr>
        <w:pStyle w:val="Normal"/>
        <w:rPr/>
      </w:pPr>
      <w:r>
        <w:rPr/>
        <w:t>МАУ ДОЦ «Орленок» – 1 экз.</w:t>
      </w:r>
    </w:p>
    <w:p>
      <w:pPr>
        <w:pStyle w:val="Normal"/>
        <w:rPr/>
      </w:pPr>
      <w:r>
        <w:rPr/>
        <w:t>МБУ «ФСЦ» – 1 экз.</w:t>
      </w:r>
    </w:p>
    <w:p>
      <w:pPr>
        <w:pStyle w:val="Normal"/>
        <w:rPr/>
      </w:pPr>
      <w:r>
        <w:rPr/>
        <w:t>МБОУ «Гимназия № 127» – 1 экз.</w:t>
      </w:r>
    </w:p>
    <w:p>
      <w:pPr>
        <w:pStyle w:val="Normal"/>
        <w:rPr/>
      </w:pPr>
      <w:r>
        <w:rPr/>
        <w:t>МАУ «ПКиО» – 1 экз.</w:t>
      </w:r>
    </w:p>
    <w:p>
      <w:pPr>
        <w:pStyle w:val="Normal"/>
        <w:rPr/>
      </w:pPr>
      <w:r>
        <w:rPr/>
        <w:t>МАДОУ № 121 – 1 экз.</w:t>
      </w:r>
    </w:p>
    <w:p>
      <w:pPr>
        <w:pStyle w:val="Normal"/>
        <w:rPr/>
      </w:pPr>
      <w:r>
        <w:rPr/>
        <w:t>МБУ «КО «Октябрь» – 1 экз.</w:t>
      </w:r>
    </w:p>
    <w:p>
      <w:pPr>
        <w:pStyle w:val="Normal"/>
        <w:rPr/>
      </w:pPr>
      <w:r>
        <w:rPr/>
        <w:t>ППО РФЯЦ-ВНИИТФ – 1 экз.</w:t>
      </w:r>
    </w:p>
    <w:p>
      <w:pPr>
        <w:pStyle w:val="Normal"/>
        <w:rPr/>
      </w:pPr>
      <w:r>
        <w:rPr/>
        <w:t>МБДОУ № 25 – 1 экз.</w:t>
      </w:r>
    </w:p>
    <w:p>
      <w:pPr>
        <w:pStyle w:val="Normal"/>
        <w:rPr/>
      </w:pPr>
      <w:r>
        <w:rPr/>
        <w:t>МБОУ СОШ № 125 – 1 экз.</w:t>
      </w:r>
    </w:p>
    <w:p>
      <w:pPr>
        <w:pStyle w:val="Normal"/>
        <w:rPr/>
      </w:pPr>
      <w:r>
        <w:rPr/>
        <w:t>МБОУ СОШ № 126 – 1 экз.</w:t>
      </w:r>
    </w:p>
    <w:p>
      <w:pPr>
        <w:pStyle w:val="Normal"/>
        <w:rPr/>
      </w:pPr>
      <w:r>
        <w:rPr/>
        <w:t>МАДОУ ЦРР-ДС № 30 – 1 экз.</w:t>
      </w:r>
    </w:p>
    <w:p>
      <w:pPr>
        <w:pStyle w:val="Normal"/>
        <w:rPr/>
      </w:pPr>
      <w:r>
        <w:rPr/>
        <w:t>МБДОУ № 6 – 1 экз.</w:t>
      </w:r>
    </w:p>
    <w:p>
      <w:pPr>
        <w:pStyle w:val="Normal"/>
        <w:rPr/>
      </w:pPr>
      <w:r>
        <w:rPr/>
        <w:t>Газета «Известия….» – 1 экз.</w:t>
      </w:r>
    </w:p>
    <w:p>
      <w:pPr>
        <w:pStyle w:val="Normal"/>
        <w:rPr/>
      </w:pPr>
      <w:r>
        <w:rPr/>
        <w:t xml:space="preserve">МБУ «ИНФОРМКОМ» – 1 экз. </w:t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ind w:left="50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ЛОЖЕНИЕ</w:t>
      </w:r>
    </w:p>
    <w:p>
      <w:pPr>
        <w:pStyle w:val="Style14"/>
        <w:tabs>
          <w:tab w:val="clear" w:pos="720"/>
          <w:tab w:val="left" w:pos="709" w:leader="none"/>
        </w:tabs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14"/>
        <w:tabs>
          <w:tab w:val="clear" w:pos="720"/>
          <w:tab w:val="left" w:pos="709" w:leader="none"/>
        </w:tabs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нежинского городского округа</w:t>
      </w:r>
    </w:p>
    <w:p>
      <w:pPr>
        <w:pStyle w:val="Style14"/>
        <w:tabs>
          <w:tab w:val="clear" w:pos="720"/>
          <w:tab w:val="left" w:pos="709" w:leader="none"/>
        </w:tabs>
        <w:ind w:left="504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______________ № _________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квизиты для перечисления инициативных платеж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>
          <w:szCs w:val="28"/>
        </w:rPr>
        <w:t>Инициативный проект «Капитальный ремонт сетей автоматической пожарной сигнализации и системы оповещения и управления эвакуацией (АПС и СОУЭ) людей и капитальный ремонт аварийного (эвакуационного) освещения в здании муниципального общежития г. Снежинска, расположенного по адресу: ул. Победы д. 4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Н 7459005937 КПП 74590100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атель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УПРАВЛЕНИЕ (МКУ «УГХ СГО» л/с 04693D06570)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нк получателя: ОТДЕЛЕНИЕ ЧЕЛЯБИНСК БАНКА РОССИИ//УФК      по Челябинской области г. Челябинс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175015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. счет банка: 4010281064537000006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ый казначейский счет: № 031006430000000169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начейский счет 0323164375746000690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д администратора: 351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д дохода: 1 17 15020 04 0047 150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Назначение платежа: </w:t>
      </w:r>
      <w:r>
        <w:rPr>
          <w:rFonts w:cs="Arial"/>
          <w:szCs w:val="28"/>
        </w:rPr>
        <w:t>К</w:t>
      </w:r>
      <w:r>
        <w:rPr>
          <w:szCs w:val="28"/>
        </w:rPr>
        <w:t>апремонт сетей автоматической пожарной сигнализации и системы оповещения и управления эвакуацией людей                  и капремонт аварийного освещения в здании муниципального общежития                        г. Снежинска, ул. Победы д. 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>Инициативный проект «Территория безопасного, доступного, комфортного пребывания в МБОУ СОШ № 121 (ремонт 5 туалетов на 1, 2 и 3 этажах) (г. Снежинск, ул. Дзержинского, д. 25)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Н 7423004658 КПП 745901001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ь: ФИНАНСОВОЕ УПРАВЛЕНИЕ (Управление образования) л/с 04693043660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нк получателя: ОТДЕЛЕНИЕ ЧЕЛЯБИНСК БАНКА РОССИИ//УФК               по Челябинской области г. Челябинс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175015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. счет банка: 4010281064537000006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ый казначейский счет: № 031006430000000169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начейский счет 0323164375746000690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д администратора: 344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д дохода: 1 17 15020 04 0035 150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Назначение платежа: Территория безопасного, доступного, комфортного пребывания в МБОУ СОШ № 121 (г. Снежинск, ул. Дзержинского, д. 25).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szCs w:val="28"/>
        </w:rPr>
        <w:t>Инициативный проект «Капитальный ремонт сетей автоматической пожарной сигнализации и системы оповещения                         и управления эвакуацией (АПС и СОУЭ) людей и капитальный ремонт аварийного (эвакуационного) освещения в здании муниципального общежития г. Снежинска, расположенного по адресу: ул. Свердлова                    д. 23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15353959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ИНН 7459005937 КПП 74590100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атель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УПРАВЛЕНИЕ (МКУ «УГХ СГО» л/с 04693D06570)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нк получателя: ОТДЕЛЕНИЕ ЧЕЛЯБИНСК БАНКА РОССИИ//УФК            по Челябинской области г. Челябинс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175015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. счет банка: 4010281064537000006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ый казначейский счет: № 031006430000000169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начейский счет 0323164375746000690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д администратора: 351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д дохода: 1 17 15020 04 0048 150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bookmarkStart w:id="1" w:name="_Hlk153539594"/>
      <w:bookmarkEnd w:id="1"/>
      <w:r>
        <w:rPr>
          <w:szCs w:val="28"/>
        </w:rPr>
        <w:t xml:space="preserve">Назначение платежа: </w:t>
      </w:r>
      <w:r>
        <w:rPr>
          <w:rFonts w:cs="Arial"/>
          <w:szCs w:val="28"/>
        </w:rPr>
        <w:t>К</w:t>
      </w:r>
      <w:r>
        <w:rPr>
          <w:szCs w:val="28"/>
        </w:rPr>
        <w:t>апремонт сетей автоматической пожарной сигнализации и системы оповещения и управления эвакуацией людей                и капремонт аварийного освещения в здании муниципального общежития г. Снежинска, ул. Свердлова д. 23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szCs w:val="28"/>
        </w:rPr>
        <w:t>Инициативный проект «Устройство спортивно-игровой площадки в МКУСО «Центр помощи детям, оставшимся без попечения родителей» (г. Снежинск, ул. Ленина, 10)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Н 7459005937 КПП 74590100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атель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УПРАВЛЕНИЕ (МКУ «УГХ СГО» л/с 04693D06570)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нк получателя: ОТДЕЛЕНИЕ ЧЕЛЯБИНСК БАНКА РОССИИ//УФК              по Челябинской области г. Челябинс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175015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. счет банка: 4010281064537000006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ый казначейский счет: № 031006430000000169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начейский счет 0323164375746000690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д администратора: 351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д дохода: 1 17 15020 04 0050 150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значение платежа: Устройство спортивно-игровой площадки                в МКУСО «Центр помощи детям, оставшимся без попечения родителей»             (г. Снежинск, ул. Ленина, 10)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szCs w:val="28"/>
        </w:rPr>
        <w:t>Инициативный проект «Ремонт входных групп в спальных корпусах №№ 9, 10 и административного корпуса в МАУ ДОЦ «Орленок» (г. Снежинск, ул. Парковая, 32, корпус 1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Н 7423004658 КПП 745901001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ь: ФИНАНСОВОЕ УПРАВЛЕНИЕ (Управление образования) л/с 0469304366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нк получателя: ОТДЕЛЕНИЕ ЧЕЛЯБИНСК БАНКА РОССИИ//УФК                  по Челябинской области г. Челябинс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175015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. счет банка: 4010281064537000006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ый казначейский счет: № 031006430000000169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начейский счет 0323164375746000690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д администратора: 344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д дохода: 1 17 15020 04 0036 15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Назначение платежа: Ремонт входных групп в спальных корпусах            №№ 9, 10 и административного корпуса в МАУ ДОЦ «Орленок»               (г. Снежинск, ул. Парковая, 32, корпус 1)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szCs w:val="28"/>
        </w:rPr>
        <w:t>Инициативный проект «Устройство козырьков над входами                      в спальных (летних) корпусах №№ 2, 3, 5, 6, 7, 8 в МАУ ДОЦ «Орленок» (г. Снежинск, ул. Парковая, 32, корпус 1)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Н 7423004658 КПП 745901001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ь: ФИНАНСОВОЕ УПРАВЛЕНИЕ (Управление образования) л/с 04693043660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нк получателя: ОТДЕЛЕНИЕ ЧЕЛЯБИНСК БАНКА РОССИИ//УФК               по Челябинской области г. Челябинс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175015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. счет банка: 4010281064537000006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ый казначейский счет: № 031006430000000169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начейский счет 0323164375746000690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д администратора: 344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д дохода: 1 17 15020 04 0037 150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Назначение платежа: Устройство козырьков над входами в спальных (летних) корпусах № 2, 3, 5, 6, 7, 8 в МАУ ДОЦ «Орленок»                              (г. Снежинск, ул. Парковая, 32, корпус 1).</w:t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auto"/>
        <w:rPr/>
      </w:pPr>
      <w:r>
        <w:rPr>
          <w:szCs w:val="28"/>
        </w:rPr>
        <w:t>Инициативный проект «Приобретение маневренного трактора    для обслуживания футбольных полей с синтетическим рулонным покрытием для стадиона им. Ю.А.Гагарина (г. Снежинск,                                  ул. 40 лет Октября)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Н 7423002298 КПП 74590100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ь: ФИНАНСОВОЕ УПРАВЛЕНИЕ (УФиС лс04693043560)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нк получателя: ОТДЕЛЕНИЕ ЧЕЛЯБИНСК БАНКА РОССИИ//УФК              по Челябинской области г. Челябинс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175015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. счет банка: 4010281064537000006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ый казначейский счет: № 031006430000000169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начейский счет 0323164375746000690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д администратора: 342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д дохода: 1 17 15020 04 0051 150 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Назначение платежа: Приобретение маневренного трактора для обслуживания футбольных полей с синтетическим рулонным покрытием для стадиона им. Ю.А.Гагарина (г. Снежинск, ул. 40 лет Октября)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auto"/>
        <w:rPr/>
      </w:pPr>
      <w:r>
        <w:rPr>
          <w:szCs w:val="28"/>
        </w:rPr>
        <w:t>Инициативный проект «Замена ограждений лестничных маршей здания МБОУ «Гимназия № 127» (г. Снежинск, ул. Ленина, д. 50)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Н 7423004658 КПП 745901001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ь: ФИНАНСОВОЕ УПРАВЛЕНИЕ (Управление образования) л/с 04693043660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нк получателя: ОТДЕЛЕНИЕ ЧЕЛЯБИНСК БАНКА РОССИИ//УФК             по Челябинской области г. Челябинс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175015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. счет банка: 4010281064537000006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ый казначейский счет: № 031006430000000169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начейский счет 0323164375746000690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д администратора: 344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д дохода: 1 17 15020 04 0038 150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Назначение платежа: Замена ограждений лестничных маршей здания МБОУ «Гимназия № 127» (г. Снежинск, ул. Ленина, д. 50).</w:t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Инициативный проект «Замена напольного покрытия второго этажа здания МБОУ «Гимназия № 127» (г. Снежинск, ул. Ленина, д. 50)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Н 7423004658 КПП 745901001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ь: ФИНАНСОВОЕ УПРАВЛЕНИЕ (Управление образования) л/с 04693043660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нк получателя: ОТДЕЛЕНИЕ ЧЕЛЯБИНСК БАНКА РОССИИ//УФК               по Челябинской области г. Челябинс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175015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. счет банка: 4010281064537000006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ый казначейский счет: № 031006430000000169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начейский счет 0323164375746000690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д администратора: 344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д дохода: 1 17 15020 04 0039 15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Назначение платежа: Замена напольного покрытия второго этажа здания МБОУ «Гимназия № 127» (г. Снежинск, ул. Ленина, д. 50).</w:t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auto"/>
        <w:rPr/>
      </w:pPr>
      <w:r>
        <w:rPr>
          <w:szCs w:val="28"/>
        </w:rPr>
        <w:t>Инициативный проект «Установка качелей в Парке культуры               и отдыха (г. Снежинск, ул. Комсомольская)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Н 7423003076 КПП 745901001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ь: ФИНАНСОВОЕ УПРАВЛЕНИЕ («Управление культуры              и молодежной политики») (л/с 04693043500)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нк получателя: ОТДЕЛЕНИЕ ЧЕЛЯБИНСК БАНКА РОССИИ//УФК             по Челябинской области г. Челябинс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175015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. счет банка: 4010281064537000006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ый казначейский счет: № 031006430000000169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начейский счет 0323164375746000690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д администратора: 341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д дохода: 1 17 15020 04 0052 15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Назначение платежа: Установка качелей в ПКиО.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Инициативный проект «Приобретение звукового оборудования для Парка культуры и отдыха (г. Снежинск, ул. Комсомольская)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Н 7423003076 КПП 745901001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ь: ФИНАНСОВОЕ УПРАВЛЕНИЕ («Управление культуры                и молодежной политики») (л/с 04693043500)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нк получателя: ОТДЕЛЕНИЕ ЧЕЛЯБИНСК БАНКА РОССИИ//УФК              по Челябинской области г. Челябинс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175015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. счет банка: 4010281064537000006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ый казначейский счет: № 031006430000000169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начейский счет 0323164375746000690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д администратора: 341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д дохода: 1 17 15020 04 0053 15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Назначение платежа: Приобретение звукового оборудования для ПКиО.</w:t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auto"/>
        <w:rPr/>
      </w:pPr>
      <w:r>
        <w:rPr>
          <w:szCs w:val="28"/>
        </w:rPr>
        <w:t>Инициативный проект «Замена уличного освещения                        на территории МАДОУ № 12 (г. Снежинск, ул. Школьная, д. 13)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Н 7423004658 КПП 745901001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ь: ФИНАНСОВОЕ УПРАВЛЕНИЕ (Управление образования) л/с 04693043660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нк получателя: ОТДЕЛЕНИЕ ЧЕЛЯБИНСК БАНКА РОССИИ//УФК                по Челябинской области г. Челябинс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175015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. счет банка: 4010281064537000006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ый казначейский счет: № 031006430000000169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начейский счет 0323164375746000690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д администратора: 344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д дохода: 1 17 15020 04 0040 150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Назначение платежа Замена уличного освещения на территории                МАДОУ № 12 (г. Снежинск, ул. Школьная, д. 13).</w:t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auto"/>
        <w:rPr/>
      </w:pPr>
      <w:r>
        <w:rPr>
          <w:szCs w:val="28"/>
        </w:rPr>
        <w:t>Инициативный проект «Капитальный ремонт туалетов                           с организацией кабины для маломобильных групп населения в Клубе «Дружба» (г. Снежинск, ул. Строителей, 20)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Н 7423003076 КПП 745901001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ь: ФИНАНСОВОЕ УПРАВЛЕНИЕ («Управление культуры                   и молодежной политики») (л/с 04693043500)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нк получателя: ОТДЕЛЕНИЕ ЧЕЛЯБИНСК БАНКА РОССИИ//УФК                 по Челябинской области г. Челябинс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175015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. счет банка: 4010281064537000006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ый казначейский счет: № 031006430000000169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начейский счет 0323164375746000690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д администратора: 341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д дохода: 1 17 15020 04 0054 15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Назначение платежа: Капремонт туалетов для маломобильных групп населения в Клубе «Дружба».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auto"/>
        <w:rPr/>
      </w:pPr>
      <w:r>
        <w:rPr>
          <w:szCs w:val="28"/>
        </w:rPr>
        <w:t>Инициативный проект «Современное городское благоустройство – установка полигонального арт-объекта «Сердце Снежинска»                            (г. Снежинск, спуск к озеру Синара от бульвара Циолковского)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Н 7459005937 КПП 74590100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атель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УПРАВЛЕНИЕ (МКУ «УГХ СГО» л/с 04693D06570)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нк получателя: ОТДЕЛЕНИЕ ЧЕЛЯБИНСК БАНКА РОССИИ//УФК                по Челябинской области г. Челябинс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175015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. счет банка: 4010281064537000006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ый казначейский счет: № 031006430000000169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начейский счет 0323164375746000690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д администратора: 351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д дохода: 1 17 15020 04 0049 150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Назначение платежа: Современное городское благоустройство - установка полигонального арт-объекта «Сердце Снежинска» (г. Снежинск, спуск                к озеру Синара от бульвара Циолковского).</w:t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auto"/>
        <w:rPr/>
      </w:pPr>
      <w:r>
        <w:rPr>
          <w:szCs w:val="28"/>
        </w:rPr>
        <w:t>Инициативный проект «Уютный детский дворик. Прогулочный участок глазами детей МБДОУ № 25 (прогулочный участок № 2: замена веранды, замена малых архитектурных форм, озеленение) (г. Снежинск,   ул. Ленина, д. 17а)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Н 7423004658 КПП 745901001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ь: ФИНАНСОВОЕ УПРАВЛЕНИЕ (Управление образования) л/с 04693043660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нк получателя: ОТДЕЛЕНИЕ ЧЕЛЯБИНСК БАНКА РОССИИ//УФК              по Челябинской области г. Челябинс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175015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. счет банка: 4010281064537000006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ый казначейский счет: № 031006430000000169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начейский счет 0323164375746000690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д администратора: 344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д дохода: 1 17 15020 04 0041 150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Назначение платежа: Уютный детский дворик (г. Снежинск, ул. Ленина,    д. 17а)</w:t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auto"/>
        <w:rPr/>
      </w:pPr>
      <w:r>
        <w:rPr>
          <w:szCs w:val="28"/>
        </w:rPr>
        <w:t>Инициативный проект «Замена дверей в учебных кабинетах                    в МБОУ СОШ № 125 (г. Снежинск, ул. Комсомольская, д. 6)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Н 7423004658 КПП 745901001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ь: ФИНАНСОВОЕ УПРАВЛЕНИЕ (Управление образования) л/с 04693043660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нк получателя: ОТДЕЛЕНИЕ ЧЕЛЯБИНСК БАНКА РОССИИ//УФК                по Челябинской области г. Челябинс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175015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. счет банка: 4010281064537000006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ый казначейский счет: № 031006430000000169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начейский счет 0323164375746000690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д администратора: 344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д дохода: 1 17 15020 04 0042 150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Назначение платежа: Замена дверей в учебных кабинетах в МБОУ СОШ № 125 (г. Снежинск, ул. Комсомольская, д. 6).</w:t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auto"/>
        <w:rPr/>
      </w:pPr>
      <w:r>
        <w:rPr>
          <w:szCs w:val="28"/>
        </w:rPr>
        <w:t>Инициативный проект «Создание естественнонаучной лаборатории в МБОУ СОШ №125 (г. Снежинск, ул. Комсомольская, д. 6)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Н 7423004658 КПП 745901001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ь: ФИНАНСОВОЕ УПРАВЛЕНИЕ (Управление образования) л/с 04693043660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нк получателя: ОТДЕЛЕНИЕ ЧЕЛЯБИНСК БАНКА РОССИИ//УФК               по Челябинской области г. Челябинс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175015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. счет банка: 4010281064537000006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ый казначейский счет: № 031006430000000169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начейский счет 0323164375746000690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д администратора: 344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д дохода: 1 17 15020 04 0043 150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Назначение платежа: Создание естественнонаучной лаборатории                        в МБОУ СОШ № 125 (г. Снежинск, ул. Комсомольская, д. 6).</w:t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auto"/>
        <w:rPr/>
      </w:pPr>
      <w:r>
        <w:rPr>
          <w:szCs w:val="28"/>
        </w:rPr>
        <w:t>Инициативный проект «Ремонт и оснащение мебелью                                  и оборудованием кабинета № 217 в Центре профессионального обучения МБОУ СОШ № 126 по адресу: город Снежинск, улица Комсомольская, дом 6, корпус 2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Н 7423004658 КПП 745901001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ь: ФИНАНСОВОЕ УПРАВЛЕНИЕ (Управление образования) л/с 04693043660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нк получателя: ОТДЕЛЕНИЕ ЧЕЛЯБИНСК БАНКА РОССИИ//УФК               по Челябинской области г. Челябинс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175015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. счет банка: 4010281064537000006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ый казначейский счет: № 031006430000000169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начейский счет 0323164375746000690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д администратора: 344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д дохода: 1 17 15020 04 0044 150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Назначение платежа: Ремонт и оснащение кабинета № 217 в Центре профессионального обучения МБОУ СОШ № 126 (г. Снежинск, улица Комсомольская, дом 6, корпус 2)</w:t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auto"/>
        <w:rPr/>
      </w:pPr>
      <w:r>
        <w:rPr>
          <w:szCs w:val="28"/>
        </w:rPr>
        <w:t>Инициативный проект «Ремонт отмостки, как создание современной и безопасной среды в МАДОУ ЦРР-ДС № 30 (г. Снежинск, ул. им. академика Л.П.Феоктистова, д. 40)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Н 7423004658 КПП 745901001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ь: ФИНАНСОВОЕ УПРАВЛЕНИЕ (Управление образования) л/с 04693043660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нк получателя: ОТДЕЛЕНИЕ ЧЕЛЯБИНСК БАНКА РОССИИ//УФК            по Челябинской области г. Челябинск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175015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. счет банка: 4010281064537000006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ый казначейский счет: № 031006430000000169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начейский счет 0323164375746000690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д администратора: 344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д дохода: 1 17 15020 04 0045 150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Назначение платежа: Ремонт отмостки в МАДОУ ЦРР-ДС № 30                          (г. Снежинск, ул. им. академика Л.П.Феоктистова, д. 40).</w:t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auto"/>
        <w:rPr/>
      </w:pPr>
      <w:r>
        <w:rPr>
          <w:szCs w:val="28"/>
        </w:rPr>
        <w:t>Инициативный проект «Уютный игровой дворик детской мечты (приобретение и установка спортивного оборудования на территории МБДОУ № 6) (г. Снежинск, ул. Зеленая, д. 6)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Н 7423004658 КПП 745901001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ь: ФИНАНСОВОЕ УПРАВЛЕНИЕ (Управление образования) л/с 04693043660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нк получателя: ОТДЕЛЕНИЕ ЧЕЛЯБИНСК БАНКА РОССИИ//УФК              по Челябинской области г. Челябинс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175015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. счет банка: 4010281064537000006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ый казначейский счет: № 031006430000000169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начейский счет 0323164375746000690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д администратора: 344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д дохода: 1 17 15020 04 0046 150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Назначение платежа: Приобретение и установка спортивного оборудования на территории МБДОУ № 6) (г. Снежинск, ул. Зеленая, д. 6)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180"/>
        <w:jc w:val="both"/>
        <w:rPr>
          <w:b w:val="false"/>
          <w:b w:val="false"/>
        </w:rPr>
      </w:pPr>
      <w:r>
        <w:rPr>
          <w:b w:val="false"/>
        </w:rPr>
        <w:t>Начальник отдела по исполнению</w:t>
      </w:r>
    </w:p>
    <w:p>
      <w:pPr>
        <w:pStyle w:val="Normal"/>
        <w:spacing w:lineRule="auto" w:line="180"/>
        <w:jc w:val="both"/>
        <w:rPr/>
      </w:pPr>
      <w:r>
        <w:rPr/>
        <w:t xml:space="preserve">бюджета Финансового управления </w:t>
        <w:tab/>
        <w:tab/>
        <w:tab/>
        <w:tab/>
        <w:t xml:space="preserve">       Т.А.Паниковская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азвание Знак"/>
    <w:basedOn w:val="Style10"/>
    <w:qFormat/>
    <w:rPr>
      <w:rFonts w:ascii="Calibri" w:hAnsi="Calibri" w:cs="Calibri"/>
      <w:b/>
      <w:sz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alibri" w:hAnsi="Calibri" w:cs="Calibri"/>
      <w:b/>
      <w:sz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4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00:00Z</dcterms:created>
  <dc:creator>ADMIN</dc:creator>
  <dc:description/>
  <dc:language>en-US</dc:language>
  <cp:lastModifiedBy>Panarina</cp:lastModifiedBy>
  <cp:lastPrinted>2023-12-19T10:12:00Z</cp:lastPrinted>
  <dcterms:modified xsi:type="dcterms:W3CDTF">2023-12-25T09:00:00Z</dcterms:modified>
  <cp:revision>2</cp:revision>
  <dc:subject/>
  <dc:title/>
</cp:coreProperties>
</file>