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за 2023 год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проведено 2 заседания Комиссии по противодействию коррупции, на котором заслушаны результаты реализации мероприятий настоящего Плана за 2023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частности в отчетном периоде утверждены в новой редакци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в новой редакции: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арта оценки коррупционных рисков при замещении должностей муниципальной службы и мер по их минимизации в сфере деятельности администрации Снежинского городского округа и ее органов управления (постановление администрации Снежинского городского округа от 18.12.2023 № 183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н противодействия коррупции на 2024 год (постановление администрации Снежинского городского округа  от 12.12.2023 №1797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(решение СД от 19.10.2023 №9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редо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расходах, об имуществе и обязательствах имущественного характера» (решение СД от 19.10.2023 №9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ень коррупционно опасных функций в сфере деятельности администрации Снежинского городского округа (постановление администрации Снежинского городского округа от 15.12.2023 №1830)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остановление администрации Снежинского городского округа от 15.12.2023 №1829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(решение СД от 19.10.2023 №91).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1-2 квартале 2023 года юридическим отделом 2023 году проведена антикоррупционная экспертиза 2 тыс. 310 муниципальных правовых актов администрации (1 868 постановлений и 442 распоряжений), из них 48 нормативно – правовых актов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29 заключений по проектам нормативно-правовых актов, в проектах выявлено 93 коррупциогенных фактора, направлены замечания разработчикам проектов для их устран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проанализированы  результаты рассмотрения администрацией одного протеста на постановление администрации Снежинского городского округа,  двух  представлений, а также четырнадцати замечаний антикоррупционной направленности на проекты НПА Прокуратуры ЗАТО город Снежинск, содержащих указания на 48 коррупциогенных факторов, выявленных в проектах НПА, приняты меры по их устранению из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 квартал 2023 год завершено 3 плановых контрольных мероприятия. Коррупционных проявлений не выявлено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3 год проведено 10 контрольных мероприятий. Коррупционных проявлений не выявлено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;  в рамках аудита в сфере закупок -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х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.12.2023 год, по итогам работы за 4-й кв. в рамках проверки соблюдения Закона № 44-ФЗ завершено 2 плановых контрольных мероприятия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1 контрольное мероприятие в рамках полномочий контрольного органа в сфере закупок, 1 - в рамках полномочий органа внутреннего муниципального финансового контроля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проверки соблюдения норм закона №223-ФЗ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была проведена одна внеплановая проверка, связанная с согласованием осуществления закупки у единственного поставщика пункта 4 части 15 статьи 99 Федерального закона № 44-ФЗ в связи с несостоявшимся электронным аукционом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2023 год проведено 9 проверок соблюдения федерального закона о закупках № 44-ФЗ, 3 проверки соблюдения отдельными юридическими лицами закона о закупках № 223-ФЗ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ено 2 контракта, заключенных с единственным поставщиком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2 контракта с единственным поставщиком, заключенных в связи с несостоявшимися торгами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проявлений не выявлено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заключено 13 договоров аренды муниципального имущества и 8 договоров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существления контрольных функций за использованием имущества, находящегося в муниципальной собственности проведено 2 (две) проверки осмотра объектов муниципального имущества и 3 (три) проверка эффективности использования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роизведенных осмотров транспортных средств у МКУ «Снежинское лесничество», МКП «Чистый город» определено непригодность к дальнейшему использованию, невозможность или неэффективность ремонта, предложено провести мероприятия о списании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рке эффективности использования муниципального иму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у МБОУ СОШ № 117 выявлено имущество, на которое не нанесены инвентарные номер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КУ «УГХ СГО», МБУ ДО «СШОР по гандболу» выявлено имущество, которое не используется в деятельности учрежд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о семь проверок правомерности списания муниципального имущества (МБУ «Городская библиотека», МКУСО «Центр помощи детям», МБОУ СОШ № 117, МАДОУ ЦРР-ДС № 30, МБДОУ № 28, МКУ «УГХ СГО», МБУ ДО «СШОР по гандболу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В ходе проверки МКУСО «Центр помощи детям» выявлено, что представленное заключение специалиста ИП Мехова С.А. является недействительным, так как индивидуальный предприниматель является не действующим, прекратил деятельность 21.12.202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В ходе проверки МБУ ДО «СШОР по гандболу» выявлено расхождение инвентарных и заводских номеров объектов с данными реестра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 результатам всех контрольных мероприятий составлены акты. Все выявленные нарушения (замечания) доведены до субъектов проверки. Устранение нарушений (замечаний) находится на контроле КУИ города Снежин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3 году органом муниципального земельного контроля проводиться не будут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2023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7 справок о доходах (отправлен 131 запрос). Фактов недостоверности не обнаружен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тчетном период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рошел 1 муниципальный служащий, в должностные обязанности которого входит участие в противодействии корруп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прошли обучение по дополнительным профессиональным программам в области противодействия коррупции 11 муниципальных служащи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за отчетный период 2022 года в отдел кадров администрации Снежинского городского округа представлены 262 Справок о доходах, расходах и обязательствах имущественного характера (далее – Справка о доходах), из них на муниципальных служащих - 111, на членов их семей 151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14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- 9 служащих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9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транспортные средства – 12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договора дарения недвижимого имущества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едставленных за 2022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9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7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опечатки в разделе 6.2. «Срочные обязательства финансового характера» в сумме основного долга (3 служащих)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4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2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3 человека и членов их семей  -3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ли уведомления об отсутствии сделок 23 человека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06, из них на руководителей 55, на членов их семей – 51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7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9 человек (5 - договор купли-продажи, 4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4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6 человек (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о в форме дарения недвижимое имущество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5 служащих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4"/>
              <w:spacing w:before="0" w:after="0"/>
              <w:ind w:firstLine="180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4"/>
              <w:spacing w:before="0" w:after="0"/>
              <w:ind w:firstLine="180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декларационной компании ни один муниципальный служащий не отчитался о расходах. 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23.01.2020 №6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3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КУ «Финансовое управление Снежинского городского округа»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  квартале проведена 1 проверка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. В 2023 году проведена 1 проверка предприятия ЖКХ. 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тчетный период 2023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МКУ «УГХ СГО» заключило 146 контрактов. Неисполненных (расторгнутых) контрактов за отчетный период  в МКУ «УГХ СГО» -6. Информация в правоохранительные органы о наличии признаков правонарушений не направлялась.</w:t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проведено 2 заседания Комиссии по противодействию коррупции, на котором заслушаны результаты реализации мероприятий настоящего Плана за 2023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Kudryashova</dc:creator>
  <dc:description/>
  <cp:keywords/>
  <dc:language>en-US</dc:language>
  <cp:lastModifiedBy>Kudryashova</cp:lastModifiedBy>
  <dcterms:modified xsi:type="dcterms:W3CDTF">2023-12-25T11:12:00Z</dcterms:modified>
  <cp:revision>16</cp:revision>
  <dc:subject/>
  <dc:title>Сведения о выполнении мероприятий муниципальных планов противодействия коррупции </dc:title>
</cp:coreProperties>
</file>