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2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91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ереч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аспоряжения администрации Снежинского городского округа от 19.12.2023 № 441-р «О внесении изменений                в штатное расписание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                                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                     от 15.12.2022 № 2024 (в ред. от 15.12.2023 № 1829), исключив </w:t>
      </w:r>
      <w:r>
        <w:rPr/>
        <w:t>абзац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left="1429" w:hanging="720"/>
        <w:jc w:val="both"/>
        <w:rPr/>
      </w:pPr>
      <w:r>
        <w:rPr>
          <w:szCs w:val="28"/>
        </w:rPr>
        <w:t>ведущий специалист админист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</w:t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ДХ 1  22.12.202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931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7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12-27T11:37:00Z</dcterms:modified>
  <cp:revision>2</cp:revision>
  <dc:subject/>
  <dc:title> </dc:title>
</cp:coreProperties>
</file>