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5103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 xml:space="preserve">Решением КЧС и ОПБ 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администрации города Снежинска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от «25» декабря 2023 г. № 12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Heading2"/>
        <w:keepLines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 xml:space="preserve">работы комиссии по предупреждению и ликвидации чрезвычайных ситуаций и обеспечению пожарной безопасности города Снежинска на 2024 </w:t>
      </w:r>
      <w:r>
        <w:rPr/>
        <w:t>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6"/>
        <w:gridCol w:w="1032"/>
        <w:gridCol w:w="1920"/>
        <w:gridCol w:w="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кладчик или заслушиваемое лиц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92"/>
              <w:ind w:left="-120" w:right="-11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Lines/>
              <w:spacing w:lineRule="auto" w:line="216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я комиссии по 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ь и провести плановые заседания КЧС и ОПБ, 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торых рассмотреть следующие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ожарной безопасности на территории Снежинского городского округа в 2023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лечении в течении пожароопасного сезона транспортных средств (трейлера с тягачом) МКП «Чистый город», АО «Трансэнерго» и ФГУП «РФЯЦ-ВНИИТФ им. академика Забабахина» на проведение работ по локализации и тушению лесных пожаров в пожароопасный сезон 2024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 xml:space="preserve">МКУ «Снежинское лесничество», МКП «Чистый город», АО «Трансэнерго», ФГУП РФЯЦ ВНИИТФ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/>
            </w:pPr>
            <w:r>
              <w:rPr>
                <w:sz w:val="22"/>
                <w:szCs w:val="22"/>
              </w:rPr>
              <w:t>Утверждение комплексного плана мероприятий по подготовке населения Снежинского городского округа в области гражданской обороны и защиты от чрезвычайных ситуаций на 2024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Д.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ополнительного финансирования для модернизации, имеющегося в МКУ «Снежинское лесничество» автомобиля УАЗ «Фермер», в малый патрульный противопожарный компле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Н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экономики и населённых пунктов Снежинского городского округа к пожароопасному периоду 2024 года, профилактические мероприятия по недопущению возникновения ЧС вызванных лесными пожар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Кулешов Н.В.</w:t>
            </w:r>
          </w:p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Покаместов В.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и проведении противопаводковых мероприятий и недопущения чрезвычайных ситуаций в весенний период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 А.В.,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оемах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онов А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В.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о профилактике клещевого вирусного энцефалита и клещевого боррелиоз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детских учреждений к проведению летней оздоровительной компании 2024 года, подготовка к летнему купальному сезон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УО; УКиМП; УФиС; ОМВД; СУ ФПС №7; ЦМСЧ №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сточников противопожарного водоснабжения и подъездных путей к ним, на территории Снежинского городского округа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АО «Трансэнерго», ФГУП РФЯЦ ВНИИТФ; МП «Энергетик»; СУ ФПС №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rPr/>
            </w:pPr>
            <w:r>
              <w:rPr>
                <w:sz w:val="22"/>
                <w:szCs w:val="22"/>
              </w:rPr>
              <w:t>О подготовке объектов, осуществляющих образовательную деятельность, к новому учебному году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/>
            </w:pPr>
            <w:r>
              <w:rPr>
                <w:sz w:val="22"/>
                <w:szCs w:val="22"/>
              </w:rPr>
              <w:t>УО; УКиМП; УФиС; ОМВД; СУ ФПС №7; СФТИ НИЯУ МИФИ; МУ №15 ФМБА Росс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bookmarkStart w:id="0" w:name="_Hlk83979125"/>
            <w:bookmarkEnd w:id="0"/>
            <w:r>
              <w:rPr>
                <w:sz w:val="22"/>
                <w:szCs w:val="22"/>
              </w:rPr>
              <w:t>1.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и населённых пунктов к началу отопительного сез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Трансэнерго»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, СУ ФПС №7;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охраны жизни людей на водных объектах Снежинского городского округа (итоги за год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н В.В.,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З, Каслинский ГИМ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2"/>
                <w:szCs w:val="22"/>
              </w:rPr>
              <w:t>О готовности источников противопожарного водоснабжения и подъездных путей к ним, на территории Снежинского городского округа к зимнему периоду, по итогам сезонной проверки (неисправности, пути решения и т.д.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Трансэнерго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ИТФ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МП «Энергетик»; 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СУ ФПС №7 МЧС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/>
            </w:pPr>
            <w:r>
              <w:rPr>
                <w:sz w:val="22"/>
                <w:szCs w:val="22"/>
              </w:rPr>
              <w:t>О противопожарных мероприятиях в учреждениях подведомственных Управлению образования Снежинского городского округ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офилактике особо опасных инфекций на территории Снежинского городск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 Ю.Н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2" w:firstLine="72"/>
              <w:jc w:val="both"/>
              <w:rPr/>
            </w:pPr>
            <w:r>
              <w:rPr>
                <w:sz w:val="22"/>
                <w:szCs w:val="22"/>
              </w:rPr>
              <w:t>О готовности объектов с массовым пребыванием людей, задействованных в праздновании Новогодних и Рождественских праздников, в том числе об антитеррористической защищенности вышеуказанных объектов и о противопожарном состоянии мест реализации пиротехнической продукции, а также организации дежурства в дни праздников, в целях координации работы по оперативному решению возможных Ч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; УКиМП; УФиС; ОМВД; ОУФСБ; СУ ФПС №7 МЧС России;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Об итогах работы КЧС и ОПБ за 2024 год и утверждение плана работы на 202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Д.А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вопросов взаимодействия служб Снежинского городского звена РСЧС при ликвидации возможны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/>
            </w:pPr>
            <w:r>
              <w:rPr>
                <w:sz w:val="22"/>
                <w:szCs w:val="22"/>
              </w:rPr>
              <w:t>Участие в тренировках с оперативно-дежурными службами органов исполнительной власти, дежурно-диспетчерскими службами (ЕДДС) муниципальных образований, ДДС пожарно-спасательных частей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КЧС и О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19"/>
              <w:rPr/>
            </w:pPr>
            <w:r>
              <w:rPr>
                <w:sz w:val="22"/>
                <w:szCs w:val="22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11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андно-штабные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учения (трениро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/>
              <w:t>Ликвидация аварийного розлива нефтепродуктов регионального уровня на площадке хранения мазута котельной пл.3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/>
              <w:t>Тушение лесного пожара на территории ЗАТО г.Снежинск в районе пл. 3-4.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/>
              <w:t>Работа органов управления Челябинской областной подсистемы РСЧС и ГО, комиссий по ЧС и обеспечения ПБ при угрозе возникновения ЧС природного характера (весенний паводок, лесной пожар). Деревня «Ключи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/>
              <w:t>Работа органов управления Снежинского городского звена РСЧС и ГО при угрозе и возникновении ЧС техногенного характера (авария на объектах ЖКХ – утечка хлора на очистных сооружениях пл. 2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ен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sz w:val="22"/>
                <w:szCs w:val="22"/>
              </w:rPr>
            </w:pPr>
            <w:r>
              <w:rPr/>
              <w:t>Участие во Всероссийской тренировке по выполнению мероприятий гражданской обороны и ликвидации крупномасштабных чрезвычайных ситуаций, с комплексным учением по теме «Ликвидация последствий ЧС, действия сил городского звена РСЧС в очагах поражения согласно предназначения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keepNext w:val="true"/>
        <w:keepLines/>
        <w:tabs>
          <w:tab w:val="clear" w:pos="708"/>
          <w:tab w:val="left" w:pos="4962" w:leader="none"/>
        </w:tabs>
        <w:ind w:right="-2" w:hanging="0"/>
        <w:rPr/>
      </w:pPr>
      <w:r>
        <w:rPr/>
        <w:drawing>
          <wp:inline distT="0" distB="0" distL="0" distR="0">
            <wp:extent cx="652335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Baltica;Times New Roman" w:hAnsi="Baltica;Times New Roman" w:cs="Baltica;Times New Roman"/>
      <w:lang w:val="ru-RU" w:bidi="ar-SA"/>
    </w:rPr>
  </w:style>
  <w:style w:type="character" w:styleId="7">
    <w:name w:val=" Знак Знак7"/>
    <w:qFormat/>
    <w:rPr>
      <w:rFonts w:ascii="Baltica;Times New Roman" w:hAnsi="Baltica;Times New Roman" w:cs="Baltica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0:00Z</dcterms:created>
  <dc:creator>Popov</dc:creator>
  <dc:description/>
  <cp:keywords/>
  <dc:language>en-US</dc:language>
  <cp:lastModifiedBy>Чеботарев Максим Алексеевич</cp:lastModifiedBy>
  <cp:lastPrinted>2023-12-25T08:48:00Z</cp:lastPrinted>
  <dcterms:modified xsi:type="dcterms:W3CDTF">2023-12-26T04:10:00Z</dcterms:modified>
  <cp:revision>2</cp:revision>
  <dc:subject/>
  <dc:title>Утвержден</dc:title>
</cp:coreProperties>
</file>