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рганизации рабо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дополнению списков кандид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рисяжные заседател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ля районных (городских) суд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Челябин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11"/>
          <w:szCs w:val="28"/>
        </w:rPr>
      </w:pPr>
      <w:r>
        <w:rPr>
          <w:szCs w:val="28"/>
        </w:rPr>
        <w:t>Во исполнение положений Федерального закона от 20.08.2004                  № 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           с обращением исполняющего обязанности начальника Главного управления юстиции Челябинской области Зайцева В.А. «О дополн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Утвердить в новом составе рабочую группу для формирования списков </w:t>
      </w:r>
      <w:r>
        <w:rPr>
          <w:szCs w:val="28"/>
        </w:rPr>
        <w:t>кандидатов в присяжные заседатели для Снежинского городского суда Челябинской област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>заместитель главы городского округа</w:t>
            </w:r>
            <w:r>
              <w:rPr>
                <w:szCs w:val="28"/>
              </w:rPr>
              <w:t>,               руководитель рабочей групп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180"/>
              <w:ind w:hanging="108"/>
              <w:rPr>
                <w:szCs w:val="28"/>
              </w:rPr>
            </w:pPr>
            <w:r>
              <w:rPr>
                <w:szCs w:val="28"/>
              </w:rPr>
              <w:t>Алешеч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ения по вопросам миграции ОМВД России по ЗАТО г. Снежинск (по согласованию)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Артю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ind w:left="1440" w:hanging="14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юридического отдел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Вал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180"/>
              <w:ind w:right="-1" w:hanging="0"/>
              <w:jc w:val="both"/>
              <w:rPr/>
            </w:pPr>
            <w:r>
              <w:rPr>
                <w:szCs w:val="28"/>
              </w:rPr>
              <w:t>начальник отдела ЗАГС администрации                          города Снежинск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Дронов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начальник ФГБУЗ ЦМСЧ № 15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амалова Н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юридического отдела,        </w:t>
            </w:r>
            <w:r>
              <w:rPr>
                <w:color w:val="000000"/>
                <w:szCs w:val="28"/>
              </w:rPr>
              <w:t>секретарь рабочей групп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оздняков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. Снежинска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Шафик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/>
            </w:pPr>
            <w:r>
              <w:rPr>
                <w:szCs w:val="28"/>
              </w:rPr>
              <w:t>начальник Отдела МВД России по ЗАТО                            г. Снежинск (по согласованию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ind w:hanging="10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Шот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ономист отдела бухгалтерского учета              и отчетности администрации города Снежинска.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Рабочей группе в срок не позднее пяти рабочих дней с момента подписания настоящего постановления, разработать График организации работы по дополнению списков кандидатов в присяжные заседатели                   для Снежинского городского суда Челябинской области и представить                на утверждение главе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остановление администрации Снежинского городского округа       от 24.12.2021 № 1723 «Об организации работы по составлению списков кандидатов в присяжные заседатели для районных (городских) судов Челябинской области на период с 01.06.2022 по 01.06.2026 на территории Снежинского городского округ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                                      и на официальном сайте органов местного самоуправления муниципального образования «Город Снежинск»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1:00Z</dcterms:created>
  <dc:creator>ADMIN</dc:creator>
  <dc:description/>
  <cp:keywords/>
  <dc:language>en-US</dc:language>
  <cp:lastModifiedBy>Panarina</cp:lastModifiedBy>
  <cp:lastPrinted>2023-12-26T13:48:00Z</cp:lastPrinted>
  <dcterms:modified xsi:type="dcterms:W3CDTF">2023-12-28T04:02:00Z</dcterms:modified>
  <cp:revision>3</cp:revision>
  <dc:subject/>
  <dc:title> </dc:title>
</cp:coreProperties>
</file>