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1.11.2023 № 15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0"/>
        </w:rPr>
        <w:t xml:space="preserve">В связи с осложнением эпидемической обстановки                                    по заболеваемости </w:t>
      </w:r>
      <w:r>
        <w:rPr>
          <w:sz w:val="28"/>
          <w:szCs w:val="20"/>
          <w:lang w:val="en-US"/>
        </w:rPr>
        <w:t>COVID</w:t>
      </w:r>
      <w:r>
        <w:rPr>
          <w:sz w:val="28"/>
          <w:szCs w:val="20"/>
        </w:rPr>
        <w:t xml:space="preserve">-19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09.01.2024           № 15-04/3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10.01.2024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01.11.2023 № 1558 (с изм. от 08.11.2023 № 1574, от 15.11.2023   № 1603, от 22.11.2023 № 1663, от 29.11.2023 № 1697, от 06.12.2023           № 1757, от 13.12.2023 № 1808, от 20.12.2023 № 1868, от 28.12.2023                  № 1929) «Об ограничительных мероприятиях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2 слова «по 10.01.2024» читать «по 17.01.2024».</w:t>
      </w:r>
    </w:p>
    <w:p>
      <w:pPr>
        <w:pStyle w:val="Style1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 Опубликовать настоящее постановление в газете «Известия Собрания депутатов и администрации города Снежинc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3:00Z</dcterms:created>
  <dc:creator>ADMIN</dc:creator>
  <dc:description/>
  <cp:keywords/>
  <dc:language>en-US</dc:language>
  <cp:lastModifiedBy>Panarina</cp:lastModifiedBy>
  <cp:lastPrinted>2024-01-10T16:14:00Z</cp:lastPrinted>
  <dcterms:modified xsi:type="dcterms:W3CDTF">2024-01-11T08:54:00Z</dcterms:modified>
  <cp:revision>3</cp:revision>
  <dc:subject/>
  <dc:title> </dc:title>
</cp:coreProperties>
</file>