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от 17.09.2012 № 1151 «Об утвержден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м казенным учреждением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«Комитет по управлению имуществом города Снежинска» муниципальной услуги </w:t>
      </w:r>
      <w:r>
        <w:rPr>
          <w:b/>
          <w:szCs w:val="28"/>
        </w:rPr>
        <w:t xml:space="preserve">по оформлению отнесения земельных участков, находящихся в муниципальной и част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бственности, за исключением земельных участков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носящихся к землям сельскохозяйственного назначения, </w:t>
      </w:r>
    </w:p>
    <w:p>
      <w:pPr>
        <w:pStyle w:val="Normal"/>
        <w:spacing w:lineRule="auto" w:line="180"/>
        <w:jc w:val="both"/>
        <w:textAlignment w:val="auto"/>
        <w:rPr>
          <w:b/>
          <w:b/>
          <w:bCs/>
          <w:szCs w:val="24"/>
        </w:rPr>
      </w:pPr>
      <w:r>
        <w:rPr>
          <w:b/>
          <w:szCs w:val="28"/>
        </w:rPr>
        <w:t>к категориям по целевому назначению»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40, 41 Устава муниципального образования «Город Снежинск», в целях приведения административного регламента в соответствие с требованиями законодательства Российской Федерации и учитывая рекомендации АУ «МФЦ»,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ab/>
        <w:t>1. Внести в административный регламент «Об утверждении административного регламента предоставления муниципальным казенным учреждением «Комитет по управлению имуществом города Снежинска»  муниципальной  услуги по оформлению отнесения земельных участков,  находящихся в муниципальной и частной собственности,  за исключением земельных участков, относящихся  к землям сельскохозяйственного  назначения, к категориям по целевому назначению», утвержденный постановлением администрации Снежинского городского округа                       от 17.09.2012 № 1151, следующие изменения</w:t>
      </w:r>
      <w:r>
        <w:rPr>
          <w:bCs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2 после слов 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9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Д. С. Вострот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  <w:tab/>
        <w:tab/>
        <w:tab/>
        <w:tab/>
        <w:t xml:space="preserve">      И. И. Сапрыкин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Влас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6.11.2015</w:t>
      </w:r>
    </w:p>
    <w:p>
      <w:pPr>
        <w:pStyle w:val="Normal"/>
        <w:spacing w:lineRule="auto" w:line="180"/>
        <w:rPr/>
      </w:pPr>
      <w:r>
        <w:rPr/>
        <w:t>14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4:00Z</dcterms:created>
  <dc:creator>ADMIN</dc:creator>
  <dc:description/>
  <cp:keywords/>
  <dc:language>en-US</dc:language>
  <cp:lastModifiedBy>Учетная запись Майкрософт</cp:lastModifiedBy>
  <cp:lastPrinted>2015-11-16T13:12:00Z</cp:lastPrinted>
  <dcterms:modified xsi:type="dcterms:W3CDTF">2017-03-28T05:44:00Z</dcterms:modified>
  <cp:revision>3</cp:revision>
  <dc:subject/>
  <dc:title> </dc:title>
</cp:coreProperties>
</file>