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8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3401" w:hanging="0"/>
        <w:rPr>
          <w:b/>
          <w:b/>
        </w:rPr>
      </w:pPr>
      <w:r>
        <w:rPr>
          <w:b/>
        </w:rPr>
        <w:t xml:space="preserve">Об утверждении муниципальной Программы «Реализация государственной национальной политики на территории Снежинского городского округа»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3401" w:hanging="0"/>
        <w:rPr>
          <w:b/>
          <w:b/>
        </w:rPr>
      </w:pPr>
      <w:r>
        <w:rPr>
          <w:b/>
        </w:rPr>
        <w:t>на 2021–2025 г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/>
        <w:t>от 16.12.2019 № 1629), учитывая заключение Контрольно–счетной палаты города Снежинска от 02.12.2020 № 02–03–04–65/3, на основании статьи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Реализация государственной национальной политики на территории Снежинского городского округа» на 2021–2025 гг. (прилагается).</w:t>
      </w:r>
    </w:p>
    <w:p>
      <w:pPr>
        <w:pStyle w:val="Normal"/>
        <w:ind w:firstLine="709"/>
        <w:rPr>
          <w:szCs w:val="28"/>
        </w:rPr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</w:tabs>
        <w:spacing w:lineRule="auto" w:line="180"/>
        <w:rPr/>
      </w:pPr>
      <w:r>
        <w:rPr/>
        <w:t>Глава Снежинского</w:t>
        <w:tab/>
        <w:tab/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</w:t>
        <w:tab/>
        <w:tab/>
        <w:t xml:space="preserve">  И.И.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МКУ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ind w:left="-1134" w:hanging="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МКУ «Управление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образования администрации </w:t>
      </w:r>
    </w:p>
    <w:p>
      <w:pPr>
        <w:pStyle w:val="Normal"/>
        <w:spacing w:lineRule="auto" w:line="180"/>
        <w:ind w:left="-1134" w:hanging="0"/>
        <w:rPr/>
      </w:pPr>
      <w:r>
        <w:rPr/>
        <w:t>города Снежинска»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МКУ «Управление </w:t>
      </w:r>
    </w:p>
    <w:p>
      <w:pPr>
        <w:pStyle w:val="Normal"/>
        <w:spacing w:lineRule="auto" w:line="180"/>
        <w:ind w:left="-1134" w:hanging="0"/>
        <w:rPr/>
      </w:pPr>
      <w:r>
        <w:rPr/>
        <w:t>физической культуры и спорта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администрации города Снежинска» </w:t>
        <w:tab/>
        <w:tab/>
        <w:tab/>
        <w:tab/>
        <w:t>О.В.Рыжов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МКУ «Управление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культуры и молодежной политики </w:t>
      </w:r>
    </w:p>
    <w:p>
      <w:pPr>
        <w:pStyle w:val="Normal"/>
        <w:spacing w:lineRule="auto" w:line="180"/>
        <w:ind w:left="-1134" w:hanging="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ind w:firstLine="4536"/>
        <w:rPr/>
      </w:pPr>
      <w:r>
        <w:rPr/>
      </w:r>
    </w:p>
    <w:p>
      <w:pPr>
        <w:pStyle w:val="Normal"/>
        <w:spacing w:lineRule="auto" w:line="180"/>
        <w:ind w:firstLine="4536"/>
        <w:rPr/>
      </w:pPr>
      <w:r>
        <w:rPr/>
      </w:r>
    </w:p>
    <w:p>
      <w:pPr>
        <w:pStyle w:val="Normal"/>
        <w:spacing w:lineRule="auto" w:line="228"/>
        <w:ind w:left="-425" w:hanging="0"/>
        <w:rPr/>
      </w:pPr>
      <w:r>
        <w:rPr/>
        <w:t>Рассылка:</w:t>
      </w:r>
    </w:p>
    <w:p>
      <w:pPr>
        <w:pStyle w:val="Normal"/>
        <w:spacing w:lineRule="auto" w:line="228"/>
        <w:ind w:left="-425" w:hanging="0"/>
        <w:rPr/>
      </w:pPr>
      <w:r>
        <w:rPr/>
      </w:r>
    </w:p>
    <w:p>
      <w:pPr>
        <w:pStyle w:val="Normal"/>
        <w:spacing w:lineRule="auto" w:line="228"/>
        <w:ind w:left="-425" w:hanging="0"/>
        <w:rPr/>
      </w:pPr>
      <w:r>
        <w:rPr/>
        <w:t xml:space="preserve">в дело – 1 экз.   </w:t>
      </w:r>
    </w:p>
    <w:p>
      <w:pPr>
        <w:pStyle w:val="Normal"/>
        <w:spacing w:lineRule="auto" w:line="228"/>
        <w:ind w:left="-425" w:hanging="0"/>
        <w:rPr/>
      </w:pPr>
      <w:r>
        <w:rPr/>
        <w:t>МКУ «Финансово</w:t>
      </w:r>
      <w:bookmarkStart w:id="0" w:name="_GoBack"/>
      <w:bookmarkEnd w:id="0"/>
      <w:r>
        <w:rPr/>
        <w:t xml:space="preserve">е управление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Снежинского городского округа»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Комитет экономики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Шарыгину Д.А.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Мальцевой И.В.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ОМВД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УФиС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Управление образования – 1 экз.   </w:t>
      </w:r>
    </w:p>
    <w:p>
      <w:pPr>
        <w:pStyle w:val="Normal"/>
        <w:spacing w:lineRule="auto" w:line="228"/>
        <w:ind w:left="-425" w:hanging="0"/>
        <w:rPr/>
      </w:pPr>
      <w:r>
        <w:rPr/>
        <w:t xml:space="preserve">УКиМП – 2 экз.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1134" w:hanging="0"/>
        <w:rPr/>
      </w:pPr>
      <w:r>
        <w:rPr/>
        <w:t>Е.И.Бугаенко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1134" w:hanging="0"/>
        <w:rPr/>
      </w:pPr>
      <w:r>
        <w:rPr/>
        <w:t>начальник отдела УКиМП</w:t>
      </w:r>
    </w:p>
    <w:p>
      <w:pPr>
        <w:pStyle w:val="Normal"/>
        <w:spacing w:lineRule="auto" w:line="180"/>
        <w:ind w:left="-1134" w:hanging="0"/>
        <w:rPr/>
      </w:pPr>
      <w:r>
        <w:rPr/>
        <w:t>ЛП 1 21.12.2020</w:t>
      </w:r>
    </w:p>
    <w:p>
      <w:pPr>
        <w:pStyle w:val="Normal"/>
        <w:spacing w:lineRule="auto" w:line="180"/>
        <w:ind w:left="-1134" w:hanging="0"/>
        <w:rPr/>
      </w:pPr>
      <w:r>
        <w:rPr/>
        <w:t>1651</w:t>
      </w:r>
    </w:p>
    <w:p>
      <w:pPr>
        <w:pStyle w:val="Normal"/>
        <w:spacing w:lineRule="auto" w: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_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еализация государственной национальной поли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Снежинского городского округ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–2025 г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20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Реализация государственной национальной полит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Снежинского городского округ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«Реализация </w:t>
            </w:r>
            <w:r>
              <w:rPr>
                <w:b w:val="false"/>
              </w:rPr>
              <w:t xml:space="preserve">государственной национальной политики на территории Снежинского городского округа»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на 2021–2025 г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снования для разработки Программы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1. Конституция Российской Федерации.</w:t>
            </w:r>
          </w:p>
          <w:p>
            <w:pPr>
              <w:pStyle w:val="Style17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2. 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.</w:t>
            </w:r>
          </w:p>
          <w:p>
            <w:pPr>
              <w:pStyle w:val="Style17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3. Стратегия национальной безопасности Российской Федерации, утвержденная Указом Президента Российской Федерации от 31 декабря 2015 года № 683 «О Стратегии национальной безопасности Российской Федерации».</w:t>
            </w:r>
          </w:p>
          <w:p>
            <w:pPr>
              <w:pStyle w:val="Style17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4. Концепция реализации государственной национальной политики в Челябинской области на период до 2025 года, утвержденная постановлением Законодательного Собрания Челябинской области от 31.03.2016 № 346 «О принятии Концепции реализации государственной национальной политики в Челябинской области на период до 2025 года».</w:t>
            </w:r>
          </w:p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5. Распоряжение администрации Снежинского городского округа № 193–р от 07.08.2020 «О разработке муниципальной Программы «Реализация государственной национальной политики на территории Снежинского городского округа» на 2021–2025 г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ор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городского округа.</w:t>
            </w:r>
          </w:p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униципальное казенное учреждение «Управление культуры и молодежной политики администрации города Снежинска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>Реализация государственной национальной политики в муниципальном образовании «Город Снежинск», цивилизованное развитие представителей народов, проживающих на территории муниципального образования, сохранение межэтнического и межконфессионального мира и согласия, упрочение общероссийской гражданской идентичности (российской нации), профилактика экстремистских проявлений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1.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.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 xml:space="preserve">2. Создание условий для этнокультурного развития народов, проживающих в Снежинском городском округе. </w:t>
            </w:r>
          </w:p>
          <w:p>
            <w:pPr>
              <w:pStyle w:val="Style17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. Научно–образовательное и информационное обеспечение реализации государственной национальной политики в Снежинском городском округе.</w:t>
            </w:r>
          </w:p>
          <w:p>
            <w:pPr>
              <w:pStyle w:val="ConsPlusTitle"/>
              <w:ind w:left="34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4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021–2025 годы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5386" w:type="dxa"/>
            <w:tcBorders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казённое учреждение </w:t>
            </w:r>
          </w:p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образования администрации города Снежинска» (далее – УО);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казённое учреждение «Управление физической культуры и спорта администрации города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дел МВД России по ЗАТО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 (далее –  ОМВД)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дел УФСБ России по Челябинской области в г. Снежинске (далее – ОУФСБ) (по согласованию);</w:t>
            </w:r>
          </w:p>
          <w:p>
            <w:pPr>
              <w:pStyle w:val="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оссийский союз работников атомной энергетики и промышленности Снежинского городского округа (далее – РПРАЭП СГО);</w:t>
            </w:r>
          </w:p>
          <w:p>
            <w:pPr>
              <w:pStyle w:val="1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ежинский физико–технический институт «Национальный исследовательский ядерный университет «МИФИ» (далее – СФТИ НИЯУ МИФИ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местного бюджета и внебюджетных источник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бщий объем финансирования на весь период действия Программы  составит 1 270 000* руб., в том числе: средства местного бюджета – 1 000 000* руб.: 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2021 год – 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>2022 год – 250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>2023 год – 250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 xml:space="preserve">2024 год – 250 0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>2025 год – 250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внебюджетные источники – 270 000* руб.:</w:t>
            </w:r>
          </w:p>
          <w:p>
            <w:pPr>
              <w:pStyle w:val="Normal"/>
              <w:ind w:firstLine="709"/>
              <w:rPr/>
            </w:pPr>
            <w:r>
              <w:rPr/>
              <w:t>2021 год – 54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>2022 год – 54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>2023 год – 54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 xml:space="preserve">2024 год – 54 0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0"/>
              <w:rPr/>
            </w:pPr>
            <w:r>
              <w:rPr/>
              <w:t>2025 год – 54 0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Финансирование мероприятий Программы осуществляется в пределах </w:t>
            </w:r>
          </w:p>
          <w:p>
            <w:pPr>
              <w:pStyle w:val="ConsPlus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выделенных бюджетных средств и ежегодно уточняется исходя из возможностей  местного бюджета и внебюджетных источников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 w:val="24"/>
                <w:szCs w:val="24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ы (показатели)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Количество общегородских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Численность участников 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Количество общегородских мероприятий, направленных на создание условий для этнокультурного развития народов, проживающих в Снежинском городском округ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 Численность участников  мероприятий, направленных на создание условий для этнокультурного развития народов, проживающих в Снежинском городском округ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Доля (процент)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 Снежинского городского округа.</w:t>
            </w:r>
          </w:p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общегородских мероприятий, направленных на формирование на территории городского </w:t>
            </w:r>
          </w:p>
        </w:tc>
      </w:tr>
      <w:tr>
        <w:trPr>
          <w:trHeight w:val="715" w:hRule="atLeast"/>
        </w:trPr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исленность участников 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Увеличение количества общегородских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 с 9 в 2021 году до 10 в 2025 году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Увеличение численности участников 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 с 270 в 2021 году до 310 в 2025 году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Увеличение количества общегородских мероприятий, направленных на создание условий для этнокультурного развития народов, проживающих в Снежинском городском округе с 17 в 2021 году до 18 в 2025 году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. Увеличение численности участников </w:t>
            </w:r>
          </w:p>
        </w:tc>
      </w:tr>
      <w:tr>
        <w:trPr>
          <w:trHeight w:val="715" w:hRule="atLeast"/>
        </w:trPr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 на создание условий для этнокультурного развития народов, проживающих в Снежинском городском округе с 12 800 в 2021 году до 13 650 в 2025 году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Увеличение доли (процента)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 Снежинского городского округа с 81 в 2021 году до 86 в 2025 году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6. Увеличение количества общегородских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с 9 в 2021 году до 10 в 2025 год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численности участников 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с 230 в 2021 году до 400 в 2025 год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троля за реализацией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34" w:firstLine="34"/>
              <w:rPr/>
            </w:pPr>
            <w:r>
              <w:rPr/>
              <w:t>Контроль за ходом реализации.</w:t>
            </w:r>
          </w:p>
          <w:p>
            <w:pPr>
              <w:pStyle w:val="ConsPlusNormal"/>
              <w:ind w:left="34" w:firstLine="34"/>
              <w:rPr/>
            </w:pPr>
            <w:r>
              <w:rPr/>
              <w:t>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rPr/>
            </w:pPr>
            <w:r>
              <w:rPr/>
              <w:t xml:space="preserve">– </w:t>
            </w:r>
            <w:r>
              <w:rPr/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Муниципальное казённое учреждение </w:t>
            </w:r>
          </w:p>
        </w:tc>
      </w:tr>
      <w:tr>
        <w:trPr>
          <w:trHeight w:val="560" w:hRule="atLeast"/>
        </w:trPr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34" w:firstLine="34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rPr/>
            </w:pPr>
            <w:r>
              <w:rPr/>
              <w:t>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rPr/>
            </w:pPr>
            <w:r>
              <w:rPr/>
              <w:t xml:space="preserve">– </w:t>
            </w:r>
            <w:r>
              <w:rPr/>
              <w:t>Комитет экономики администрации города Снежинск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города Снежинска.</w:t>
            </w:r>
          </w:p>
          <w:p>
            <w:pPr>
              <w:pStyle w:val="ConsPlusNormal"/>
              <w:ind w:left="34" w:firstLine="34"/>
              <w:rPr/>
            </w:pPr>
            <w:r>
              <w:rPr/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СНОВНЫЕ ЦЕЛИ И ЗАДАЧИ ПРОГРАММЫ</w:t>
      </w:r>
    </w:p>
    <w:p>
      <w:pPr>
        <w:pStyle w:val="ConsPlusNormal"/>
        <w:rPr/>
      </w:pPr>
      <w:r>
        <w:rPr/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пираясь на Концепцию реализации государственной национальной политики в Челябинской области, Программа определяет: цели, принципы, основные направления, задачи и механизмы реализации государственной национальной политики в сфере межнациональных отношений, в создании оптимальных условий для удовлетворения этнокультурных потребностей представителей народов, проживающих в городе Снежинск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ояние межнациональных отношений в муниципальном образовании «Город Снежинск» характеризуется стабильностью, мирным взаимодействием и сотрудничеством представителей различных этнических групп и конфессий. Межнациональные и межконфессиональные отношения, основанные на взаимоуважен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доверии,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 Снежинск представляет собой многонациональ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оликонфессиональное муниципальное образование, развитие которого характеризуется тесным этнокультурным взаимовлиянием и взаимопроникновением традиций представителей, проживающих народов. Ведущую роль в данном процессе традиционно играют представители русского, татарского и башкирского народов, составляющие большинство по отношению к представителям всех остальных народов, проживающи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городе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вызвана повышением роли этнокультурных сообществ в социальном партнерстве, межнационального сотрудничества и социализацией этнокультурных групп. Минимизация уровня конфликтности в сфере межэтнических отношений будет способствовать общественной стабильности, повышению уровня и качества жизни в городе.</w:t>
      </w:r>
    </w:p>
    <w:p>
      <w:pPr>
        <w:pStyle w:val="ConsPlusNormal"/>
        <w:ind w:firstLine="709"/>
        <w:rPr>
          <w:szCs w:val="28"/>
        </w:rPr>
      </w:pPr>
      <w:r>
        <w:rPr/>
        <w:t>Цель Программы: р</w:t>
      </w:r>
      <w:r>
        <w:rPr>
          <w:szCs w:val="28"/>
        </w:rPr>
        <w:t xml:space="preserve">еализация государственной национальной политики в муниципальном образовании «Город Снежинск», цивилизованное развитие представителей народов, проживающих </w:t>
      </w:r>
    </w:p>
    <w:p>
      <w:pPr>
        <w:pStyle w:val="ConsPlus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на территории муниципального образования, сохранение межэтнического и межконфессионального мира и согласия, упрочение общероссийской гражданской идентичности (российской нации), профилактика экстремистских проявлений.</w:t>
      </w:r>
    </w:p>
    <w:p>
      <w:pPr>
        <w:pStyle w:val="ConsPlusNormal"/>
        <w:ind w:firstLine="709"/>
        <w:rPr/>
      </w:pPr>
      <w:r>
        <w:rPr/>
        <w:t>Для достижения указанной цели в ходе реализации муниципальной программы решаются следующие задачи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.</w:t>
      </w:r>
    </w:p>
    <w:p>
      <w:pPr>
        <w:pStyle w:val="23"/>
        <w:ind w:firstLine="709"/>
        <w:jc w:val="left"/>
        <w:rPr>
          <w:szCs w:val="28"/>
        </w:rPr>
      </w:pPr>
      <w:r>
        <w:rPr/>
        <w:t>2. Создание условий для этнокультурного развития народов, проживающих в Снежинском городском округе.</w:t>
      </w:r>
    </w:p>
    <w:p>
      <w:pPr>
        <w:pStyle w:val="23"/>
        <w:ind w:firstLine="709"/>
        <w:jc w:val="left"/>
        <w:rPr/>
      </w:pPr>
      <w:r>
        <w:rPr/>
        <w:t>3. Научно–образовательное и информационное обеспечение реализации государственной национальной политики в Снежинском городском округе.</w:t>
      </w:r>
    </w:p>
    <w:p>
      <w:pPr>
        <w:pStyle w:val="23"/>
        <w:ind w:firstLine="709"/>
        <w:jc w:val="left"/>
        <w:rPr/>
      </w:pPr>
      <w:r>
        <w:rPr/>
        <w:t>4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Программы осуществляется за счет средств местного бюджета и внебюджетных источников. Общий объем финансирования Программы в 2021–2025 гг. составит 1 270 000* руб., в том числе: средства местного бюджета – 1 000 000* руб.:  </w:t>
      </w:r>
    </w:p>
    <w:p>
      <w:pPr>
        <w:pStyle w:val="Normal"/>
        <w:ind w:firstLine="709"/>
        <w:rPr/>
      </w:pPr>
      <w:r>
        <w:rPr/>
        <w:t>2021 год – 54 000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2021 год – 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2022 год – 250 00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2023 год – 250 00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 xml:space="preserve">2024 год – 250 000 руб.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2025 год – 250 000 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внебюджетные источники – 270 000* руб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2021 год – 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>2022 год – 250 00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>2023 год – 250 00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 xml:space="preserve">2024 год – 250 000 руб.;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08" w:hanging="0"/>
                        <w:rPr/>
                      </w:pPr>
                      <w:r>
                        <w:rPr/>
                        <w:t>2025 год – 250 000 руб.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/>
                        <w:t>внебюджетные источники – 270 000* руб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>2022 год – 54 000 руб.;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>2023 год – 54 000 руб.;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 xml:space="preserve">2024 год – 54 000 руб.;  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/>
        <w:t>2025 год – 54 000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 и внебюджетных источни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. Данные о мероприятиях Программы указаны в приложении к Програм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МКУ «Управление культуры и молодежной политики администрации города Снежинска»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ординатор Программы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митет экономики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общегородских мероприятий, направленных на совершенствование взаимодействия государствен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муниципальных органов с институтами гражданского общества в сфере государственной национальной политики в Снежинском городском округе с 9 в 2021 году до 10 в 2025 году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 с 270 в 2021 году до 310 в 2025 году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городских мероприятий, направленных на создание условий для этнокультурного развития народов, проживающих в Снежинском городском округе с 17 в 2021 году до 18 в 2025 году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участников  мероприятий, направленных на создание условий для этнокультурного развития народов, проживающих в Снежинском городском округе с 12 800 в 2021 году д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 650 в 2025 году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(процента)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0"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Default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спитанию толерантности, от общего числа обучающихся и студентов Снежинского городского округа с 81 в 2021 году до 86 в 2025 году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городских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с 9 в 2021 году до 10 в 2025 году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участников 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с 230 в 2021 году до 40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2025 году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5. 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 xml:space="preserve">Индикативные показатели реализации Программы представлены в Таблице: </w:t>
      </w:r>
    </w:p>
    <w:p>
      <w:pPr>
        <w:pStyle w:val="Heading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9159875" cy="5043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053"/>
                              <w:gridCol w:w="1276"/>
                              <w:gridCol w:w="992"/>
                              <w:gridCol w:w="995"/>
                              <w:gridCol w:w="992"/>
                              <w:gridCol w:w="993"/>
                              <w:gridCol w:w="992"/>
                              <w:gridCol w:w="1000"/>
                              <w:gridCol w:w="2115"/>
                            </w:tblGrid>
                            <w:tr>
                              <w:trPr>
                                <w:tblHeader w:val="true"/>
                                <w:trHeight w:val="1151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индикаторов 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за период реализации 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общегородских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участников 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условий для этнокультурного развития народов, проживающих в Снежинском городском округ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97.1pt;mso-wrap-distance-left:9pt;mso-wrap-distance-right:9pt;mso-wrap-distance-top:0pt;mso-wrap-distance-bottom:0pt;margin-top:144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053"/>
                        <w:gridCol w:w="1276"/>
                        <w:gridCol w:w="992"/>
                        <w:gridCol w:w="995"/>
                        <w:gridCol w:w="992"/>
                        <w:gridCol w:w="993"/>
                        <w:gridCol w:w="992"/>
                        <w:gridCol w:w="1000"/>
                        <w:gridCol w:w="2115"/>
                      </w:tblGrid>
                      <w:tr>
                        <w:trPr>
                          <w:tblHeader w:val="true"/>
                          <w:trHeight w:val="1151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индикаторов (прогноз)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за период реализации 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общегородских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участников  мероприятий, направленных на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условий для этнокультурного развития народов, проживающих в Снежинском городском округ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16100</wp:posOffset>
                </wp:positionV>
                <wp:extent cx="9159875" cy="4821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053"/>
                              <w:gridCol w:w="1276"/>
                              <w:gridCol w:w="992"/>
                              <w:gridCol w:w="995"/>
                              <w:gridCol w:w="992"/>
                              <w:gridCol w:w="993"/>
                              <w:gridCol w:w="992"/>
                              <w:gridCol w:w="1000"/>
                              <w:gridCol w:w="2087"/>
                              <w:gridCol w:w="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общегородских мероприятий, направленных на создание условий для этнокультурного развития народов, проживающих в Снежинском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ленность участников  мероприятий, направленных на создание условий для этнокультурного развития народов, проживающих в Снежинском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1 7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2 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3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3 6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13 65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6 85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учно–образовательное и информационное обеспечение реализации государственной национальной политики в Снежинском городск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79.65pt;mso-wrap-distance-left:9pt;mso-wrap-distance-right:9pt;mso-wrap-distance-top:0pt;mso-wrap-distance-bottom:0pt;margin-top:143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053"/>
                        <w:gridCol w:w="1276"/>
                        <w:gridCol w:w="992"/>
                        <w:gridCol w:w="995"/>
                        <w:gridCol w:w="992"/>
                        <w:gridCol w:w="993"/>
                        <w:gridCol w:w="992"/>
                        <w:gridCol w:w="1000"/>
                        <w:gridCol w:w="2087"/>
                        <w:gridCol w:w="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общегородских мероприятий, направленных на создание условий для этнокультурного развития народов, проживающих в Снежинском городском округ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енность участников  мероприятий, направленных на создание условий для этнокультурного развития народов, проживающих в Снежинском городском округ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1 7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2 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3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3 6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13 65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  <w:t>66 85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учно–образовательное и информационное обеспечение реализации государственной национальной политики в Снежинском городск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 Снежинского городского ок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923415</wp:posOffset>
                </wp:positionV>
                <wp:extent cx="9347835" cy="4271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053"/>
                              <w:gridCol w:w="1276"/>
                              <w:gridCol w:w="992"/>
                              <w:gridCol w:w="995"/>
                              <w:gridCol w:w="992"/>
                              <w:gridCol w:w="993"/>
                              <w:gridCol w:w="992"/>
                              <w:gridCol w:w="992"/>
                              <w:gridCol w:w="8"/>
                              <w:gridCol w:w="241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общегородских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75" w:hanging="17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2. 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ленность участников 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 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336.3pt;mso-wrap-distance-left:9pt;mso-wrap-distance-right:9pt;mso-wrap-distance-top:0pt;mso-wrap-distance-bottom:0pt;margin-top:151.4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053"/>
                        <w:gridCol w:w="1276"/>
                        <w:gridCol w:w="992"/>
                        <w:gridCol w:w="995"/>
                        <w:gridCol w:w="992"/>
                        <w:gridCol w:w="993"/>
                        <w:gridCol w:w="992"/>
                        <w:gridCol w:w="992"/>
                        <w:gridCol w:w="8"/>
                        <w:gridCol w:w="241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общегородских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75" w:hanging="17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2. 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енность участников  мероприятий, направленных на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 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67" w:gutter="0" w:header="0" w:top="2127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921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firstLine="921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firstLine="9214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еализация государственной национальной политики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-31" w:hanging="0"/>
        <w:rPr/>
      </w:pPr>
      <w:r>
        <w:rPr>
          <w:sz w:val="24"/>
          <w:szCs w:val="24"/>
        </w:rPr>
        <w:tab/>
        <w:tab/>
        <w:tab/>
        <w:tab/>
        <w:tab/>
        <w:tab/>
        <w:t>на территории Снежинского городского округа» на 2021–2025 гг.</w:t>
      </w:r>
    </w:p>
    <w:p>
      <w:pPr>
        <w:pStyle w:val="Normal"/>
        <w:tabs>
          <w:tab w:val="clear" w:pos="720"/>
          <w:tab w:val="left" w:pos="5670" w:leader="none"/>
        </w:tabs>
        <w:ind w:right="-31" w:firstLine="92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right="-31" w:firstLine="92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szCs w:val="28"/>
        </w:rPr>
      </w:pPr>
      <w:r>
        <w:rPr>
          <w:szCs w:val="28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417"/>
        <w:gridCol w:w="1276"/>
        <w:gridCol w:w="1280"/>
        <w:gridCol w:w="992"/>
        <w:gridCol w:w="1136"/>
        <w:gridCol w:w="1134"/>
        <w:gridCol w:w="1135"/>
        <w:gridCol w:w="1127"/>
        <w:gridCol w:w="7"/>
        <w:gridCol w:w="1558"/>
        <w:gridCol w:w="850"/>
        <w:gridCol w:w="1699"/>
      </w:tblGrid>
      <w:tr>
        <w:trPr>
          <w:trHeight w:val="11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бюджетополуча–тели/испол-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Связь с инди-като-рами (пока-зате-лями) реализации Прог-рам-мы (под-прог-рам-мы) (№ пока-зате-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дача 1.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Снежинском городском округе</w:t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еспечение участия в международных, всероссийских и региональных мероприятиях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2019" w:leader="none"/>
                <w:tab w:val="left" w:pos="2302" w:leader="none"/>
              </w:tabs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2019" w:leader="none"/>
                <w:tab w:val="left" w:pos="2302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 – фестиваль национальной, народной, современной и эстрадной песни «Пою моё 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2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фестиваль–конкурс татарского и башкирского творчества «Туган як» (родные про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казачьей культуры «Родники золотой дол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 xml:space="preserve">от 06.10.2003 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атриотический конкурс «Сыны и дочери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03 </w:t>
            </w:r>
          </w:p>
          <w:p>
            <w:pPr>
              <w:pStyle w:val="ConsPlusNormal"/>
              <w:overflowPunct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атриотической песни «Звездное сияние Отчи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2</w:t>
            </w:r>
          </w:p>
          <w:p>
            <w:pPr>
              <w:pStyle w:val="ConsPlusNormal"/>
              <w:overflowPunc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ConsPlusNormal"/>
              <w:overflowPunct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ёлка Губернатор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естивали, конкурсы, мероприятия, направленные на поддержку и сохранение национальных традиций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–фестиваль «Река времени» исполнителей на народных инструментах (соло, ансамбли, оркес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1014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военно–патриотической песни «Крылья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ТИ НИЯУ МИ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здание условий для этнокультурного развития народов, проживающих в Снежинском городском округе</w:t>
            </w:r>
          </w:p>
          <w:p>
            <w:pPr>
              <w:pStyle w:val="23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 Массовые мероприятия, приуроченные к памятным датам и государственным праздникам</w:t>
            </w:r>
          </w:p>
        </w:tc>
      </w:tr>
      <w:tr>
        <w:trPr>
          <w:trHeight w:val="268" w:hRule="atLeast"/>
        </w:trPr>
        <w:tc>
          <w:tcPr>
            <w:tcW w:w="158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>Иллюстративная беседа и мастер–класс «Флаг российский надо мно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РПРАЭ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АЭП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03 </w:t>
            </w:r>
          </w:p>
          <w:p>
            <w:pPr>
              <w:pStyle w:val="ConsPlusNormal"/>
              <w:overflowPunct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учащихся 5 – 7 классов:  «День народного единства. Исторические истоки». (Просмотр фрагментов опер  М.П. Мусоргского «Борис Годунов» и М.И. Глинки «Иван Сусани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126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ркая Россия» – молодежн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праздник «Мы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освященных Дню России,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освященных Дню Государственного флага Российской Федерации,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837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естивали, конкурсы, мероприятия, направленные на поддержку и сохранение национальных традиций</w:t>
            </w:r>
          </w:p>
        </w:tc>
      </w:tr>
      <w:tr>
        <w:trPr>
          <w:trHeight w:val="413" w:hRule="atLeast"/>
        </w:trPr>
        <w:tc>
          <w:tcPr>
            <w:tcW w:w="158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родского конкурса «Коса – девичья кра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–ВНИИТФ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РПРАЭ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ППО РФЯЦ–ВНИИТФ,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АЭП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гуляния «Сабанту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народного искусства «Эх, балалайка, заиграй–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-жетные источни-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26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икладного искусства снежинских 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-жетные источни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и концертов и музыкальных спектаклей разных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аздники микрорайонов – Школьные ярмарки («Россия – Родина моя», «Все кухни мира в гости к нам» и др.),  Дни национальной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оздание мини–музеев «Культура народов Урала», творческих мастерских «Ремесла Южного Ур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от 06.10.2003 </w:t>
            </w:r>
          </w:p>
          <w:p>
            <w:pPr>
              <w:pStyle w:val="ConsPlusNormal"/>
              <w:overflowPunct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–ФЗ «Об общих 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международного конкурса «Джалилов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Задача 3. Научно–образовательное и информационное обеспечение реализации государственной национальной политики </w:t>
            </w:r>
          </w:p>
          <w:p>
            <w:pPr>
              <w:pStyle w:val="23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нежинском городском округе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, совещаниях, съездах, научно–практических конференциях  по вопросам реализации государственной национ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ГО, УО, 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–положительного отношения к этно–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о Всероссийском конкурсе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ГО, УО, 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811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18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Формирование на территории Снежинского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, профилактики экстремистских проявлений</w:t>
            </w:r>
          </w:p>
        </w:tc>
      </w:tr>
      <w:tr>
        <w:trPr>
          <w:trHeight w:val="413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ассовые мероприятия, приуроченные к памятным датам и государственным праздникам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жертв терроризма «Мы помним тебя Бес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701" w:hRule="atLeast"/>
        </w:trPr>
        <w:tc>
          <w:tcPr>
            <w:tcW w:w="15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547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естивали, конкурсы, мероприятия, направленные на поддержку и сохранение национальных традиций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с включением национального комп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и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Федерального закона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2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536" w:hRule="atLeast"/>
        </w:trPr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Профилактика экстремистских направлений </w:t>
            </w:r>
          </w:p>
        </w:tc>
      </w:tr>
      <w:tr>
        <w:trPr>
          <w:trHeight w:val="536" w:hRule="atLeast"/>
        </w:trPr>
        <w:tc>
          <w:tcPr>
            <w:tcW w:w="158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7547" w:hanging="0"/>
              <w:contextualSpacing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УО, УКиМП, ОМВД, ОУФ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3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3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МВД, УО, УКиМП, У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 </w:t>
            </w:r>
          </w:p>
          <w:p>
            <w:pPr>
              <w:pStyle w:val="ConsPlus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ConsPlus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т 06.10.2003 № 131–ФЗ «Об общих принципах организации местного самоуправле-ния в РФ»</w:t>
            </w:r>
          </w:p>
        </w:tc>
      </w:tr>
      <w:tr>
        <w:trPr>
          <w:trHeight w:val="34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sectPr>
      <w:type w:val="continuous"/>
      <w:pgSz w:orient="landscape" w:w="16838" w:h="11906"/>
      <w:pgMar w:left="851" w:right="567" w:gutter="0" w:header="0" w:top="2127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pacing w:val="-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7:00Z</dcterms:created>
  <dc:creator>ADMIN</dc:creator>
  <dc:description/>
  <dc:language>en-US</dc:language>
  <cp:lastModifiedBy>Копырина Елена Викторовна</cp:lastModifiedBy>
  <cp:lastPrinted>2020-12-23T17:21:00Z</cp:lastPrinted>
  <dcterms:modified xsi:type="dcterms:W3CDTF">2023-02-17T08:47:00Z</dcterms:modified>
  <cp:revision>2</cp:revision>
  <dc:subject/>
  <dc:title/>
</cp:coreProperties>
</file>