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2.10 </w:t>
      </w:r>
      <w:r>
        <w:rPr/>
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за  4 квартал 2023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40 лет Октября д.10 пом.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холодного водоснаб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холодно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системе холодного водоснабж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аннулировано по причине не возврата подписанного договор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холодного водоснабжения (м</w:t>
            </w:r>
            <w:r>
              <w:rPr>
                <w:vertAlign w:val="superscript"/>
              </w:rPr>
              <w:t>3</w:t>
            </w:r>
            <w:r>
              <w:rPr/>
              <w:t>/су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23-12-28T11:22:00Z</dcterms:modified>
  <cp:revision>50</cp:revision>
  <dc:subject/>
  <dc:title>Форма 7</dc:title>
</cp:coreProperties>
</file>