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1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утверждении карты комплаенс-</w:t>
      </w:r>
    </w:p>
    <w:p>
      <w:pPr>
        <w:pStyle w:val="Normal"/>
        <w:spacing w:lineRule="auto" w:line="180"/>
        <w:rPr/>
      </w:pPr>
      <w:r>
        <w:rPr/>
        <w:t xml:space="preserve">рисков и Плана мероприятий </w:t>
      </w:r>
    </w:p>
    <w:p>
      <w:pPr>
        <w:pStyle w:val="Normal"/>
        <w:spacing w:lineRule="auto" w:line="180"/>
        <w:rPr/>
      </w:pPr>
      <w:r>
        <w:rPr/>
        <w:t xml:space="preserve">(«дорожной карты») по снижению </w:t>
      </w:r>
    </w:p>
    <w:p>
      <w:pPr>
        <w:pStyle w:val="Normal"/>
        <w:spacing w:lineRule="auto" w:line="180"/>
        <w:rPr/>
      </w:pPr>
      <w:r>
        <w:rPr/>
        <w:t xml:space="preserve">рисков нарушения антимонопольного </w:t>
      </w:r>
    </w:p>
    <w:p>
      <w:pPr>
        <w:pStyle w:val="Normal"/>
        <w:spacing w:lineRule="auto" w:line="180"/>
        <w:rPr/>
      </w:pPr>
      <w:r>
        <w:rPr/>
        <w:t>законодательства на 2024 год</w:t>
      </w:r>
    </w:p>
    <w:p>
      <w:pPr>
        <w:pStyle w:val="Normal"/>
        <w:overflowPunct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                  от 21.12.2017 № 618 «Об основных направлениях государственной политики по развитию конкуренции»</w:t>
      </w:r>
      <w:r>
        <w:rPr>
          <w:spacing w:val="-5"/>
          <w:szCs w:val="28"/>
        </w:rPr>
        <w:t>, в соответствии с постановлением администрации Снежинского городского округа от 21.03.2019 № 378               «Об утверждении Положения «Об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ый комплаенс)»,                      на основании статьи 34 Устава муниципального образования                        «Город Снежинск»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1. Утвердить карту рисков нарушения антимонопольного законодательства в администрации Снежинского городского округа          на 2024 год согласно приложению 1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. Утвердить План мероприятий по снижению рисков нарушения антимонопольного законодательства в администрации Снежинского городского округа на 2024 год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3. Отделу кадров администрации (Кудряшова О.Н.) ознакомить                     с настоящим распоряжением работников аппарата администрации, замещающих должности, указанные в Перечне, утвержденном распоряжением администрации Снежинского городского округа                         от 14.04.2019 № 91-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4. Контроль за выполнением настоящего распоряжения возложить                  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1134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 кадров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Мальцева, 2640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6.12.2023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11</w:t>
      </w:r>
    </w:p>
    <w:p>
      <w:pPr>
        <w:pStyle w:val="Normal"/>
        <w:ind w:left="10800" w:right="-285" w:firstLine="720"/>
        <w:rPr>
          <w:b/>
          <w:b/>
        </w:rPr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/>
      </w:pPr>
      <w:r>
        <w:rPr/>
        <w:t>от _____________ № __________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рта комплаенс-рисков нарушения антимонопольного законодательства в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 на 2024 год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2410"/>
        <w:gridCol w:w="3261"/>
        <w:gridCol w:w="3260"/>
        <w:gridCol w:w="1418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никновения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4"/>
                <w:szCs w:val="24"/>
              </w:rPr>
              <w:t>устранению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в принятых нормативных правовых актах Снеж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своевременное отслеживание изменений действующего законодательства Российской Федерации и Челябинской обла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достаточная квалификация и опыт сотрудников по вопросам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анализ правовых актов на предмет 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985"/>
        <w:gridCol w:w="2268"/>
        <w:gridCol w:w="3401"/>
        <w:gridCol w:w="3404"/>
        <w:gridCol w:w="1272"/>
        <w:gridCol w:w="1276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антимонопольного законод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изучение правоприменительной практики и мониторинг изменений законодатель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государственного контра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опыт применения законодательства о контрактной систем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ериодическое изучение правоприменительной практики и мониторинг изменений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3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985"/>
        <w:gridCol w:w="2268"/>
        <w:gridCol w:w="3401"/>
        <w:gridCol w:w="3404"/>
        <w:gridCol w:w="1272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го законодательства при оказани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ние платы за предоставление муниципальной услуги, если такая плата не предусмотрена действующим законодательством; 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действующим законодательств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spacing w:before="0" w:after="100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блюдение административных регламентов, наставн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985"/>
        <w:gridCol w:w="2268"/>
        <w:gridCol w:w="3401"/>
        <w:gridCol w:w="3404"/>
        <w:gridCol w:w="1272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роков ответов на обращение физических и юридических лиц; непредоставление ответов на обращения физических и юридических л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валификация и опыт сотрудник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есвоевременное отслеживание изменений действующего законодательства Российской Федерации и Челябинской области ошибочное применение материальных норм права субъективный подход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интересованность недобросовестно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к выполнению должностных обязанностей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загруженность сотрудников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нутреннего контрол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авовой экспертизы проектов реш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блюдение административных регламентов, наставн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вышение правовой грамотности сотрудников 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5" w:right="-108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985"/>
        <w:gridCol w:w="2268"/>
        <w:gridCol w:w="3401"/>
        <w:gridCol w:w="3404"/>
        <w:gridCol w:w="1272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, создающие необоснованные конкурентные преимущества одному из хозяйствующих су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разъяснения сотрудников администрации, должностных лиц администрации, консультации, координация и иные действия, которые могут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квалификации специалистов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специалистов в создании необоснованных конкурентных преимуществ на рынке одному из хозяйствующих субъект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 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.</w:t>
            </w:r>
          </w:p>
          <w:p>
            <w:pPr>
              <w:pStyle w:val="Normal"/>
              <w:spacing w:before="0" w:after="1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985"/>
        <w:gridCol w:w="2268"/>
        <w:gridCol w:w="3401"/>
        <w:gridCol w:w="3404"/>
        <w:gridCol w:w="1272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лиять на участников закупочных процедур при осуществлении закупок, создать преимущества на рынке одному из хозяйствующих субъ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актов реагирования антимонополь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исполнения требований антимонополь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ение от предоставления антимонопольному органу истребуемых доку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квалификации специалист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контро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а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br w:type="page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 xml:space="preserve">   ПРИЛОЖЕНИЕ 2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(«дорожная карта») по снижению рисков нарушения антимонопо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ства в администрации Снежинского городского округ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5"/>
        <w:gridCol w:w="4295"/>
        <w:gridCol w:w="1396"/>
        <w:gridCol w:w="3984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нарушение, риск нарушения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планируемый результа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в принятых нормативных правовых актах Снежинского городского округ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роекта нормативного правового акта на предмет соответствия антимонопольному законодатель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нижение рисков нарушений; повышение уровня квалификации сотрудников; повышение уровня правовой грамотности сотруд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нарушений при подготовке и осуществлении закупок товаров, работ, услуг для обеспечения государственных нуж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тслеживание изменений действующего законод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 проведении закупок; повышение уровня контроля со стороны сотруд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2906"/>
        <w:gridCol w:w="10"/>
        <w:gridCol w:w="4295"/>
        <w:gridCol w:w="1396"/>
        <w:gridCol w:w="3845"/>
        <w:gridCol w:w="1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й при подготовке описания объекта закуп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ребований, влекущих за собой ограничение количества участников закупк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при проведении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 со стороны сотруд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 администрации города Снежинск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й при осуществлении процедур закуп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ри проведении закупок Повышение уровня контроля со стороны сотруд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 xml:space="preserve">мониторинг и анализ применения антимонопольного законодательства; анализ нормативных правовых актов и проектов нормативных правовых актов в сфере оказания муниципальных услуг на предмет соответствия их антимонопольному законодательству; контроль соблюдения сроков оказания муниципальных услуг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06"/>
        <w:gridCol w:w="4305"/>
        <w:gridCol w:w="1396"/>
        <w:gridCol w:w="3845"/>
        <w:gridCol w:w="194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соблюдением сроков; анализ выявленных нарушений; усиление внутреннего контроля за подготовкой ответов на обращения физических и юридических лиц; повышение квалификации сотрудников; проведение мероприятий по предотвращению конфликтов интересов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Снежинского городского округ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, создающие необоснованные конкурентные преимущества одному из хозяйствующих су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; 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; проведение мероприятий по предотвраще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Снежинского городского округ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актов реагирования антимонополь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роков; усиление внутреннего контроля за исполнением актов; повышение квалификации сотруд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Снеж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6:00Z</dcterms:created>
  <dc:creator>ADMIN</dc:creator>
  <dc:description/>
  <cp:keywords/>
  <dc:language>en-US</dc:language>
  <cp:lastModifiedBy>Мальцева Ольга Владимировна</cp:lastModifiedBy>
  <cp:lastPrinted>2023-12-26T17:04:00Z</cp:lastPrinted>
  <dcterms:modified xsi:type="dcterms:W3CDTF">2024-01-23T06:17:00Z</dcterms:modified>
  <cp:revision>3</cp:revision>
  <dc:subject/>
  <dc:title> </dc:title>
</cp:coreProperties>
</file>