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Cs/>
        </w:rPr>
        <w:t xml:space="preserve">в административный регламент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</w:t>
      </w:r>
      <w:r>
        <w:rPr>
          <w:szCs w:val="28"/>
        </w:rPr>
        <w:t xml:space="preserve"> соответствии с Федеральными законами от </w:t>
      </w:r>
      <w:r>
        <w:rPr>
          <w:rFonts w:eastAsia="Calibri"/>
          <w:szCs w:val="28"/>
        </w:rPr>
        <w:t xml:space="preserve">29.12.2012 № 273-ФЗ «Об образовании в Российской Федерации», </w:t>
      </w:r>
      <w:r>
        <w:rPr>
          <w:szCs w:val="28"/>
        </w:rPr>
        <w:t>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Cs w:val="28"/>
        </w:rPr>
        <w:t xml:space="preserve">, во исполнение приказа Министерства просвещения Российской Федерации от 02.09.2020 </w:t>
      </w:r>
      <w:r>
        <w:rPr>
          <w:szCs w:val="28"/>
        </w:rPr>
        <w:t xml:space="preserve">№ 458 «Об утверждении Порядка приема                     на обучение по образовательным программам начального общего, основного общего и среднего общего образования», в целях соблюдения прав граждан при приеме в образовательные организации, подведомственные Управлению образования,  реализующие программы начального общего, основного общего и среднего общего образования, </w:t>
      </w:r>
      <w:r>
        <w:rPr>
          <w:rFonts w:eastAsia="Calibri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административный регламент предоставления муниципальной услуги «Прием заявлений о зачислении  в муниципальные образовательные организации, реализующие программы общего образования», утвержденный постановлением администрации Снежинского городского округа от 01.03.2023 № 273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одпункт 2.2.1. пункта 2.1.раздела 2 изложить в новой редакции:</w:t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2.2.1. Родители (законные представители), дети которых имею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неочередное право на получени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29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яющиеся 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рганизации, имеющ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нтернат, в соответствии с пунктом 5 статьи 44 Закона Российской Федерации от 17.01.1992                    № 2202-1 «О прокуратуре Российской Федерации», пунктом 3 статьи 19 Закона Российской Федерации от 26.06.1992 № 3132-1 «О статусе судей                   в Российской Федерации», частью 25 статьи 35 Федерального закона                   от 28.12.2010 № 403-ФЗ «О След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е Российской Федерации»;</w:t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Cs w:val="28"/>
        </w:rPr>
        <w:t>указанные в пункте 8 статьи 24 Федерального закона от 27.05.1998                         № 76-ФЗ «О статусе военнослужащих» и в статье 28.1 Федерального закона от 03.07.2016 № 226-ФЗ «О войсках национальной гвардии Российской Федерации».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) приложение 2 к административному регламенту изложить                        в новой редакции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bookmarkStart w:id="0" w:name="_Hlk31125560"/>
      <w:r>
        <w:rPr>
          <w:szCs w:val="28"/>
        </w:rPr>
        <w:t> </w:t>
      </w:r>
      <w:bookmarkEnd w:id="0"/>
      <w:r>
        <w:rPr>
          <w:szCs w:val="28"/>
        </w:rPr>
        <w:t>Настоящее постановление опубликовать в газете «</w:t>
      </w:r>
      <w:bookmarkStart w:id="1" w:name="_Hlk58863750"/>
      <w:r>
        <w:rPr>
          <w:szCs w:val="28"/>
        </w:rPr>
        <w:t>Известия Собрания депутатов  и администрации города Снежинска</w:t>
      </w:r>
      <w:bookmarkEnd w:id="1"/>
      <w:r>
        <w:rPr>
          <w:szCs w:val="28"/>
        </w:rPr>
        <w:t xml:space="preserve">» и разместить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 Контроль за выполнением настоящего постановления возложить              на заместителя главы городского округа М.Т.Ташбулатова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b/>
          <w:b/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  «Прием заявлений о зачис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 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атегории граждан, имеющих внеочередное и первоочередное право на зачисление в Организацию, установленные законодательством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6"/>
        <w:gridCol w:w="2674"/>
        <w:gridCol w:w="266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гражда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 в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 в общеобразовательные организации, имеющие интерн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                от 28.12.2010 № 403-ФЗ «О Следственном комитете Российской Федерации» ст. 35 п. 2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 в общеобразовательные организации, имеющие интерн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 № 3132-1                «О статусе судей в Российской Федерации» ст. 19 п. 3</w:t>
            </w:r>
          </w:p>
        </w:tc>
      </w:tr>
      <w:tr>
        <w:trPr>
          <w:trHeight w:val="11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 в общеобразовательные организации, имеющие интерн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              от 17.01.1992 № 2202-1 «О прокуратуре Российской Федерации» ст. 44 п.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6"/>
        <w:gridCol w:w="2674"/>
        <w:gridCol w:w="2665"/>
      </w:tblGrid>
      <w:tr>
        <w:trPr>
          <w:trHeight w:val="136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 в общеобразовательные организации по месту жительства их сем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                от 07.02.2011 № 3-ФЗ «О полиции»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 в общеобразовательные организации по месту жительства их сем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едеральный закон                от 07.02.2011 № 3-ФЗ                 «О полиции» ст. 56 ч. 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0"/>
        <w:gridCol w:w="2550"/>
        <w:gridCol w:w="2665"/>
      </w:tblGrid>
      <w:tr>
        <w:trPr>
          <w:trHeight w:val="5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умерших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;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 приема в общеобразовательные организации по месту жительства их сем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z w:val="24"/>
                <w:szCs w:val="24"/>
              </w:rPr>
              <w:t>Федеральный закон                от 30.12.2012 № 283-ФЗ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4 ст. 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1"/>
        <w:gridCol w:w="2552"/>
        <w:gridCol w:w="252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очередной порядок приема по месту жительства их сем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общеобразовательную организацию не позднее месячного срока с момента обра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закон              от 27.05.1998 № 76-ФЗ «О статусе военнослужащих» абзац второй ч. 6 ст. 19 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             от 27.05.1998 № 76-ФЗ «О статусе военнослужащих»,          ст. 2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сотрудников, проходивших службу в войсках национальной гвардии, 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очередной порядок  приема по месту жительства их сем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               от 03.07.2016                        № 226-ФЗ «О войсках национальной гвардии Российской Федерации» ст. 28.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очередной порядок  приема по месту жительства их сем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закон            от 27.05.1998 № 76-ФЗ  «О статусе военнослужащих», п. 8 ст. 24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8:00Z</dcterms:created>
  <dc:creator>ADMIN</dc:creator>
  <dc:description/>
  <cp:keywords/>
  <dc:language>en-US</dc:language>
  <cp:lastModifiedBy>Panarina</cp:lastModifiedBy>
  <cp:lastPrinted>2024-01-18T15:34:00Z</cp:lastPrinted>
  <dcterms:modified xsi:type="dcterms:W3CDTF">2024-01-24T09:19:00Z</dcterms:modified>
  <cp:revision>3</cp:revision>
  <dc:subject/>
  <dc:title> </dc:title>
</cp:coreProperties>
</file>