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ременном ограничении </w:t>
      </w:r>
    </w:p>
    <w:p>
      <w:pPr>
        <w:pStyle w:val="Normal"/>
        <w:tabs>
          <w:tab w:val="clear" w:pos="720"/>
          <w:tab w:val="left" w:pos="364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движения транспортных </w:t>
        <w:tab/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szCs w:val="28"/>
        </w:rPr>
        <w:t>средств в городе Снежинск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 целью проведения мероприятий, связанных с проведением городского праздника «Проводы зимы», в соответствии со статьей 14 Федерального закона от 10.12.1995 № 196-ФЗ «О безопасности дорожного движения», статьей 30 Федерального закона от 08.11.2007 № 257-ФЗ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Ограничить движение автомобильного и иного транспорта                   на перекрестке улиц Ленина и 40 лет Октября и к подъезду в т/з «Ритм»               со стороны улицы Комсомольская 10 марта 2024 года в период                           с 10 час. 00 мин. до 16 час. 00 мин. местного времен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2. Предложить ОМВД </w:t>
      </w:r>
      <w:r>
        <w:rPr>
          <w:bCs/>
          <w:szCs w:val="28"/>
        </w:rPr>
        <w:t>России по ЗАТО г. Снежинск</w:t>
      </w:r>
      <w:r>
        <w:rPr>
          <w:szCs w:val="28"/>
        </w:rPr>
        <w:t xml:space="preserve">             (Шафиков Д.А) осуществить мероприятия по ограничению движения транспортных средств на участках, указанных в пункте 1 настоящего постановления, в указанный период с обеспечением безопасности участников мероприят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 МКП «Чистый город»</w:t>
      </w:r>
      <w:bookmarkStart w:id="0" w:name="_GoBack"/>
      <w:bookmarkEnd w:id="0"/>
      <w:r>
        <w:rPr>
          <w:szCs w:val="28"/>
        </w:rPr>
        <w:t xml:space="preserve"> (Кузнецов А.Л.) совместно с ОМВД </w:t>
      </w:r>
      <w:r>
        <w:rPr>
          <w:bCs/>
          <w:szCs w:val="28"/>
        </w:rPr>
        <w:t xml:space="preserve">России по ЗАТО г. Снежинск организовать установку </w:t>
      </w:r>
      <w:r>
        <w:rPr>
          <w:szCs w:val="28"/>
        </w:rPr>
        <w:t xml:space="preserve">временных дорожных знаков на участках, указанных в пункте 1 настоящего постановления,           в указанный период с обеспечением безопасности участников мероприят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 МБУ «ИНФОРМКОМ» (Ермаков А.В.) в срок не позднее               20 февраля 2024 года разместить на официальном сайте администрации города Снежинска информацию о причинах и сроках временного ограничения движения транспортных средств на участках, указанных          в пункте 1 настоящего постановл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Cs w:val="28"/>
        </w:rPr>
      </w:pPr>
      <w:r>
        <w:rPr>
          <w:szCs w:val="28"/>
        </w:rPr>
        <w:t>5. 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 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tabs>
          <w:tab w:val="clear" w:pos="720"/>
          <w:tab w:val="left" w:pos="7088" w:leader="none"/>
        </w:tabs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>А.С.Пульник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4:52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4-01-25T04:52:00Z</dcterms:modified>
  <cp:revision>3</cp:revision>
  <dc:subject/>
  <dc:title> </dc:title>
</cp:coreProperties>
</file>