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B425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2"/>
          <w:sz w:val="32"/>
          <w:szCs w:val="32"/>
          <w:lang w:eastAsia="ru-RU"/>
        </w:rPr>
        <w:t>Что делать если разбился градусник со ртутью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Ртуть опасна, а точнее –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опасны ее пары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. Ртуть обычно попадает в организм двумя путями: через рот или через вдыхание ее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ядовитых испарений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. Разбив градусник, редко кто проглатывает ртуть (исключение – маленький ребенок. Но в этом случае нужно вызывать рвоту и срочно звонить в скорую помощь.)</w:t>
        <w:br/>
        <w:t>А вот вдыхание ядовитых паров ртути – распространенное явление, ведь многие не принимают сразу правильных мер по устранению ртутного загрязнения после разбившегося градусни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Результат –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ртутное отравление, которое долгое время может протекать без каких-либо явных симптомов. Вначале возникают раздражительность, тошнота, похудение. Но многие списывают это на усталость, работу, город. Однако отравление медленно, но верно подкрадывается к святая святых нашего организма –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центральной нервной системе и почк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Если вы разбили градусник, помните: главное –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убирать ртуть надо тщательно, правильно и быстр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1. Что нужно делать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1.1. Откройте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форточку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 xml:space="preserve">в комнате, где разбился градусник. 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Закройте дверь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, чтобы загрязненный воздух не попадал в другие помещ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Ограничьте место аварии.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Ртуть прилипает к металлическим поверхностям, а также легко может быть разнесена по другим участкам помещения на подошв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1.3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еред сбором рту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наденьте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резиновые перчатки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: вещество не должно соприкасаться с обнаженными участками ко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для защиты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ног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 xml:space="preserve">от загрязнения – 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олиэтиленовые пакеты или бахилы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для защиты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 xml:space="preserve">органов дыхания 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 xml:space="preserve">– ватно-марлевую 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овязку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, пропитанную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раствором соды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 xml:space="preserve"> или смоченную 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водой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1.4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Максимально тщательно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соберите ртуть и все разбившиеся части градусника в стеклянную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банку с холодной водой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. Вода в банке нужна для того, чтобы ртуть не испаряла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Мелкие капельки-шарики можно собрать с помощью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шприца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резиновой груши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двух листов мокрой бумаги или газеты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пластыря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скотча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мокрой ваты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пластилина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влажной кисточки для рисования или брить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Тщательно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соберите ртуть из всех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щелей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! В этом вам поможет шприц с толстой иглой или груша с тонким наконечник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Если есть подозрения, что ртуть попала за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линтус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или под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оловицы паркета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, обязательно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снимите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их и проверьте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Если сбор ртути затянется,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то каждые 15 минут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делайте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ерерыв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и выходите на свежий возду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1.5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лотно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закройте банку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закручивающейся крышк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Держите банку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 xml:space="preserve">вдали от нагревательных приборов. 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Можно использовать пластиковую банку с плотной крышкой, если под рукой нет стеклянно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1.6. Банку выбрасывать нельзя. Ее потом нужно будет сдать в предприятие, занимающееся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утилизацией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ртутьсодержащих отходов или в МЧС (служба “01″). Также информация о пунктах приема ртути может быть в ДЕЗ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1.7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Место разлива ртути обработайте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раствором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марганцовки или хлорной извести. Для вашего же здоровья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важно сделать это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, поэтому см. инструкцию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“Самостоятельная демеркуризация”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2. Чего делать нельзя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2.1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Нельзя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создавать сквозняк в помещении до того, как вы собрали там ртут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 Нельзя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выбрасывать разбившийся термометр в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мусоропровод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! Испарившиеся там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2 г ртути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способны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загрязнить 6000 куб. м. воздуха в вашем доме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Нельзя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подметать ртуть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веником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: жесткие прутья веника только размельчат ядовитые шарики в мелкую ртутную пыль и разнесут по еще большей площади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Нельзя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собирать ртуть при помощи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ылесоса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: продуваемый пылесосом воздух облегчает испарение ртути. К тому же,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ылесос после этого желательно даже не то что выбросить, а закопать или уничтожить, чтобы никому не достал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Пылесос в 90% случаев ртуть не собирает, а только распыляет, что увеличивает площадь испарения (и концентрацию паров ртути в воздухе). Часть ртути, осевшая в пылесосе, будет распыляться при следующих использованиях пылесос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Некоторые считают, что можно и не выбрасывать пылесос. Мол, если он современный и оснащен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надежными фильтрами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, и если потом хранить его на балконе или в нежилом помещении, то ничего страшного не произойд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Да, возможно, современные фильтры пылесоса и могут задержать большую часть ртути. Какая-то часть осядет в гофрированном шланге, поэтому шланг надо будет сразу обработать по всем правилам демеркуризации. Непростая процедура, если цель – сделать ее как следует…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оэтому наше мнение – лучше все же не собирать ртуть пылесосом. А если уже собрали им, то лучше его уничтожит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2.5. Очень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сложно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собрать ртуть, если градусник разбился на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диване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или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ковре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или другой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ористой или ворсистой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поверхности. В этом случае некоторые решают выбросить вещь, либо сдать в химчист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Но химчистка может подвести, а выбрасывать –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тоже плохое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решение. Ведь, наверняка, вещь кто-нибудь подберет и получит в результате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отравление парами рту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Если же никто и не подберет вашу загрязненную вещь, то в Москве, например, она попадет на один из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96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санкционированных и более чем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200 несанкционированных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полигонов бытовых отходов Московской области, которые расположены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рядом с дачными поселк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В итоге от суммарных испарений таких свалок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ВЫ ЖЕ И ПОСТРАДАЕТЕ –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у себя на даче (и даже в городе – грунтовые воды-то общие)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Остаются два вариант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Вариант 1. Сдать вещь в специализированную организацию по сбору ртутьсодержащих отходов (что касается МЧС и многих государственных и коммерческих организаций, то на практике это работает плох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Вариант 2. Не пытаться сдать вещь, а просто вызвать для демеркуризации (удаления ртути) профессионалов. Это самый простой и разумный способ (требуйте предъявления аттестата аккредитаци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2.6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Нельзя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стирать одежду, контактировавшую с ртутью,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в стиральной машине.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По возможности, эту одежду лучше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выбросить, приведя в негодность,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чтобы никто не воспользовался ей, на свою бед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2.7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Нельзя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спускать ртуть в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канализацию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. Она имеет свойство оседать в канализационных трубах и потихоньку “поддавать”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вредными испарениями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оттуда. Кстати, извлечь ртуть из канализации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невероятно слож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2.8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Загрязненные тряпки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и другие применявшиеся материалы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нельзя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стирать или промывать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в раковине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, а лучше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запаковать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в плотный прозрачный полиэтиленовый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акет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и вместе с собранной ртутью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сдать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в организацию, занимающуюся сбором содержащих ртуть отхо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2.9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осле уборки ртут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а) Промойте марганцовкой и мыльно-содовым раствором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ерчатки, обувь (но перчатки лучше просто утилизировать согласно рекомендациям, данным выше)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б)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рополощите рот и горло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слабо-розовым раствором марганцовк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в) тщательно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очистите зубы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г) примите 2-3 таблетки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активированного угля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д) пейте больше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мочегонной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жидкости (чай, кофе, сок), так как ртутные образования выводятся из организма через поч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3. Симптомы хронического отравления ртутью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Симптомы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хронического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отравления ртутью возникают при проживании или работе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в течение нескольких месяцев, а иногда – нескольких лет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в помещениях, воздух которых содержит пары ртути в количествах,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незначительно 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превышающих норму (проникновение паров ртути из соседних помещений, разбитый даже очень давно ртутный термометр, если ртуть НЕ была тщательно убрана, и т.п.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В первую очередь,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оражается центральная нервная система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. В зависимости от степени отравления, пола, возраста, иммунитета и пр.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ервые признаки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могут быть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различны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повышенная утомляемость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сонливость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общая слабость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головные боли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головокружения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апатия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эмоциональная неустойчивость (неуверенность в себе, застенчивость, общая подавленность, раздражительность)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ослабление памяти, внимания, умственной работоспособ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Постепенно развивается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усиливающаяся при волнении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мелкая дрожь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вначале пальцев рук, затем век, губ, в тяжелых случаях — ног и всего те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Также происходи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снижение кожной чувствительности, вкусовых ощущений и остроты обоняния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усиление потливости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частые позывы к мочеиспусканию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иногда некоторое увеличение щитовидной железы, изменение сердечной деятельности, понижение да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Хроническое отравление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вызывает предрасположенность к психическим заболеваниям, туберкулезу, атеросклеротическим явлениям, поражениям печени и желчного пузыря, гиперто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У женщин в дополнение к уже перечисленному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нарушается менструальный цикл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увеличивается процент выкидышей и преждевременных родов, мастопатии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беременность протекает более тяжело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- родившиеся дети нередко бывают нежизнеспособными, умственно недоразвитыми или очень слабы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Последствия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хронического отравления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могут проявляться </w:t>
      </w: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спустя несколько лет</w:t>
      </w: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 после прекращения контакта со ртуть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kern w:val="0"/>
          <w:sz w:val="28"/>
          <w:szCs w:val="28"/>
          <w:lang w:eastAsia="ru-RU"/>
        </w:rPr>
        <w:t>Не доводите до хронического отравления парами ртути – четко следуйте всем указаниям данной статьи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  <w:t>Сбор ртути и предотвращение опасных последствий лучше доверить специа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B4256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25:00Z</dcterms:created>
  <dc:creator>Чеботарев Максим Алексеевич</dc:creator>
  <dc:description/>
  <cp:keywords/>
  <dc:language>en-US</dc:language>
  <cp:lastModifiedBy>Чеботарев Максим Алексеевич</cp:lastModifiedBy>
  <dcterms:modified xsi:type="dcterms:W3CDTF">2024-01-26T03:34:00Z</dcterms:modified>
  <cp:revision>1</cp:revision>
  <dc:subject/>
  <dc:title/>
</cp:coreProperties>
</file>