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43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/Кудряшов К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комиссии по обсуждению и оценке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ых лиц по благоустройству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ми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Снежинск </w:t>
        <w:tab/>
        <w:tab/>
        <w:tab/>
        <w:tab/>
        <w:tab/>
        <w:tab/>
        <w:t xml:space="preserve">          «18» января 2024 года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нежинск,</w:t>
      </w:r>
    </w:p>
    <w:p>
      <w:pPr>
        <w:pStyle w:val="Normal"/>
        <w:rPr/>
      </w:pPr>
      <w:r>
        <w:rPr>
          <w:sz w:val="28"/>
          <w:szCs w:val="28"/>
        </w:rPr>
        <w:t xml:space="preserve">ул. Свердлова, 24, зал засед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таж зд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арьясова Екатерина Артуровна</w:t>
      </w:r>
      <w:r>
        <w:rPr>
          <w:sz w:val="28"/>
          <w:szCs w:val="28"/>
        </w:rPr>
        <w:t xml:space="preserve"> –начальник управления градостроительства – главный архитектор администрации города Снежинска, заместитель председателя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Шерстобитов Артемий Валентинович</w:t>
      </w:r>
      <w:r>
        <w:rPr>
          <w:sz w:val="28"/>
          <w:szCs w:val="28"/>
        </w:rPr>
        <w:t xml:space="preserve"> –руководитель муниципального казённого учреждения «Управление городского хозяйства Снежинского городского округа», заместитель председателя комисс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чинина Екатерина Александровна</w:t>
      </w:r>
      <w:r>
        <w:rPr>
          <w:sz w:val="28"/>
          <w:szCs w:val="28"/>
        </w:rPr>
        <w:t>–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Баржак Роман Васильевич</w:t>
      </w:r>
      <w:r>
        <w:rPr>
          <w:sz w:val="28"/>
          <w:szCs w:val="28"/>
        </w:rPr>
        <w:t xml:space="preserve"> –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асильев Дмитрий Анатольевич</w:t>
      </w:r>
      <w:r>
        <w:rPr>
          <w:sz w:val="28"/>
          <w:szCs w:val="28"/>
        </w:rPr>
        <w:t xml:space="preserve"> –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есская Любовь Павловна</w:t>
      </w:r>
      <w:r>
        <w:rPr>
          <w:sz w:val="28"/>
          <w:szCs w:val="28"/>
        </w:rPr>
        <w:t xml:space="preserve"> – председатель Городского Совета ветеранов и труда, член Общественной палаты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Володченко Марина Викторовна</w:t>
      </w:r>
      <w:r>
        <w:rPr>
          <w:sz w:val="28"/>
          <w:szCs w:val="28"/>
        </w:rPr>
        <w:t xml:space="preserve"> - председатель Совета местного отделения партии «Справедливая Россия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оценко Игорь Валерьевич</w:t>
      </w:r>
      <w:r>
        <w:rPr>
          <w:sz w:val="28"/>
          <w:szCs w:val="28"/>
        </w:rPr>
        <w:t xml:space="preserve"> –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емляная Светлана Геннадиевна</w:t>
      </w:r>
      <w:r>
        <w:rPr>
          <w:sz w:val="28"/>
          <w:szCs w:val="28"/>
        </w:rPr>
        <w:t xml:space="preserve"> – архитектор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арионов Александр Владимирович</w:t>
      </w:r>
      <w:r>
        <w:rPr>
          <w:sz w:val="28"/>
          <w:szCs w:val="28"/>
        </w:rPr>
        <w:t xml:space="preserve"> – начальник отдела гражданской защиты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репанов Валерий Аркадьевич</w:t>
      </w:r>
      <w:r>
        <w:rPr>
          <w:sz w:val="28"/>
          <w:szCs w:val="28"/>
        </w:rPr>
        <w:t xml:space="preserve"> – представитель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това Лариса Вахитовна</w:t>
      </w:r>
      <w:r>
        <w:rPr>
          <w:sz w:val="28"/>
          <w:szCs w:val="28"/>
        </w:rPr>
        <w:t>–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рж Екатерина Александровна</w:t>
      </w:r>
      <w:r>
        <w:rPr>
          <w:sz w:val="28"/>
          <w:szCs w:val="28"/>
        </w:rPr>
        <w:t xml:space="preserve"> – инженер управления градостроительства администрации города Снежинска, технический секретарь комисси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теряев Сергей Юрьевич</w:t>
      </w:r>
      <w:r>
        <w:rPr>
          <w:sz w:val="28"/>
          <w:szCs w:val="28"/>
        </w:rPr>
        <w:t xml:space="preserve"> – архитектор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мезов Алексей Геннадьевич</w:t>
      </w:r>
      <w:r>
        <w:rPr>
          <w:sz w:val="28"/>
          <w:szCs w:val="28"/>
        </w:rPr>
        <w:t xml:space="preserve"> – председатель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Чуйкова Зульфира Мансуровна</w:t>
      </w:r>
      <w:r>
        <w:rPr>
          <w:sz w:val="28"/>
          <w:szCs w:val="28"/>
        </w:rPr>
        <w:t xml:space="preserve"> – председатель Общественной палаты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Шаров Владимир Михайлович</w:t>
      </w:r>
      <w:r>
        <w:rPr>
          <w:sz w:val="28"/>
          <w:szCs w:val="28"/>
        </w:rPr>
        <w:t xml:space="preserve"> – ответственный секретарь административной комиссии, депутат Собрания депутатов города Снежинск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Ягафаров Марат Рифкатович</w:t>
      </w:r>
      <w:r>
        <w:rPr>
          <w:sz w:val="28"/>
          <w:szCs w:val="28"/>
        </w:rPr>
        <w:t xml:space="preserve"> – заместитель председателя Собрания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глашены: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иреев Юрий Леонидович</w:t>
      </w:r>
      <w:r>
        <w:rPr>
          <w:sz w:val="28"/>
          <w:szCs w:val="28"/>
        </w:rPr>
        <w:t xml:space="preserve"> – директор муниципального автономного учреждения «Парк культуры и отдыха»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араник Алёна Михайловна</w:t>
      </w:r>
      <w:r>
        <w:rPr>
          <w:sz w:val="28"/>
          <w:szCs w:val="28"/>
        </w:rPr>
        <w:t xml:space="preserve"> – заместитель начальника управления градостроительства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орелов Александр Борисович</w:t>
      </w:r>
      <w:r>
        <w:rPr>
          <w:sz w:val="28"/>
          <w:szCs w:val="28"/>
        </w:rPr>
        <w:t xml:space="preserve"> – Заместитель председателя Городского совета Ветер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ерриторий, подлежащих благоустройству в первоочередном порядке, для включения в перечень рейтингового голосования в 2024 году в рамках Федерального проекта «Формирование комфортной городской среды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частии Снежинского городского округа во Всероссийском конкурсе лучших проектов городской сред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кладчик: </w:t>
      </w:r>
    </w:p>
    <w:p>
      <w:pPr>
        <w:pStyle w:val="Normal"/>
        <w:tabs>
          <w:tab w:val="clear" w:pos="720"/>
          <w:tab w:val="left" w:pos="9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ьясова Е.А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начальник управления градостроительства – главный архитектор администрации города Снежинска, заместитель председателя комисс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», утвержденным президиумом Совета при Президенте Российской Федерации по стратегическому развитию и национальным проектам (протокол от 24.12.2018 №16), паспортом федерального проекта «Формирование комфортной городской среды» (утв. протоколом заседания проектного комитета по национальному проекту «Жилье и городская среда» от 21.12.2018 №3) и паспортом региональной программы «Формирование комфортной городской среды» в Челябинской области, ежегодно проводится Всероссийское             голосование по отбору общественных территорий, подлежащих благоустройству в первоочеред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по проведению рейтингового голосования муниципалитетам необходимо в срок до 19 января определить перечень общественных территорий, предлагаемых на голосование и планируемых к благоустройству на 202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удобства горожан и успешного проведения голосования предлагается предусмотреть перечень объектов, состоящий не более чем из 5 пози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нежинского городского округа от 28.11.2022 №1900 «Об общественной комиссии по обсуждению и оценке предложений заинтересованных лиц по благоустройству городской среды» (с изм. утв. Постановлением администрации Снежинского городского округа от 24.04.2023 №584), на основании сбора материалов по общественным территориям с разным состоянием благоустройства, а также анализа предложений о благоустройстве территорий жителей Снежинского городского округа предлагается обсудить перечень общественных территорий для проведения рейтингового голосования в 2024 году в рамках Федерального проекта «Формирование комфортной городской среды», состоящий из следующих объек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вер Первостроителей города Снежинска – 14 голо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Площади Победы – 18 голо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устройство развлекательной площадки в Парке культуры и отдыха – 14 голо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устройство сквера около территории школы №121 – 11 голо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устройство бульвара Циолковского – 11 голо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Благоустройство территории перед школой №135 (микрорайон №17) – 0 голос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ллея Славы по улице Сверлова (от ул. Ленина до ул. Дзержинского) – 0 голосов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щественное пространство около школы №117 (микрорайон №18) – 4 голо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лагоустройство велодорожки – 3 голо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ами обсуждений и голосования является определение перечня территорий для проведения рейтингового голосования в 2024, состоящий из следующих объек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лагоустройство сквера Первостроителей города Снежинск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лагоустройство Площади Побед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лагоустройство развлекательной площадки в Парке культуры и отдых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лагоустройство сквера около территории школы №121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Благоустройство бульвара Циолковск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кладчик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целях получения финансовой поддержки для реализации проектов комплексного благоустройства территории Снежинский городской округ с 2018 года ежегодно принимал участие во Всероссийском конкурсе лучших проектов создания комфортной городской среды (далее - Конкурс)</w:t>
      </w:r>
      <w:r>
        <w:rPr>
          <w:color w:val="000000"/>
          <w:sz w:val="28"/>
          <w:szCs w:val="28"/>
        </w:rPr>
        <w:t>, в категории «Малые города» I подгруппа - «города с населением от 50 тыс. человек до 100 тыс. человек»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2023 году также в очередной раз было принято решение об участии в Конкурсе. Подготовленная конкурсная заявка прошла отбор рабочей группы по отбору проектов Челябинской области, а также Межведомственную комиссию субъекта Российской Федерации, однако в связи с увеличением участников в Конкурсе, а также ростом уровня профессионализма подготовки заявок, наша заявка была оценена федеральной комиссией с замечаниями, в связи с чем призовое место не занял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2024 году планируется взять за основу материалы прошлого года, переработав их с максимальным процентом устранения замечаний, чтобы вновь подать на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едложение для голосо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астие Снежинского городского округа во Всероссийском конкурсе лучших проектов создания комфортной городск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олосовали: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 – единогласно</w:t>
      </w:r>
    </w:p>
    <w:p>
      <w:pPr>
        <w:pStyle w:val="Normal"/>
        <w:ind w:firstLine="72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                         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  Е.А.Корж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15875</wp:posOffset>
                </wp:positionV>
                <wp:extent cx="4354830" cy="939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939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05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Марьясова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Шерстобитов А.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лашова И.А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ржак Р.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Бачинина Е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асильев Д.А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есская Л.П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Володченко М.В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ценко И.В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емляная С.Г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локазов Э.А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Золотарёв А.М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арионов А.В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репанов В.А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това Л.В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Корж Е.А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отеряев С.Ю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Ремезов А.Г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Стеблов М.А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уровцев С.Г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Федотов В.Ю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Чуйкова З.М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Шаров В.М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Шуклина Н.В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Ягафаров М.Р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Ячевская Е.Р.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snapToGrid w:val="false"/>
                                    <w:spacing w:lineRule="auto" w:line="216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39.85pt;mso-wrap-distance-left:9pt;mso-wrap-distance-right:9pt;mso-wrap-distance-top:0pt;mso-wrap-distance-bottom:0pt;margin-top:1.25pt;mso-position-vertical-relative:text;margin-left:12.25pt;mso-position-horizontal-relative:text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05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28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Марьясова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Шерстобитов А.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лашова И.А.</w:t>
                              <w:tab/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ржак Р.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Бачинина Е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асильев Д.А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есская Л.П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олодченко М.В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ценко И.В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емляная С.Г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локазов Э.А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Золотарёв А.М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арионов А.В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репанов В.А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това Л.В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Корж Е.А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теряев С.Ю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Ремезов А.Г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Стеблов М.А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уровцев С.Г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Федотов В.Ю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Чуйкова З.М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Шаров В.М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Шуклина Н.В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Ягафаров М.Р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Ячевская Е.Р.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napToGrid w:val="false"/>
                              <w:spacing w:lineRule="auto" w:line="216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60" w:right="707" w:gutter="0" w:header="0" w:top="567" w:footer="5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 xml:space="preserve">Протокол заседания №1 от 18.01.2024 общественной комиссии по обсуждению и оценке предложений </w:t>
    </w:r>
  </w:p>
  <w:p>
    <w:pPr>
      <w:pStyle w:val="Normal"/>
      <w:jc w:val="center"/>
      <w:rPr/>
    </w:pPr>
    <w:r>
      <w:rPr/>
      <w:t>заинтересованных лиц по благоустройству городской среды в Снежинском городском округ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новной_Шаблон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42:00Z</dcterms:created>
  <dc:creator>Nevolina</dc:creator>
  <dc:description/>
  <cp:keywords/>
  <dc:language>en-US</dc:language>
  <cp:lastModifiedBy>Тараник Алёна Михайловна</cp:lastModifiedBy>
  <cp:lastPrinted>2024-01-25T13:01:00Z</cp:lastPrinted>
  <dcterms:modified xsi:type="dcterms:W3CDTF">2024-01-25T08:02:00Z</dcterms:modified>
  <cp:revision>45</cp:revision>
  <dc:subject/>
  <dc:title> </dc:title>
</cp:coreProperties>
</file>