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круга от 17.12.2020 № 340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                    в областном государственном автономном учреждении «Многофункциональный центр предоставления государственных                 и муниципальных услуг Челябинской области» (ред. от 15.11.2023)</w:t>
      </w:r>
      <w:r>
        <w:rPr/>
        <w:t xml:space="preserve">, </w:t>
      </w:r>
      <w:r>
        <w:rPr>
          <w:szCs w:val="28"/>
        </w:rPr>
        <w:t xml:space="preserve">обращением </w:t>
      </w:r>
      <w:r>
        <w:rPr/>
        <w:t xml:space="preserve">Областного государственного автономного учреждения «Многофункциональный центр предоставления государственных                 и муниципальных услуг Челябинской области» территориальный отдел        в Снежинском городском округе от 10.01.2024 № 13-02/3,                        </w:t>
      </w:r>
      <w:r>
        <w:rPr>
          <w:szCs w:val="28"/>
        </w:rPr>
        <w:t>учитывая постановление администрации Снежинского городского округа от 23.03.2023 № 388 «Об утверждении Реестра государственных                       и муниципальных услуг (функций) муниципального образования        «Город Снежинск» (</w:t>
      </w:r>
      <w:r>
        <w:rPr/>
        <w:t>с изменениями от 04.04.2023 № 485, от 16.05.2023        № 690, от 13.06.2023 № 829, от 04.07.2023 № 921, от 23.01.2024 № 90</w:t>
      </w:r>
      <w:r>
        <w:rPr>
          <w:szCs w:val="28"/>
        </w:rPr>
        <w:t>)</w:t>
      </w:r>
      <w:r>
        <w:rPr/>
        <w:t xml:space="preserve">, </w:t>
      </w:r>
      <w:r>
        <w:rPr>
          <w:szCs w:val="28"/>
        </w:rPr>
        <w:t>руководствуясь</w:t>
      </w:r>
      <w:r>
        <w:rPr/>
        <w:t xml:space="preserve">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Внести в приложение 2 «Перечень государственных услуг, переданных органами исполнительной власти Челябинской области                  для исполнения органам местного самоуправления, и предоставляемых               в Многофункциональном центре предоставления государственных                    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                         в    Многофункциональном     центре      предоставления   государственных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 муниципальных услуг на территории Снежинского городского округа» (с изменениями от 21.06.2021 № 179-р, от 17.12.2021 № 340-р,                            от 10.02.2022 № 35-р, от 13.04.2022 № 107-р, от 10.06.2022 № 313-р,                     от 13.07.2022 № 346-р, 12.08.2022 № 378-р, от 16.08.2022 № 382-р,                       от 26.08.2022 № 393-р, от 22.05.2023 № 255-р, от 15.06.2023 № 275-р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1440" w:hanging="731"/>
        <w:jc w:val="both"/>
        <w:rPr>
          <w:szCs w:val="28"/>
        </w:rPr>
      </w:pPr>
      <w:r>
        <w:rPr>
          <w:szCs w:val="28"/>
        </w:rPr>
        <w:t>пункт 22 изложить в новой редакции: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«22. 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»;</w:t>
      </w:r>
    </w:p>
    <w:p>
      <w:pPr>
        <w:pStyle w:val="Normal"/>
        <w:numPr>
          <w:ilvl w:val="0"/>
          <w:numId w:val="2"/>
        </w:numPr>
        <w:overflowPunct w:val="true"/>
        <w:ind w:left="1440" w:hanging="731"/>
        <w:jc w:val="both"/>
        <w:rPr>
          <w:szCs w:val="28"/>
        </w:rPr>
      </w:pPr>
      <w:r>
        <w:rPr>
          <w:szCs w:val="28"/>
        </w:rPr>
        <w:t>дополнить Перечень пунктом 50 следующего содержания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  <w:lang w:eastAsia="zh-CN"/>
        </w:rPr>
        <w:t>«50. Ежегодная денежная выплата лицам, награжденным нагрудным знаком «Почетный донор России» («Почетный донор СССР»)»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МКОМ» (Ермаков А.В.) опубликовать настоящее постановление на официальном сайте администрации города Снежинска         в разделе «Реестр государственных и муниципальных услуг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распоряжение в информационном издании «Известия Собрания депутатов и администрации                     города Снежинска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textAlignment w:val="auto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   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О.П.Фомину.</w:t>
      </w:r>
    </w:p>
    <w:p>
      <w:pPr>
        <w:pStyle w:val="Normal"/>
        <w:overflowPunct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</w:t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</w:t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ки </w:t>
        <w:tab/>
        <w:tab/>
        <w:tab/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rPr/>
      </w:pPr>
      <w:r>
        <w:rPr/>
        <w:t>УСЗН – 1 экз.</w:t>
      </w:r>
    </w:p>
    <w:p>
      <w:pPr>
        <w:pStyle w:val="Normal"/>
        <w:rPr/>
      </w:pPr>
      <w:r>
        <w:rPr/>
        <w:t>ЗАГС – 1 экз.</w:t>
      </w:r>
    </w:p>
    <w:p>
      <w:pPr>
        <w:pStyle w:val="Normal"/>
        <w:rPr/>
      </w:pPr>
      <w:r>
        <w:rPr/>
        <w:t>МБУ «ИНФРОМКОМ» – 1 экз.</w:t>
      </w:r>
    </w:p>
    <w:p>
      <w:pPr>
        <w:pStyle w:val="Normal"/>
        <w:rPr/>
      </w:pPr>
      <w:r>
        <w:rPr>
          <w:szCs w:val="28"/>
        </w:rPr>
        <w:t>газета «Известия…» – 1</w:t>
      </w:r>
      <w:r>
        <w:rPr/>
        <w:t xml:space="preserve">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4.01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2:00Z</dcterms:created>
  <dc:creator>ADMIN</dc:creator>
  <dc:description/>
  <cp:keywords/>
  <dc:language>en-US</dc:language>
  <cp:lastModifiedBy>Ермаков Александр Валентинович</cp:lastModifiedBy>
  <cp:lastPrinted>2024-01-24T11:05:00Z</cp:lastPrinted>
  <dcterms:modified xsi:type="dcterms:W3CDTF">2024-01-30T12:12:00Z</dcterms:modified>
  <cp:revision>2</cp:revision>
  <dc:subject/>
  <dc:title> </dc:title>
</cp:coreProperties>
</file>