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1.202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/>
      </w:pPr>
      <w:r>
        <w:rPr/>
        <w:t>Об утверждении перечня объектов,</w:t>
      </w:r>
    </w:p>
    <w:p>
      <w:pPr>
        <w:pStyle w:val="Subtitle"/>
        <w:spacing w:lineRule="auto" w:line="180"/>
        <w:rPr/>
      </w:pPr>
      <w:r>
        <w:rPr/>
        <w:t xml:space="preserve">в отношении которых планируется </w:t>
      </w:r>
    </w:p>
    <w:p>
      <w:pPr>
        <w:pStyle w:val="Subtitle"/>
        <w:spacing w:lineRule="auto" w:line="180"/>
        <w:rPr/>
      </w:pPr>
      <w:r>
        <w:rPr/>
        <w:t xml:space="preserve">заключение концессионных </w:t>
      </w:r>
    </w:p>
    <w:p>
      <w:pPr>
        <w:pStyle w:val="Subtitle"/>
        <w:spacing w:lineRule="auto" w:line="180"/>
        <w:rPr/>
      </w:pPr>
      <w:r>
        <w:rPr/>
        <w:t>соглашений в 202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21.07.2005 № 115-ФЗ            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 Утвердить Перечень объектов, в отношении которых планируется заключение концессионных соглашений в 2024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становить, что Перечень объектов, в отношении которых планируется заключение концессионных соглашений в 2024 году                (далее – перечень), носит информационный характер. Отсутствие                       в перечне какого–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настоящего Федерального закона от 21.07.2005               № 115-ФЗ «О концессионных соглашениях».</w:t>
      </w:r>
    </w:p>
    <w:p>
      <w:pPr>
        <w:pStyle w:val="TextBodyIndent"/>
        <w:ind w:firstLine="709"/>
        <w:rPr/>
      </w:pPr>
      <w:r>
        <w:rPr/>
        <w:t xml:space="preserve">3. Муниципальному казенному учреждению «Комитет                                по </w:t>
      </w:r>
      <w:r>
        <w:rPr>
          <w:szCs w:val="28"/>
        </w:rPr>
        <w:t xml:space="preserve">управлению имуществом города Снежинска» (далее – КУИ                     города Снежинска) (Устинова Т.Е.) обеспечить размещение перечня                   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до 01.02.2024.</w:t>
      </w:r>
    </w:p>
    <w:p>
      <w:pPr>
        <w:pStyle w:val="Subtitle"/>
        <w:ind w:firstLine="709"/>
        <w:jc w:val="both"/>
        <w:rPr/>
      </w:pPr>
      <w:r>
        <w:rPr>
          <w:szCs w:val="28"/>
        </w:rPr>
        <w:t>4. Признать утратившим силу постановление администрации Снежинского городского округа от 01.02.2023 № 128 «</w:t>
      </w:r>
      <w:r>
        <w:rPr/>
        <w:t>Об утверждении перечня объектов, в отношении которых планируется заключение концессионных соглашений в 2023 году»</w:t>
      </w:r>
      <w:r>
        <w:rPr>
          <w:szCs w:val="28"/>
        </w:rPr>
        <w:t>.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ubtitl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/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tabs>
          <w:tab w:val="clear" w:pos="720"/>
          <w:tab w:val="left" w:pos="709" w:leader="none"/>
        </w:tabs>
        <w:ind w:left="504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/>
        <w:t xml:space="preserve">от </w:t>
      </w:r>
      <w:r>
        <w:rPr>
          <w:u w:val="single"/>
        </w:rPr>
        <w:t xml:space="preserve">31.01.2024 </w:t>
      </w:r>
      <w:r>
        <w:rPr/>
        <w:t xml:space="preserve">№ </w:t>
      </w:r>
      <w:r>
        <w:rPr>
          <w:u w:val="single"/>
        </w:rPr>
        <w:t>126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 объектов,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тношении которых планируется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ссионных соглашений в 202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концессионного соглаш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объекта; реквизиты документа о регистрации права собственности; кадастровый номер (в том числе земельного участка); год постройки или год ввода в эксплуатацию; протяженность,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 (реестро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й номер)</w:t>
            </w:r>
          </w:p>
        </w:tc>
      </w:tr>
      <w:tr>
        <w:trPr>
          <w:trHeight w:val="593" w:hRule="atLeas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7; свидетельство о ГРП 74-74-40/052/2011-4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1; КН 74:40:0000000:5306; 2011г; протяженность 3,2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от УТ-1 до здания жилого дома № 1Б 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ица Комсомольская 2Б; 74:40:0101013:1638-74/040/2018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3.2018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101013:1638; 2007г; протяженность 12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79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тр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техническое обслуживание и эксплуа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СУ-71/3. Тепловая траса от МСУ 71/3 до ветлечебницы; свидетельство о ГР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74:40:0000000:2560-74/040/2018-3 от 30.10.2018; КН 74:40:0000000:2560; 1997г; протяженность 194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многоквартирного ж/д №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(строительный адрес -жилой дом № 11, микрорайон 19); 74-74-40/903/2014-38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12.201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101019:2116; 2014г; протяженность 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расширения базы гортехсн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Транспортная, 63; свидетельство о ГРП                     № 74-74-40/041/2010-2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0; КН 74:40:0000000:399; 1994; протяженность 3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.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п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Северная; свидетельство о ГРП                     № 74-74-40/041/2010-35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11.201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1522; 1999г; протяженность 10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ной коллектор от     ул. Мира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-17 - сеть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хническое обслуживание и эксплуатация объек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9; свидетельство о ГРП                    № 74-74/040-74/040/017/2015-792/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9.2015; КН 74:40:0101019:2218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2г; протяженность 29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д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/д № 1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Пушкина; свидетельство о ГРП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2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23.01.2012; КН 74:40:0000000:944; 1958г; протяженность 1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0</w:t>
            </w:r>
          </w:p>
        </w:tc>
      </w:tr>
      <w:tr>
        <w:trPr>
          <w:trHeight w:val="1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к объектам 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«Лесхоз»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22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1.2012; КН 74:40:0000000:478; 1969г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49,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 - Магистральные сети теплоснабжения диаметром 400 мм вдоль ул. Нечая до 19 микрорайона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УТ-4* до т. «Б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;                                         74-74/027-74/040/301/2016-684/2 от 26.05.2016; КН 74:74:0105004:997; 2015; протяженность 31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25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ы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, 2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 Снежинск, микрорайон 23; свидетельство о ГРП № 74-74-40/003/2012-2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.01.2012; КН 74:40:0000000:2484; 1958г; протяженность 1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 от теплового узла ж/д 16 к рамке ввода ж/д 15 в 19 мкр. 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; свидетельство о ГРП № 74-74-40/037/2009-267 от 30.11.2009; КН 74:40:0000000:5413; 2005г; протяженность 46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17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4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0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245; 2009г; протяженность 46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7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(строительный адрес - жилой дом № 12, микрорайон 19)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 74-74-40/903/2014-15 от 08.10.201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101019:2111; 2014г; протяженность 10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аражей город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                 г. Снежинск, Транспортная, 15а; 2002г; протяженность 217,9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(2 блок /секция), мкр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Мира, д.19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1/2010-2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10; КН 74:40:0101018:3815; 2006г; протяженность 101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9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ангару-стоянке Г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Транспортная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-74-40/047/2009-23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2.12.2009; КН 74:40:0000000:2099; 1998г; протяженность 3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3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чка от тепломагистрали 2d=800 до УТ21 сущ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инского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2.2012; КН 74:40:0000000:4828; 2011г; протяженность 143,8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3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теплоснабжения диам. 400 мм (вдоль                         ул. Лом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21 сущ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инского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2.2012; КН 74:40:0000000:5312; 2011г; протяженность 221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лужбы ГО и ЧС. Теплосеть от Ут-1 до здания службы спаса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ет Октября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32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09; КН 74:40:0000000:1379; 2002г; протяженность 10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тр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свидетельство о ГРП № В 051380 от 02.06.2000 г.;                              КН 74:40:0102002:206; 1999г; протя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7,4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Здание городского суда по            ул. Дзержинского. Наружная теплосе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Дзержинского, Зд.суд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9/2010-32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8.2010; КН 74:40:0000000:2804; 2002г; протяженность 2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ж.д. № 1А (стр.) (3-я секц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хническое обслуживание и эксплуатация объект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                             ул. Комсомольская, 2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1 до ввода в здание ж.д. №1А (стр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20/2013-4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9.2013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3:251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0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теплоснабжения мкр. 16 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е Челябинской области (I этап строительства - теплов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-2 (сущ.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УТ-1, II этап строительства - тепловые сет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1 до УТ-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.,           г. Снежинск, микрорайон № 16А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74-74/040-74/040/201/2016-8452/2              от 26.12.201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5832; 2016г; протяженность 250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Челябинская область,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.З.Нечая, 6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74-74/040-74/040/201/2016-8460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102010:496; 2016г; протяженность 8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лой д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мкр. 16А. Теплоснабжени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В.З.Нечая, 4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:40:0102010:218-74/040/2017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2.20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102010:218; 2016г; протяженность 2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59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квартал 23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5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.03.2012; КН 74:40:0000000:739; 2011г; протяженность 11,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. Теплосеть от узла управления блок-секции 54Б до фундамента блок-секции ж/д 54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икрорайон 17; свидетельство о государственной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9/2010-3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5.2010; КН 74:40:0000000:167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ввода 2010; протяженность 84,21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сети теплоснабжения диаметром 400 мм вдоль ул.Нечая до 19 микрорайона (от УТ-1 до УТ-4* 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; свидетельство о ГРП № 74-74/040-74/999/001/2016-4791/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6.06.2016; КН 74:40:0000000:5649; 2012г; протяженность 644 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1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          от ТК-51 по        ул. Пушкина с вводами в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,4,5,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22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.01.2012; КН 74:40:0000000:737; 2010г; протяженность 126,4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магистраль к спорткомплексу: участок (от Ут-А до Ут-В; от Ут-Б до т. «Г»; от Ут-В до Ут 6 К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В до Ут-6 К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40 лет Октября, 37; свидетельство о ГРП № 74-74-40/009/2011-4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4.2011; КН 74:40:0000000:2394; 2008г; протяженность 552,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-28 по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водами в ж/д №50,52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23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1.2012; КН 74:40:0000000:2368; 2010г; протяженность 74,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1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№ 74-74-40/050/2011-38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1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4125; 2010г; протяженность 21,9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Транспортная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1/2010-34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5.04.2010; КН 74:40:0000000:1388; 2001 г.; протяженность 28,7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23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2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.01.2012; КН 74:40:0000000:2715; 1958г; протяженность 10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коллектор. Теплосеть от УТ-2 до зд. школы (Литер:13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Нечая, 5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9/2008-48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8.2008; КН 74:40:0101018:3814; 2008г; протяженность 43,3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49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ж/д 3/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мкр.18; свидетельство о государственной рег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3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12.2009; КН 74:40:0000000:2665; 2000г; протяженность 35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. Теплосеть от узла управления ж/д 51 до узла управления блок-секции 5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икрорайон 17; свидетельство о государственной регистраци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0/2010-258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5.2010; КН 74:40:0000000:2458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д ввода 2010; протяженность 100,9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кв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мкр.19, теплосеть ж/д 1 кв.19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52/2009-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12.200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2; 1999г; протяженность 154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119"/>
        <w:gridCol w:w="1275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к ж/д №13,15,14,16 по ул. Пушк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; свидетельство о ГРП № 74-74-40/003/2012-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1.2012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740; 1958г; протяженность 80,2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19 Ж/д16Теплосеть от коллектора до ж/д и по техподполью на перспектив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/д 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г. Снежинск, МКР.19 Ж/д16 Теплосеть от колл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/д и по техподпол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спективу ж/д 16; свидетельство о ГРП                  №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97-74/040/2017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5.20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5597; 2004г; протяженность 138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гистраль к спорткомплексу: участок (от УТ-З до УТД) с попутным дренажем (тепловая се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37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1/2011-2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6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401; 2010г; протяженность 45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Теплосеть»(от т.А до т.Б в районе здания № 8 по ул. Комсомольск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; свидетельство о ГРП № 74-74-40/011/2010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2.03.201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2664; 2010г; протяженность 37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6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теплоснабжения от зд. 420.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сосно-подкачивающей станции зд.7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родских с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инского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2.20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829; 2011г; протя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7,8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28 до УТ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ул. Фурманова, Наружные теплосети в ж/п       № 2 от УТ-28 до УТ-1; свидетельство о ГРП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1/2010-7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12.03.2010; КН 74:40:0000000:799; 1999г; протяженность 310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ая теплосеть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му зд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, техническое обслуживани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кр. № 3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5/2010-1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3.20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89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03.2010; 2001г; протяженность 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теплосети от ТК-47 (2) к бане и бывшей пожарной 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; свидетельство о ГРП № 74-74-40/003/2012-3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3.20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738; 1963г; 42,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от теплового пункта ж/д № 15 к рамке ввода ж/д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9 мкр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9; свидетельство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№ 74-74-40/045/2011-9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0.2011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2680; 2005г; протяженность 209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ж.д. № 7,8,9,10, мкр.19(ст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очки врезки до УТ1; от УТ1 через УТ2 до УТ3; от УТ3 до ж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 (стр.); от УТ3 до ж.д. № 8 (стр.); от УТ3 через УТ4 до ж.д. № 9 (стр.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Т4 через УТ5 до ж.д. № 10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Чкаловская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0/2010-2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5.2010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1395; 2007г; протяженность 469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3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к объектам муниципального учреждения «Лесхоз»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квартал 22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1.20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668; 1969г; протяженность 31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3 к ж/д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икрорайон 17; свидетельство о государственной регистрации № 74-74-40/019/2010-31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0; КН 74:40:0000000:2262; год ввода 2005; протяженность 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магистраль от здания 420 до насосно-подкачивающей станции (с оборудов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8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2.2012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822; 2011г; протяжен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113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-63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водами в ж/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 17, 19, 22, 24, 26, 30, 32, 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23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1.2012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2714; 1958г; протяженность 322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ТК-82 с вводами в ж/д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, 20, 21, 22, 23, 24, 25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; свидетельство о ГРП       № 74-74-40/003/2012-3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3.20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2367; 1958г; протяженность 56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ы к ж/д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, 11, 10, 12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; свидетельство 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П № 74-74-40/003/2012-25 от 23.01.20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2340; 1958г; протяженность 8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паталогу - 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мкр.11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1/2010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3.201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№ 74:40:0000000:2670; 2001г; протяженность 7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истроя     школы 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 3; свидетельство о Г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5/2011-8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0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8; 1998г; протяженность 4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4а до жилого дома № 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(строительный адрес - жилой дом №13, микрорайон 19); 74-74/040-74/040/005/2015-248/2 от 06.02.20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10; 2014г; протяженность 2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А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кр.21 Теплоснабжение ГАТ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8/2009-2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09, К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66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., протяженность 2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п 2 Теплосеть к школе № 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3 клас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2001 г., протяженность 24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6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в баню и прачечную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-4 до К-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Васильева, 16,    № 74-74-40/016/2008-35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6.2008, К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101002:2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.; протяженность 7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 УТ-1 до «Склада»и «Гауптвах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зд.ИМН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10, свидетельство о ГРП 74 АЕ 275814 от 19.02.2015, КН 74:40:0000000:2666; 2000 г., протяженность 3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модульной котельной физкультурно-оздоровительного комплек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микрорайон 20, свидетельство о ГРП 74 АВ 868630 от 26.07.2010, К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26; 2009 г., протяженность 17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00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 модульной котельной до д/с №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жилой район «Поселок Сокол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2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4.01.2011, КН 74:40:0000000:751; 2010 г., протяженность 115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3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объекту «Детский сад на 150 м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г. Снежинск, микрорайон 19, № 74-74-40/003/2013-1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6.2013, К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9:1649; 2012 г., протяженность 1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0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 ТК-6 у здания по ул. Сиреневая, 5 до здания по ул. Сиреневая, 11 ж/п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иреневая, жилпоселок №2, № 74-74-40/034/2012-73 от 26.12.2012, К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878; 1974 г., протяженность 2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ети отопления Т1 и Т2 от кам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-1 до строящегося дома строит. № 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водом в здание до узла учета, мкр.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г. Снежинск, мкр.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24/2013-45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9.2013, К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18:3242; 2012 г., протяженность 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43546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-6 до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кр. 19,           74-74/040-74/040/017/2015-995/2 от 28.10.2015, К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4926; 2012 г., протяженность 16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к жилым домам № 11, 12, 13 и к участку малоэтажной застройки в 19 микрорайо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 - теплоснабж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. Снежинск, мкр. №19, 74:40:0000000:5578-74/040/2017-2 от 22.05.2017, КН 74:40:0000000:557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27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4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[от УТ-3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лого дома, теплофика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й камеры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-1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А, 74:40:0102010:719-74/040/2017-3 от 18.12.2017, КН 74:40:0102010:7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7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[участок теплосети от существующей камеры УТ-1 до здания школы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13, 74:40:0101059:209-74/001/2017-1 от 04.09.2017, КН 74:40:0101059:20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11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9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истральные сети теплоснабжения мкр. 16 А в          г. Снежинске Челябинской области» (III этап строительства – теплов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2 до УТ-5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г.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А, 74:40:01020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-74/040/2018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9.20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7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 протяженность 1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2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17 Реконструкция ул. Мира Теплос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ллектор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УТ-3 до УТ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г. Снежинск, Мира, 2002 г., протяженность 118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40002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сеть к ГРП-1 пос. Берег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-1 до ГРП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по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. Береговой, 2000 г., протяженность 128,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54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сеть к ГРП-1 пос. Берег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К-1 до ГРП-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г. Снежинск, 199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5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(переход чер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енкова (Лес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. Снежинск, микрорайон 22, улица Захаренков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6727-74/138/2022-1 от 24.11.2022 г.; КН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27; 2013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50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2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№ 4 в микрорайоне 16А-Теплоснабжение [наружные сети теплоснабжения от УТ-4 сущ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тены жилого дома строитель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в микрорайоне 16А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[микрорайон 16А], 74:40:0102010:930-74/040/2019-3 от 01.08.2019; КН 74:40:0102010:93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кр. 19; 74:40:0101019:3119-74/040/2020-1 от 16.03.2020; КН 74:40:0101019:311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, протяженность 58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7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теплоснабжения жилого дома, расположенного по адресу: Челябинская область,                    г. Снежинск,           ул. Ломинского,       д. 41 (строительный №5 мкр. 16А)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от существующей камеры УТ5 до ж/д № 5 (стр.)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крорай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А; 74:40:0102010:931-74/138/2020-3 от 05.08.2020; К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4:40:0102010:931; 2020 г., протяженность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теплоснабжения жилого дома, расположенного по адресу: Челябинская область,                    г. Снежинск,          ул. Ломинского,       д. 43 (строительный №6 мкр. 16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УТ5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ы жилого дома, расположенного по адресу: Челябинская область,                      г. Снежинск,          ул. Ломинского,      д. 43 (строительный №6 мкр. 16А)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г. Снежинск, мкр. 16 А; 74:40:0102010:1470-74/138/2021-3 от 30.11.2021; КН 74:40:0102010:147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; протяженность 9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ул. Садовая,         д. 21; 74:40:0106010:220-74/138/2022-2 от 04.05.2022; КН 74:40:0106010:220, 1983, протяженность 64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5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п/л «Орлено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ДООЦ «Орленок» имени Г.П.Ломинского, 74 АГ 254695 от 16.03.2011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8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ДООЦ «Орленок» им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Ломинского; 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 254003 от 17.03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81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; протяженность 12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крытого бассейна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ДООЦ «Орленок» имени Г.П.Ломинского, 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 254004 от 17.03.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5:24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6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детского сада №9                    (с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; 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клуба «Химик»                  (с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 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физкультурно-оздоровительного комплекса                (с оборудование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 г. Снежинск, 200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4001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нализационного коллект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 ул.Комсомоль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52/2009-214 от 28.12.2009; КН 74:40:0000000:52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; протяженность 79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пос.Соко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АГ № 4532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08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; протяженность 9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4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 п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 Снежинск, п С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здания «Перекач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Кирова, д.7, КН 74:40:0402001:270, 74:40:0402001:270-74/040/2020-3 от 03.02.2020, протяженность 2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44157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 водов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Сокол, от станции первого подъема до фильтровальной станции, КН 74:40:0402001:268, 74:40:0402001:268-74/040/2020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20, протяженность 2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5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гистральные сети к жилым домам №11,12,13 и к участку малоэтажной застройки в 19 микрорайоне г. Снежинска» - вынос напорной канал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1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999/001/2016-835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8.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; протяженность 18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6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хоз.бытовой канализации К1 к ж.д. № 2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В.З.Нечая,       д. 4; № 74-74/040-74/040/201/2016-8454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6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21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альная канализация К1 ж/д № 7,8,9,10 (стр.), мкр.19 от кол.1 через ко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,5,6,7,8,9,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17,18,19,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,23,24,25,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8 до кол. 29 (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9; № 74-74-40/015/2010-4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10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39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; протя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24,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к ж.д. №1Б (стр.) от кол.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.8 (сущ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; свидетельство о ГРП № 74 АД 035991 от 18.01.201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3:22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г; протяженность 12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1 (участок от кол. 6 до кол. 9 сущ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 2 до кол 3 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Октября, 37; свидетельство о ГРП № 74 АГ 254370 21.04.2011 г.; КН 74:40:0000000:1351; 2010г; протяженность 84,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1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АК (паталого-анатомическому корпус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квартал 11;           № 74-74-40/013/2010-35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0 г.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Н 74:40:0000000:2713; 2001 г; протяженность 160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бытовая кан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(к участкам ИЖС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сная на участке кол. 259 сущ. до кол. 2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23, (ул.Захаренкова и ул.Солнечная); 74:40:0000000:5715-74/040/2017-2 от 28.07.2017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1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; протяженность 98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анализации К1 выпуска от строящегося дома стро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кр.1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4/2013-457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374 АД 54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8:325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; протяженность 19,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родского суда по                        ул. Дзержинского. 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9; свидетельство о ГРП № 74 АВ 8686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736; 2002 г; протяженность 52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от колод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-1 до колодца № К-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свидетельство о ГРП № 74 АГ 254757 от 04.03.2011 г., КН 74:40:0000000:529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3 г; протяженность 20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быто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ж/д № 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17;        № 74-74-40/021/2011-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1 г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1678; 2005г; протяженность 71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к спортивному комплексу с ка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крорайон 20; № 74-74-40/041/2010-3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0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524; 2009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299,1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03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ул. Чкаловская, (строительный адрес-жилой дом № 11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3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11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; протяженность 9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нализация К 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7; № 7474-40/052/2011-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0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; протяженность 9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6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ети хоз.бытовой канализации К1 к ж.д. № 3, мкр. 1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6А; № 74-74/040-74/040/201/2016-8458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49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;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ул. Южная; свидетельство о ГРП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76:215-74/040/2017-2 от 30.06.2017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76:215; 2015г; протяженность 18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3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-фекальная кан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ж/д № 14 до врезки в существующий коллектор по      ул. Забабахин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к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г. Снежин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; № 74-74-40/045/2011-93 от 21.10.201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679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5 г; протяженность 252,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быто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5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540-74/040/2017-2 от 08.02.2017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540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; протяженность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5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(хозбытовая) канал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(от колодца      № 13 до колод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к 5-й, 6-й бл/сек. жд № 2 мкр 19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                    г Снежинск, мкр. 1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8/2010-3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0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70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г; протяженность 73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ул. Чкаловская, (строительный адрес-жилой дом № 13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040/005/2015-247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0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; протяженность 6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      № 23 (ул. Захар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л. Солнечная);                       №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4-74/040/2017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2.05.2017; КН 74:40:0000000:5714; 2015 г; протяженность 49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7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ытовая канализация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                    г Снежинск, Мкр. 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7/2011-1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2.2011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293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г; протяженность 77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5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1 (Дренаж КН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г. Снежинск, мкр. 2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1/2011-1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387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0 г.; протяженность 71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1 от кол.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. №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№ 6 до 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от кол.№ 24 до кол.№ 8 к объекту «Школа на 33 класс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чая, д.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3/2013-2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9.201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8:327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; протяженность 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5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Победы, 40 1; 2; свидетельство о ГРП № 74 АВ 279486 от 20.08.2009 г.; КН 74:40:0101015:229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8 г; протяженность 143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09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ца 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ул. Чуйкова до        ул. Фурм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агистральные сети к участкам под малоэтажное жилищное строительство по ул. Северн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» (1 этап-магистральные сети)-хозяйственно-бытовая канализация 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ы № 19,22 (строительный адрес); № 74-74/040-74/040/008/2015-241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3.2015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58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; протяженность 55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ая канализация К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1; № 74-74-40/050/2011-3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1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763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0 г; протяженность 268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ул.Северной. Сети НВК ж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(К-18-Ксущ., К-23-К-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 поселок № 2;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1-74/040/2018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8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600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; протяженность 3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от кол. сущ. до 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, №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№ 74 АВ 5772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09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г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от колод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 сущ. до колодца №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   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40 лет Октября; свидетельство о ГРП № 74 АВ 868454 от 21.12.2010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300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1 г; протяженность 5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альная канализация К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К-1 ж/д № 19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Мира до колод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3 (сущ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Забаба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Мира, 19; свидетельство о ГРП № 74 АВ 675621 от 24.02.2010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78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5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9; № 74-74-40/003/2013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65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; протяженность 16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9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(участок от кол. 11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1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ет Октября, 37; свидетельство о ГРП № 74-АГ №454185 от 05.10.2011 г.; КН 74:40:0000000:1369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2 г; протяженность 226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                  г. Снежинск,                          ул. Транспортная; свидетельство о Г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Г 2548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3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37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8 г; протяженность 14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ул. Чкаловская, (строительный адрес-жилой дом № 12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4 г.; КН 74:40:0101019:1996; 2014г; протяженность 4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ти 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Береговой,                          ул. Центральная, канализационная сеть к ж/д №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3-2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3.2013 г., КН 74:40:0000000:433; 1976 г., протяженность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сширения базы гортехсна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Транспортная, 63, 1994 г., протяженность 94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тарной ба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г. Снежинск, н/о, 198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городского ры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ябинская область,              г Снежинск, мкр 18, (канализация - Крытый рынок по ул. Забабахина, 17), 74:40:0101014:249-74/040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7 г., КН 74:40:0101014:249; 2000 г., протяженность 1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К-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г. Снежинск, Нечая, 5,           № 74-74-40/019/2008-48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8.2008, КН 74:40:0101018:3709; 2008 г., протяженность 471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742477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 Снежинск, 1Д, от колодца 13 (выгреб) до здания ОПУ, Канализация К1 [Каслинское шоссе («Курчатовская ГПП-6»)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4/2009-2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09 г., КН 74:40:0000000:2360; 2009 г., протяженность 30,4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ж/д №2, блок-секция 3, мкр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 Снежинск, мкр. 19,              № 74-74-40/021/2011-8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5.2011 г., КН 74:40:0000000:5327; протяженность 4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-1 к ж.д. №1Б (стр.) от кол.1 до кол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б, 74 АД 035587 от 21.01.2013, КН 74:40:0101013:201; 2007 г., протяженность 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бытовая канализация К1 от колодца №к-1 до колодца №к-4сущ. с промежут. колодцами № 2, №3, №3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 Снежинск, мкр.19,               № 74-74-40/036/2013-2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1.2014, КН 74:40:0101019:1665; 2013 г., протяженность 10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бытовая канализация К-1 от кол.2а1 до кол.12 и сущ. колодца [Магистральные сети хоз. бытовой канализации К-1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 дом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, 12, 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 участку малоэтажной застройки в мкр. 19 от кол. 2а 1 до кол. 12 и сущ. колодца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микрорайон 19, 74-74/040-74/040/201/2016-4627/2 от 08.08.2016, КН 74:40:0101019:2215; 2013 г., протяженность 23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на участке кол.1-кол.13 до существ. колод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мкр.19, Канализация К-1 на участке кол.1- кол.13 до существ. колод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1/2014-3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4, КН 74:40:0101019:1914; 2013 г., протяженность 24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 К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. Снежинск, мкр. 19,             № 74-74/040-74/040/017/2015-998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15 г., КН 74:40:0000000:5325; 2012 г., протяженность 25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ая канализация К-1 к ж.д. №1А (стр.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. № 5 до кол.№ 6 р.з. (сущ,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а, 74 01 537427 от 26.05.20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3:25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ротяженность 7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0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сеть К1 бытовой канализации для  микрорайонов 22А, 22Б выпуск 1 до КНС, выпуск 2 до КНС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                   г Снежинск, № 74-74/040-74/040/201/2016-658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1.2016, КН 74:40:0000000:5799; 2016 г., протяженность 7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0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г. Снежинск, микрорайоны 22А и 22Б (строительный адрес), № 74-74/040-74/040/201/2016-7869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16, КН 74:40:0104003:304; 2016 г., протяженность 95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я очередь строительства объекта «Магистральные сети микрорайона 16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г. Снежинск, микрорайон 16А, 2016 г.,                           № 74:40:0102010:502-74/001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5.2017, КН 74:40:0102010:502; 2016 г., протяженность 44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9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для 2-й очереди микрорайонов 22А и 22Б (участок сети от колодца 96 до колодца 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 Снежинск, микрорайоны №22 А и №22 Б,                    № 74:40:0104003:368-74/040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17 г., КН 74:40:0104003:368; 2017 г., протяженность 66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6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водоотведение (от К1-1 до К1-9, от К1-9 до К1-сущ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 Снежинск, микрорайон №16А, № 74:40:0102010:722-74/040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2.2017, КН 74:40:0102010:722; 2017 г., протяженность 3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7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бытовой канализации (участок 1 от колодца № 12 до существующего колодца № 14, участок 2 - от колодца №1 до существующего колодца №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13,                  № 74:40:0101059:208-74/001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9.2017 г., КН 74:40:0101059:208; 2016 г., протяженность 16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бытовой кан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колодца № 1 до колодца № 7 жилого дома № 7 (врезка в существующую канализац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 Снежинск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д 31,        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:40:0101019:2743:74/040/2018-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3.07.2018 г., КН 74:40:0101019:2743; 2017 г., протяженность 9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№ 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колодца № 9 жилого дома № 8 (3 очередь 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 Снежинск, микрорайон      № 19 (строительный адрес) [ул. Маршала Чуйкова,          д. 26], № 74:40:0101019:2885:74/040/2018-3 от 03.07.2018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8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6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бытовой канализации. Участок от сущ.колодца КБ-3 до колодца № 4 ж/д (№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3 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Снежинск, ул. Чкаловская,      д 19, № 74:40:0101019:2885:74/040/2018-3 от 03.07.2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602;       2016 г., протяженность 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канализации от колодца № 1до колодца № 4 жилого дома № 9 (3 очередь 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 Снежинск, микрорайон       № 19 (строительный адрес) [ул. Маршала Чуйкова,           д. 28],                                          № 74:40:0101019:2892:74/040/2018-3 от 03.07.20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бытовой канализации (участок от колодца №1 до колодц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очередь 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 Снеж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каловская, д 27,              № 74:40:0101019:2741:74/040/2018-3 от 03.07.2018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741;       2016 г., протяженность 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5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7. ж/д 54. Перенос напорной канализации К-1Н Ду=600м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т.А до т.Б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мкр. 17;                  № 74:40:0101018:4373-74/138/2021-1 от 08.12.2021 г, КН 74:40:0101018:4373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4 г., протяженность 6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7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гистральные сети к жилым домам № 11, 12,13 и к участку малоэтажной застройки в 19 микрорайон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» (Хозяйственно-бытовая канализация к жилым до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, 12, 13 и к участку малоэтажной застройки микрорайона 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 от кол.№ 1 до кол.сущ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 Снежинск, микрорайон 19, 74:40:010101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4-74/040/2018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8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964;       2015 г., протяженность 50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53, МКР 22Б [от колодца К 78 сущ. до колодца 1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мкр. 22А, 22Б,    № 74:40:0104003:464-74/040/2019-3 от 08.05.2019 г.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64; 2018 г., протяженность 10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ЖД 49, МКР 22Б [от колодца 3а на действующей хозбытовой канализации Ду=200 мм жилого дома № 53 микро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, Б, до колодца 1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мкр. 22А, 22Б,     № 74:40:0104003:466-74/040/2019-3 от 08.05.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46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 протяженность 4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от существующего колодца № 10 до жил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1, 12         (4 очередь строитель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икрорайон        № 19 (строительный адрес), №74:40:0101019:3113-74/040/2019-3 от 24.07.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3113;      2019 г., протяженность 20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для 3-й очереди микрорайонов 22А, 22Б [от колодца 94Б сущ. до колодца 80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икрорайоны № 22 А и № 22 Б,                        № 74:40:010400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1-74/040/2019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9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48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65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01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для 4-ой очереди микрорайонов 22А, 22Б, [от колодца 70 (сущ.) на магистральных сетях К1 для МКР.22А,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нечных точек объекта – придомовых колодцев (6 шт.)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ябинская область,               г. Снежинск, микрорайоны № 22 А и № 22 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от колодца 70 (сущ.) на магистральных сетях К1 для МКР.22А, 22Б до конечных точек объекта – придомовых колодцев (6 шт.)]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8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:40:0104003:485-74/040/2020-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02.03.2020, 2020 г., протяженность 167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69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ЖД №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 22Б [от колодца № 1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ществующей сети – Магистральная сеть К1 бытовой канализации для микрорайонов 22А, 22Б выпуск 1 до КНС2, выпуск 2 до КНС1-до придомовых колодцев № 4, 3, 2, 1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 22 А, 22 Б, КН 74:40:0104003:5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:40:0104003:548-74/138/2020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0, 2020 г., протяженность 88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35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(К1) жилого дома, расположенного по адресу: Челябинская область,                 г. Снежинск,       ул. Ломин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1 (стро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мкр. 16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от К1 до Ксущ.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А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:40:0102010:933-74/138/2020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8.20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9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протяженность 253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етей канализации К-1 переходной галереи медгор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2:3290-74/040/2020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5.2020, КН 74:40:0101012:329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 г.; протяженность 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5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ЖД №57, 55 МКР 22Б [от колодца К-23 (сущ.) на Магистральной сети бытовой канализации К1 МКР. 22А,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одцев 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-2 подклю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 57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Снежинск город, мкр. 22А, 22Б, №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18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3.2021, КН 74:40:0000000:62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протяженность 18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Центру торговли и социальных услуг (д.47, мкр.22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№ 5 (сущ.) на Сети К1 бытовой канализации к ЖД № 5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 22Б до колодца № 4 и ввод трубы от колодца № 5 в жироуловитель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ской округ Снежинский, Снежинск город, Академика Забабахина улица, дом 47,    № 74:40:0104003:604-74/138/2021-3                         от 07.07.2021 г.; КН 74:40:0104003:604; 2020 г., протяженность 13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этажные односекционные жилые дом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№ 61,№ 63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5,№ 67, № 69, № 71, расположенны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академика Забабахина в              г. Снежинске Челябинской области (1 этап строительства – Жилой дом № 59) - Бытовая канализация К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КК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одца КК64 (сущ.)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ябинская область,             г. Снежинск, микрорайоны № 22А и № 22Б,                       № 74:40:0104003:576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7.2021 г.; КН 74:40:0104003:576; 2020 г., протяженность 1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К1 бытовая канализация к ЖД № 77, мкр. 22Б [начальная точка - колодец № 51 (сущ.) на объекте «Магистральная сеть К1 бытовой канализации для микрорайонов 22А, 22Б выпуск 1 до КНС2, выпуск 2 до КНС1», конечная точка - колодец № 3 для подключения К1 к ЖД 79 и придомовые колодцы у ЖД 77 (4 шт.)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. Снежинск, ул. Академика Забабахина, 77,                       № 74:40:0000000:6630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9.2021г.; КН 74:40:0000000:6630; 2020 г., протяженность 10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04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(К1) жилого дома, расположенного по адресу: Челябинская область,                   г. Снежинск,          ул. Ломинского,       д. 43 (строит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мкр. 16А)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[от колодца № 7а до колодца № 7 (сущ.); от колодца № 9а до колодца № 11 (сущ.), колодец 7б смонтирован на действующей сети К1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А (стр.),                          № 74:40:0102010:1467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21 г.; КН 74:40:0102010:1467; 2021 г., протяженность 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ЖД № 65, МКР 22Б [от  колодца № КК58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ъекте «Магистральная сеть К1 бытовой канализации для микрорайонов 22А, 22Б выпуск 1 до КНС2, выпуск 2 до КНС1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 колодц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ЖД 65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ул. Академика Забабахина, д. 6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:40:0104003:970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2.2021, КН 74:40:0104003:970; 2021 г., протяженность 2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я К-1 (от выпуска из здания учебного корпуса ПЛ-120 до колодца № 9; от выпуска из здания учебного корпуса ПЛ-120 до колодца № 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ул. Академика Забабахина, д. 1; 74:40:01010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5-74/138/2022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6.2022; КН 74:40:0101013:26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 г., протяженность 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29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-1 (от выпуска из здания общеж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 до колодца № 8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ул. Академика Забабахина, д. 1; 74:40:01010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-74/138/2022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6.202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79 г., протяженность 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3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-1 (от выпуска из здания мастер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-120 до колодца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г. Снежинск, ул. Академика Забабахина, д. 1; 74:40:0101013:255-74/138/2022-3 от 02.06.2022; КН 74:40:0101013:2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.; протяженность 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3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я К-1 (от выпуска из здания корпуса общественно-бытового ПЛ-120 до колодца № 14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г. Снежинск, ул. Академика Забабахина, д. 1; 74:40:0101013:261-74/138/2022-3 от 02.06.2022; КН 74:40:0101013:261; протяженность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3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К1 бытовой канализации к ЖД № 67, МКР 2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Снежинск г., Академика Забабахина ул, д. 67; 74:40:0000000:6690-74/138/2023-3  от 15.02.2023; КН 74:40:0000000:6690; протяженность 3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7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К1 бытовой канализации к ЖД № 73, 75, 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 Снежинск, ул. Академика Забабахина, д. 73, 75, 79; 74:40:0000000:6725-74/138/2023-3 от 05.05.2023; КН 74:40:0000000:67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; протяженность 21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К1 бытовой канализации к ЖД № 69,71, МКР 2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Снежинск г, Академика Забабах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, д. 69,71; 74:40:0104003:1037-74/138/2023-3 от 05.05.2023; КН 74:40:0104003:103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; протяженность 8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внутри-площадоч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г. Снежинск, площадка 21, № 74-74-40/019/2012-195 от 19.07.2012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1:228; 2012 г., протяженность 512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внутриплоща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е се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жилой район «Поселок Сокол», улица Бажова, 8, 74 АД 9914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4, КН 74:40:0402002:246; 2013 г., протяженность 6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79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канализационные се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ос. Сокол;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-74/040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0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; протяженность 5285,4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ООЦ «Орленок» имени Г.П.Ломинского; 74:40:040200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-74/032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5:25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; протяженность 1268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туал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ООЦ «Орленок» имени Г.П.Ломинского; 74:40:040200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2-74/032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402005:24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 г.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 складу п/л «Орлен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Парковая; 74:40:040200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9-74/040/2020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2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402005:25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; протяженность 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Бажов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; 1985 г.; 74:40:0402002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9-74/032/2017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3.200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2:229; площадь 29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778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роизводственной базы УМ-4 (ЮУ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Транспортная, 36, 1976 г., 0,0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ионерская 46, 48, 51, 53. Сети НВ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/п №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г Снежинск, жил. посел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;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8-74/040/2018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0.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998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 г; протяженность 10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6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сети водопровода микрорайона 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Снежинск, мкр.19;           №74-74-40/044/2011-43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т 07.11.2011;                        КН 74-74-40/044/2011-433; 2010 г; протяженность 628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4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4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; КН 74:40:0000000:528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 г; протяженность 45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(строительный адрес - жилой дом №12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4; КН 74:40:0101019:2110; 2014г; протяженность 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8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I ГА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21;                                   № 74-74-40/002/2011-2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11; КН 74:40:0000000:269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; протяженность 7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6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с.Б.Берегов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ос. Б.Берегово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7/2011-4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7.201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2090; протяженность 1560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3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верной. Сети НВ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п № 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от ул. Строителей до ул. Фурмано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жилой поселок № 2; №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97-74/040/2018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2.201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99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; протяженность 47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41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7; № 74-74-40/052/2011-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12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08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; протяженность 51,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57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ул. Северная в жилпоселке № 2;                   № 74-74/040-74/999/001/2016-11948/2         от 30.09.20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56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.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2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. Здание службы кинологов.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1/2011-48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3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99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 г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ангару - стоянке ГА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г. Снежинск,                          ул. Транспортная;                  № 74-74-40/002/2011-15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5.03.2011; КН 74:40:0102002:201; 1998 г; протяженность 13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Ломинского; № 74-74-40/007/2012-75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2.2012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830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1 г; протяженность 79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 к спортивному комплексу с катко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крорайон 20; № 74-74-40/041/2010-7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5.10.2010; КН 74:40:0000000:2527; 2009 г; протяженность 453,8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07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каловская, (строительный адрес-жилой дом № 13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040/005/2015-246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6.02.2015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0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; протяженность 3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В1 к ж.д. № 7, 8, 9, 10 [мкр. 19 от ВК 1(сущ.) через кол. 2,3,4,5,6,7,8 ПГ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.д. № 7 (стр.); от кол. 8 ПГ через кол. ПГ-9 до ж.д. № 8 (стр.); от МК через кол. ПГ-9, ВК-11 до ж.д. № 9 (стр.); от ВК-11 через кол. ПГ-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о ж.д. № 10 (стр.)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г Снежинск, микрорайон 19, от ВК 1 до кол 2; от кол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 3; от кол 3 до кол 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 5 до кол 7; от кол 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 8ПГ; от кол 8 П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.д. №7; от кол 8П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 ПГ-9; от ПГ-9 до ж.д. № 8;от ПГ-9 до ВК-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К-11 до ж.д. №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ВК-11 до кол ПГ-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 ПГ-12 до ж.д. № 10; № 74-74-40/015/2010-4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05.20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398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;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-1 [Магистральные сети В-1 к участкам ИЖС по ул. Лесная, на участке ПГ 314 сущ.- точка 20]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г Снежинск, мкр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Захарен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л. Солнечна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по ул. Лесная]; свидетельство о ГРП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11-74/040/2017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2.201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11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; протяженность 107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ети водоснабжения от строящегося дома строит. № 54 до камер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1/ПГ, мкр. 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1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4/2013-4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9.201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8:3246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; протяженность 29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ш Каслинское, д 1д, от колодца №11 (сущ.) до колодца 11 П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11ПГ до здания ОПУ; от колодца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одца № 10; от колодца № 5 до колодца № 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№ 3 до колодца № 7; от колодца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одца № 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4/2009-2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7.200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784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9 г; протяженность 810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 (ул. Захарен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ул. Солнечная);                             № 74:40:0000000:5713-74/040/2017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5.2017 г.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13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5 г; протяженность 598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7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 Водопровод В-1 ж/д № 14,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1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7/2011-5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5.2011;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29; 2005г; протяженность 149,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жилом посел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участки по ул. Уральск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; 74:40:0000000:6000-74/040/2018-3 от 14.12.2018; КН 74:40:0000000:6000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2; протяженность 10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8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водопровод к административному зд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, дом 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1/2011-48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4.03.2011; КН 74:40:0000000:3000; 2001 г; протяженность 40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родского су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Дзержинского.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Дзержинского;      № 74-74-40/029/2010-3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8.20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36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 г; протяженность 1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 Водопровод В-1 ж/д № 16 в составе;                        ж/д № 16. Водопровод В-1 Ду=150мм от коллектора до колодца №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19  Водопровод В-1 ж/д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е:  ж/д № 16. Водопровод В-1 Ду=150мм от коллектора до колод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; № 74-74-40/021/2011-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5.2011; КН 74:40:0000000:4160; 2004 г; протяженность 231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Снежинск, ул. В.З.Нечая, 6; № 74-74/040-74/040/201/2016-8457/2 от 26.12.2016 г.;          КН 74:40:0102010:493; 2016 г; протяженность 16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жная; свидетель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7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-74/040/2017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6.2017 г.; КН 74:40:0101076:214; 2015 г; протяженность 17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лужбы Спасателей ГО и ЧС. 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ул 40 лет Октября, База службы спасателей ГО и ЧС. Водопровод В-1; № 74-74-40/013/2010-3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479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02 г; протяженность 169,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проходном коллекторе 17 мкр. (участок от УТ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П1 мкр.1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; 74:40:0000000:6002-74/040/2019-3 от 03.12.2019; КН 74:40:0000000:6002; 2013г; протяженность 16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37;             № 74-74-40/2009/2011-46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4.2011; КН 74:40:0000000:735; 2010 г; протяженность 77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1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В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. № 1 до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 ул. Чкаловская, (строительный адрес-жилой дом № 11, микрорайон 19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38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3.12.2014; КН 74:40:0101019:2115; 2014 г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 В1 к объекту «Школа на 33 класс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чая, д № 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3/2013-2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9.201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8:3268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; протяженность 18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5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расширения базы гортехсна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1.201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2374; 1994 г; протяженность 1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 к ж/д № 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 к ж/д № 53 [квартал 17]; № 74-74-40/021-2011-8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5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67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8 г; протяженность 72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-1 от колодца К сущ. до зд. ЦГСЭН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8/2011-2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11г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36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, протяженность 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52/2011-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09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010 г; протяженность 153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ца 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т ул. Чуйкова до ул. Фурманова) и магистральные сети к участкам под малоэтажное жилищное строительство по ул. Северн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» (1 этап-магистральные сети) - Водопровод В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, 22 (строительный адрес); № 74-74/040-74/040/008/2015-242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3.20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58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; протяженность 62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дной колл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ира до УТ-17-сеть водоснаб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9; № 74-74/040-74/040/017/2015-793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9.20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г; протяженность 27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В1 от т.А (в сущ. коллекторе ж/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мкр. 19-стр. до рамки ввода ж/д № 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ра, 1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0-3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2.201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77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г; протяженн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,6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5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патологоанатомическому корпу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квартал;                 № 74-74-40/013/2010-34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0; КН 74:40:0000000:2712; 1997; протяженность 277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ЖЭК-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Победы, 40 корпус 1, корпус 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9/2010-19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.07.2010; КН 74:40:0000000:5289; 2008 г; протяженность 70,9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75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к жилым домам № 11, 12, 13 и к участку малоэтажной застройки в 19 микро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а - водопровод В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Г 12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.2 (сущ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1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999/001/2016-8381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8.201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; протяженность 38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рытого ры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бабахи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286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1.03.2011;КН 74:40:0000000:1308; 1999 г; протяженность 18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                г. Снежинск, ул. Васильева, 33; № 74-74-40/001/2011-485 от 04.03.2011;КН 74:40:0101007:253; 2010 г; протяженность 43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4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ж.д. № 1Б (ст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К-1 до ж.д.                         № 1Б(стр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2б; свидетельство о ГР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3-1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.01.2013;КН 74:40:0101013:202; 2007 г; протяженность 3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6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В1 к ж.д. № 2, мкр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         № 16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-74/040-74/040/201/2016-8455/2 от 26.12.2016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217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; протяженность 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изводственной базы УМ-4 (ЮУ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,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/040-74/999/001/2016-926/1 от 12.02.20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1:24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., протяженность 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 от кол.ПГ3 до ж/д 15 мкр.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74-74-40/037/2009-26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1.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87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23,             № 74-74-40/034/2012-8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, КН 74:40:0000000:1876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2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квартал 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8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497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от ранее запроектированной камеры В-1 до водомерного узла ж/д 14 в мкр.1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(обл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 (г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 19, 74-74-40/045/2011-91 от 21.10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7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, протяженность 1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3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водопровод В1 к объекту «Детский сад на 150 мес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9,                           74-74-40/003/2013-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6.201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65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; протяженность 5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0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 В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Нечая, д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34/2012-6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2.20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ротяженность 13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наружная общ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Широкая, д 7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12/2013-34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.04.201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5005:25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, протяженность 3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1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етей водопровода переходной галере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13, 74:40:0101012:3252-74/040/2017-2 от 28.07.2017, КН 74:40:0101012:325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, протяженность 2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для второй очереди микрорайонов 22А, 22Б (участок сети от колодца 24ПГ до колодца 38П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г Снежинск, микрорай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 А и № 22 Б, 74:40:0104003: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-74/040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37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32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69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ое водоснабжение (от В1-1 до стены жилого дома № 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А, 74:40:0102010:721-74/040/2017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72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7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 (участок от существующего колодца К-20 по ул. Школьная до здания школы; участок от колодца ПГ-344а до существующего колодца ПГ-2 по ул. Пионерск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Школьная, 13, 74:40:000000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99-74/032/2017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9.2017, КН 74:40:0000000:5899; 2016 г., протяженность 18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9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у кинотеатра «Космос» с устройством фонтана». Наружный 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70, Челябинская область, город Снежинск, бульвар Циолковского, 74:40:0101004:995-74/040/2018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4.20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04:995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., протяженность 4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0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№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тены жилого дома №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 очередь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г Снежинск, микрорай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(строительный адрес) [ул. Маршала Чуйкова, д. 26], 74:40:0101019:2886:74/040/2018-3 от 02.07.2018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86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от колодца №1 до стены жилого дома №9(3 очередь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г Снежинск, микрорайо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(строительный адрес)                   [ул. Маршала Чуйкова, д. 28], 74:40:0101019:2891:74/040/2018-3 от 03.07.2018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91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на участке УТ 17-секция 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г Снежинск, мкр.19 Водоснабжение на участке УТ 17 - секция 1.1, 74-74-40/021/2014-3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4.2014; КН 74:40:0101019:1915; 2013 г., протяженность 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В-1 от УТ 15 к блок - секции 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, мкр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-40/016/2014-14 от 01.07.2014 г., КН 74:40:0101019:1989; 2013 г.; протяженность 10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27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наружные сети водоснабжения к дому 2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20/2013-4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9.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8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ротяженность 1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4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. Снежинск, мкр. 1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/040-74/040/017/2015-999/2 от 28.10.2015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2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, протяженность 3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ый водопровод диам.300 от ут-17 до ул. Чкалов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, № 74-74/040-74/040/005/2015-43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1.2015, КН 74:40:0101019:2214; 2013 г., протяженность 14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7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для 1-й очереди микрорайонов 22А, 2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микрорайоны 22А и 22Б (строительный адрес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/040-74/040/201/2016-7866/2 от 08.12.2016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29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54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1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/040-74/040/201/2016-6585/2 от 03.11.2016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9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противопожарный 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я очередь строительства объекта «Магистральные сети микрорайона 16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16А, 74:40:0000000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83-74/001/2017-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17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88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 сети водопровода и канализации буфета ПКиО и Энерге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Комсомольская, 199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мини-котельной гаражей городски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г. Снежинск, Транспортная, 15а, 2002 г, протяженность 6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 Снежинск, квартал 23,              № 74-74-40/034/2012-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43; протяженность 12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 по ул.Пионер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 Снежинск, квартал 2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ж/п № 2, ул.Пионерская]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3026; протяженность 3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Пионерская, наружный водопровод ввод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/д №47, № 74-74-40/034/2012-81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73:208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[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по ул. Пионерская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Пионерская, д 49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ж/п № 2], № 74-74-40/034/2012-84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73:207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 по ул. Фурм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,                              № 74-74-40/034/2012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 74:40:0000000:1871; протяженность 14,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- ввод к жилому дому 26 по ул. Фурм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Фурманова [д 26 ж/п № 2], № 74-74-40/034/2012-7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,                               КН 74:40:0000000:2417; протяженность 1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8 по ул. Фурм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, 74-74-40/034/2012-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0; протяженность 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, Наружный водопровод - вод к ж/д № 30,        № 74-74-40/034/2012-7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2; протяженность 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квартал 23, Наружный водопровод - ввод к ж/д № 50, № 74-74-40/034/2012-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6.12.2012 г.,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3; протяженность 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по ул. Ур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квартал 23, Наружный водопровод - ввод к жилому дому № 52 по                 ул. Ураль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,                          КН 74:40:0000000:1874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4 по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г Снежинск, квартал 23,              74-74-40/016/2013-4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,                              КН 74:40:0000000:5498; протяженность 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Д 53, МКР 22Б [трубопровод из трубы диаметром 110 мм: от колодца ПГ до колодца 2; трубопровод из трубы диаметром 63 мм: от колодца ПГ-1 сущ. до жилого дома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9 микрорайона 22А, Б; трубопровод из трубы диаметром 63 мм: от колодца 2 до жилого дом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 микрорайона 22 А,Б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А, 22Б,        № 74:40:0104003:468-74/040/2019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5.201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46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 протяженность 14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ое водоснабжение[наружные сети водоснабжения В1 жилого дома строительный № 4 в микрорайоне 16А от колодца, смонтированного на В1 сущ., до стены жилого дом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[микрорайон 16А], № 74:40:0102010:726-74/040/2019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8.201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72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от колодцев № 1, 2, 3 до жил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, 11,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очередь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икро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(строительный адрес),                  № 74:40:0101019:3115-74/040/2019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31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3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[Наружные сети водоснабжения 3-х эт. ж/д № 7 (2оч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этап), от существующего водовода В-1 диаметр 160 мм до ввода в дом № 7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ул. Чкаловская,        д. 31, № 74:40:0101019:2961-74/040/2019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96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7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 питьевого водопровода для 3-й очереди микрорайонов 22А, 22Б [от колодца 39ПГ Сущ. до колодца 53ПГ Сущ.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А, 22Б, № 74:40:0104003:478-74/040/2019-3 от 15.08.2019, КН 74:40:0104003:47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48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0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4-й очереди микрорайонов 22А, 22Б,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икрорайоны №22 А и №22 Б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,                           КН 74:40:0104003:483, 74:40:0104003:483-74/040/2020-3 от 02.03.2020, 2020 г., протяже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6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провода (В1) жилого дома, расположенного по адресу: Челябинская область, г. Снежинск, ул. Ломинского, д. 41 (строительный № 5, мкр. 16А) [от колодца ПГ1 до жилого дома № 5 (стр.)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микрорайон 16 А, КН 74:40:0102010:9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2010:932-74/138/2020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0, 2020 г., протяженность 15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ЖД №51 МКР 22Б [от колодца № 61ПГ на существующей сети – Магистральная сеть В1 хозяйственно-питьевого водопровода для микрорайонов 22А, 22Б – до задвижки до проходке через фундамент жилого дом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мкр. 22А, 22Б, КН 74:40:0104003:49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4003:497-74/138/2020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20, 2019 г., протяженность 44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81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хозяйственно-питьевого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Д № 55 МКР 22Б [от колод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92 (сущ.) на Магистральном водопроводе В1 МКР. 22А, 22Б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ввода в жилой дом № 55 по                ул. Академика Забабахина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мкр. 22Б,                  № 74:40:0000000:6293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21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629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; протяженность 4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хозяйственно-питьевого водопровода к ЖД № 57 МКР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В-98 (сущ.) на Магистральном водопроводе В1 МКР. 22А,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вода в жил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№ 57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Забабахин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-А, 22-Б,      № 74:40:0104003:550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55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;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этажные односекционные жилые дом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, № 61, № 63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5, № 67, № 69, № 71, расположенные по ул. академика Забабахина в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е Челябинской области (1 этап строительства – Жилой дом № 59) – Хозяйственно-питьевой водопровод В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75ПГсущ до колодца ПГ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ПГ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ы ЖД59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 Снежинск, микрорайоны          № 22А и № 22Б,                            № 74:40:0104003:574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5.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57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; протяженность 17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50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водоснабжения к Центру торговли и социальных услуг (д. 47, мкр. 22Б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ПГ-39 (сущ.) на Магистральном водопроводе В1 МКР. 22А,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вода в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 по ул. Академика Забабахин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ской округ  Снежинский, Снежинск город, Академика Забабахина улица, дом 47,                               № 74:40:0104003:602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602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; протяженность 10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.д. № 77, 79 мкр. 22Б [от колодца № В95 (сущ.) на объекте «Магистральная сеть В1 хозяйственно – питьевого водопровода 22А, 22Б» до колод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Г-1 на ЗУ ЖД № 79 и ввода в ЖД     № 77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г. Снежинск, ул. Академика Забабахина, мкр 22Б,                    № 74:40:0104004:516-74/138/2021-3 от 23.09.2021 г.; КН 74:40:0104004:516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; протяженность 1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0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 (В1) жилого дома, расположенного по адресу: Челябинская область,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инско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3 (строительный № 6, мкр. 16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ПГ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ы жилого дом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улица Ломинского, д. 43 (строительный № 6, мкр. 16А), № 74:40:0000000:6656-74/138/2021-3 от 30.11.2021 г.; КН 74:40:0000000:6656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; протяженность 2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.д. 65 мкр. 22Б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№ ПГ-2 (сущ.) на объект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-этажные односекционные жилые дома № 59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1, № 63, № 65, № 67, № 69, № 71, расположенные по ул. академика Забабахин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 Снежинске Челябинской области (1 этап строительства – Жилой дом № 59) – Хозяйственно-питьевой водопровод В1» до стенки фундамент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Д 65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улица Академика Забабахина, д 65,                          № 74:40:0104003:968-74/138/2021-3 от 08.12.2021, КН 74:40:0104003:96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.; протяженность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.д. 61 мкр. 22Б [от колодца КК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тены дома]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Снежинский г.о., Снежинск город, мкр. 22Б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Забабахина, 61,                             № 74:40:0104003:949-74/138/2021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21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94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.; протяженность 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пиковые участки водопровода, проложенные по подвалам ж/д2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ж/д 28 по ул.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ул. Побед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:40:0101015:3040-74/138/2022-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4.05.2022 г., КН 74:40:0101015:3040; 1999 г., протяженность 36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.д. 63 мкр. 22Б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 обл,               г Снежинск, ул Академика Забабахина, 63; № 74:40:0104003:974-74/138/2022-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05.2022 г., КН 74:40:0104003:974; 2021 г., протяженность 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2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67 МКР 22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Снежинский городской округ, г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Академика Забабахи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67; 74:40:0000000:6688-74/138/2023-3 от 15.02.2023; КН 74:40:0000000:6688; протяженность 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75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71 мкр 2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ул Академика Забабахина, д 71; 74:40:0104003:1039-74/138/2023-3 от 05.05.2023; КН 74:40:0104003:103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.; протяженность 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69 мкр 2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Снежинск г., Академика Забабахина ул. д. 69; 74:40:0000000:6692-74/138/2023-3 от 05.05.2023; КН74:40:0000000:6692; 2022 г.; протяженность 1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73 МКР. 2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 Снежинск, ул. Академика Забабахина, дом 73; 74:40:0104003:1089-74/138/2023-3 от 05.05.2023; КН 74:40:0104003:1089; 2022 г.; протяженность 2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/л «Орле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пос.Сокол; 74-А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3203 от 18.07.2011; КН 74:40:0000000:2002; 1976 г.; протяженность 1320,0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туалетов п/л «Орле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ДООЦ «Орленок» имени Г.П.Ломинского; 74 АГ 254001 от 17.03.2011; КН 74:40:0402005:239; 1980 г.; протяженность 169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.Снежинск, площадка 21; 74 АГ 316683 от 25.05.2011; КН 74:40:0000000:2378; 1951 г.; протяженность 643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складу п/л «Орлен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пл., 21; 74:40:0402005:260-74/040/2020-3 от 03.02.2020, КН 74:40:0402005:26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.; протяженность 1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6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Бажова, № 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А 862774 от 19.02.2009; КН 74:40:0402002:2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лощадь 15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77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внутриплощадочные сети: водоснабжение (трас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жилой район «Поселок Сокол», улица Бажова, д.8; 74 АД 9915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8.2014; КН 74:40:0402002:245; 2013 г., протяженность 2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4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д. Ключи, пересечение ул. М-Гафу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л. Калинина; 74-74/040-74/040/301/2016-435/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.04.20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602001:21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2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водозаб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г Снежинск, пл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танции первого подъема до фильтровальной стан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1:269, 74:40:0402001:269-74/040/2020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02.202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2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57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ду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Кирова, 10; 74:40:0000000:1115-74/040/2018-1 от 13.06.2018,                           КН 74:40:0000000:111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; площадь 175,6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/л «Орленок» с благоустро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жилой район Посёлок Сокол, улица Парковая, дом 30, строение 1; 74-АГ № 45323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от 02.08.2011;                                   КН 74:40:0402005:203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979 г.; площадь 63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танция перекач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мина-Сибиряка, 35, сооружение 1; 74-А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2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8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00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.; площадь 4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, расположен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 п. Соко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улица Парковая, 8, сооружение 1; 74-АГ № 45334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8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11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 г.; площадь 19,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Хлораторная» (опасный объе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ирова, 1б; 74:40:0402003:386-74/040/2019-3 от 06.02.2019, КН 74:40:0402003:38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79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Пескол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ирова, 1а; 74:40:0402003:385-74/040/2019-3 от 06.02.2019, КН 74:40:0402003:38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45,9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ая станция с благоустро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Кирова, 18, сооружение 1; 74 01 468318 от 09.06.201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00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; площадь 28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Кирова, 18;         74-74-40/022/2011-4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8.20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302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; площадь 391,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Кирова, 18, сооружение 2; 74-А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3245 от 02.08.2011; КН 74:40:0000000:1113; 1990 г.; площадь 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двухярус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                    г. Снежинск, пос. Сокол; 1964 г.; площадь 1006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2"/>
        <w:gridCol w:w="1701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иловые с лот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ябинская область,                    г. Снежинск, пос. Сокол; 1964 г.; площадь 12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 контак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пос.Соко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113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ная котельна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орудованием) (опасный объек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, поселок Сокол, ДООЦ «Орленок», 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о-подкачивающая стан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Ломинского, д. 8; свидетельство о ГРП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Г 784883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8:3174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; площадь 951,69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жил. поселка №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. Снежин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7/2009-7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4.2009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959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99 г; площадь 70,6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9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лавной канализационной станци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орудованием) (ГКН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2/2008-3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5.2008 г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877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 г; площадь 664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4332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360" w:hanging="0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. Объекты образования, культуры, спорта, объекты, используемые </w:t>
            </w:r>
          </w:p>
          <w:p>
            <w:pPr>
              <w:pStyle w:val="Style19"/>
              <w:ind w:left="36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ля организации отдыха граждан и туризма, иные объекты </w:t>
            </w:r>
          </w:p>
          <w:p>
            <w:pPr>
              <w:pStyle w:val="Style19"/>
              <w:ind w:left="36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циально-культурного назначения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№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Дзержинского, д. 28; свидетельст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74 АВ 27908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7.2009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Н 74:40:0101009:1340; 1981 г; площадь 3327,5 кв.м.; кадастровый номер земельного участка                   № 74:40:0101009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3"/>
        <w:gridCol w:w="3260"/>
        <w:gridCol w:w="1134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 на 21 площад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ние и эксплуата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Бажова, д,3; свидетельство о ГР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 АВ 868011 от 29.11.2010; КН 74:40:0402002:205; площадь 130,4 кв.м; кадастровый номер земельного участка                  № 74:40:0402002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я КУИ </w:t>
      </w:r>
    </w:p>
    <w:p>
      <w:pPr>
        <w:pStyle w:val="Normal"/>
        <w:spacing w:lineRule="auto" w:line="180"/>
        <w:rPr/>
      </w:pPr>
      <w:r>
        <w:rPr>
          <w:szCs w:val="28"/>
        </w:rPr>
        <w:t>города Снежинска</w:t>
        <w:tab/>
        <w:tab/>
        <w:tab/>
        <w:tab/>
        <w:tab/>
        <w:tab/>
        <w:tab/>
        <w:t xml:space="preserve">   Т.Е.Усти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42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8"/>
      <w:szCs w:val="2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Cs w:val="26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0:00Z</dcterms:created>
  <dc:creator>ADMIN</dc:creator>
  <dc:description/>
  <cp:keywords/>
  <dc:language>en-US</dc:language>
  <cp:lastModifiedBy>Тарасова Татьяна Александровна</cp:lastModifiedBy>
  <cp:lastPrinted>2024-01-26T16:51:00Z</cp:lastPrinted>
  <dcterms:modified xsi:type="dcterms:W3CDTF">2024-01-31T12:13:00Z</dcterms:modified>
  <cp:revision>3</cp:revision>
  <dc:subject/>
  <dc:title> </dc:title>
</cp:coreProperties>
</file>