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в приложение постановления администрации Снежинского городского округа </w:t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т 23.06.2023 № 876 </w:t>
      </w:r>
    </w:p>
    <w:p>
      <w:pPr>
        <w:pStyle w:val="Normal"/>
        <w:ind w:right="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целях осуществления дорожной деятельности в отношении автомобильных дорог общего пользования местного значения муниципального образования «город Снежинск», в соответствии со ст. 16 Федерального закона от 06.10.2003 № 131-ФЗ «Об общих принципах организации местного самоуправления в Российской Федерации», руководствуясь ст. 34, 39 Устава муниципального образования                    «Город Снежинск»,</w:t>
      </w:r>
    </w:p>
    <w:p>
      <w:pPr>
        <w:pStyle w:val="Normal"/>
        <w:ind w:left="426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Приложение к постановлению администрации Снежинского городского округа от 23.06.2023 № 876 «Об утверждении плана дорожной деятельности» изложить в новой редакции (приложение). 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 </w:t>
      </w:r>
      <w:r>
        <w:rPr/>
        <w:t>и на официальном сайте органов местного самоуправления Снежинского городского округ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true"/>
        <w:spacing w:lineRule="auto" w:line="180"/>
        <w:ind w:right="283" w:hanging="0"/>
        <w:jc w:val="both"/>
        <w:rPr/>
      </w:pPr>
      <w:r>
        <w:rPr>
          <w:szCs w:val="28"/>
        </w:rPr>
        <w:t xml:space="preserve">главы Снежинского   </w:t>
      </w:r>
    </w:p>
    <w:p>
      <w:pPr>
        <w:pStyle w:val="Normal"/>
        <w:autoSpaceDE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 xml:space="preserve">  Д.А.Шарыгин</w:t>
      </w:r>
    </w:p>
    <w:p>
      <w:pPr>
        <w:pStyle w:val="Heading"/>
        <w:spacing w:lineRule="auto" w:line="180"/>
        <w:ind w:left="-1134" w:right="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5103"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rFonts w:eastAsia="Calibri"/>
          <w:szCs w:val="28"/>
        </w:rPr>
      </w:pPr>
      <w:r>
        <w:rPr>
          <w:rFonts w:eastAsia="Calibri"/>
          <w:szCs w:val="28"/>
        </w:rPr>
        <w:t>от _____________ № __________</w:t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322" w:hRule="atLeast"/>
        </w:trPr>
        <w:tc>
          <w:tcPr>
            <w:tcW w:w="159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рожная деятельность в отношении автомобильных дорог местного значения </w:t>
              <w:br/>
              <w:t>в границах города Снежинска на период с 2023 год по 2027 год (пятилетний план)</w:t>
            </w:r>
          </w:p>
        </w:tc>
      </w:tr>
      <w:tr>
        <w:trPr>
          <w:trHeight w:val="720" w:hRule="atLeast"/>
        </w:trPr>
        <w:tc>
          <w:tcPr>
            <w:tcW w:w="159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объекта 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работ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кры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3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3 год, (к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4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4 год, (км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5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5 год, (к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6 год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6 год, (км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(2027 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7 год, (км)</w:t>
            </w:r>
          </w:p>
        </w:tc>
      </w:tr>
      <w:tr>
        <w:trPr>
          <w:trHeight w:val="182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(тыс. руб.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тыс. руб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руб.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роительство (реконструкция)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ьная дорога по проспекту Мира (участок от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л. Нечая д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л. Широкая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. Снежинске Челябин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36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6 272,77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369,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369,1254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оминского (участок от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.З.Нечая до ул.Героя России Дмитрия Новоселова)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. Снежинске Челябин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884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88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4"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  <w:p>
            <w:pPr>
              <w:pStyle w:val="Normal"/>
              <w:overflowPunct w:val="true"/>
              <w:autoSpaceDE w:val="true"/>
              <w:ind w:right="-104"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Академика Забабахина (участок от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Маршала Чуйкова до ул.Фурманова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.Снежинске Челябин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 90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overflowPunct w:val="true"/>
              <w:autoSpaceDE w:val="true"/>
              <w:ind w:left="-108" w:hanging="0"/>
              <w:rPr/>
            </w:pPr>
            <w:r>
              <w:rPr>
                <w:sz w:val="14"/>
                <w:szCs w:val="14"/>
              </w:rPr>
              <w:t xml:space="preserve">Проспект Мира (участкок от ул. Нечая до ул. Широкая) в г.Снежинске Челябинской </w:t>
              <w:br/>
              <w:t xml:space="preserve">области (проектноизыскательские </w:t>
              <w:br/>
              <w:t>рабо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8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94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5 58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9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overflowPunct w:val="true"/>
              <w:autoSpaceDE w:val="tru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Березовая в жилом поселке № 2 города Снежинска (участок от улицы Чуйкова до улицы Строител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бе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793,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767,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jc w:val="center"/>
              <w:rPr/>
            </w:pPr>
            <w:r>
              <w:rPr>
                <w:sz w:val="14"/>
                <w:szCs w:val="14"/>
              </w:rPr>
              <w:t>0,32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апитальный ремонт, ремонт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Дзержинского (участок от д. 4 до д. 36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30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4 398,75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Ленина (участок от д. 4 до д. 30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Снежинск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этап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5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6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 Ленина (участок от д. 4 до д. 30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Снежинск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эта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9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4"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 Транспортная (участок от д. 6 до д. 23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9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 Щелкина (участок от д. 3 до перекрестка ул. Широкая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34,</w:t>
            </w:r>
          </w:p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9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,9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ая дорога подъезд к г. Снежинск от автодороги М5 «Урал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12,99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737,34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5,649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,5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>Автомобильная дорога «Снежинск-Иткуль» 1 этап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27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34,975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 Победы (участок от д. 1 до д. 21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5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1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ая дорога по ул. 40 лет Октября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участок от д. 1 до д.39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</w:t>
            </w:r>
          </w:p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78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96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>Автомобильная дорога «Снежинск - Иткуль» 2 эта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31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66" w:hanging="1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00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на автомобильной дороге «Подъезд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г. Снежинску от автомобильной дороги М5 «Урал». Подъезд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г. Екатеринбург» (с. Воскресенс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стройство пешеходного перехода на автомобильной дороге “Каслинское шоссе” (ж/д депо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на автомобильной дороге «Каслинское шоссе» (сады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50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на автомобильной дороге «Снежинск-п.Сокол»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ст. Ближний Берегово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стройство пешеходного перехода на автомобильной дороге «Снежинск-п.Сокол» (ДОЦ «Орленок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Дзержинского (ул. Дзержинского 2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Забабахина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/>
            </w:pPr>
            <w:r>
              <w:rPr>
                <w:color w:val="000000"/>
                <w:sz w:val="14"/>
                <w:szCs w:val="14"/>
              </w:rPr>
              <w:t>(ул. Забабахина 21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стройство пешеходного переход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40 лет Октября (ул. 40 лет Октября 15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ул. Широкая: устройство недостающего электрического освещения (проектно-изыскательские работ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питальный ремонт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Широкая: устройство недостающего электрического освещ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86,48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62,15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держание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мочный ремонт дорог Снежинского городск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2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2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естных автомобильных дор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73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73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009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009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38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38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402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402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31,</w:t>
            </w:r>
          </w:p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31,</w:t>
            </w:r>
          </w:p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3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Ито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93 676,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29" w:hanging="112"/>
              <w:jc w:val="center"/>
              <w:rPr/>
            </w:pPr>
            <w:r>
              <w:rPr>
                <w:bCs/>
                <w:color w:val="202220"/>
                <w:sz w:val="14"/>
                <w:szCs w:val="14"/>
              </w:rPr>
              <w:t>120 972,</w:t>
            </w:r>
          </w:p>
          <w:p>
            <w:pPr>
              <w:pStyle w:val="Normal"/>
              <w:overflowPunct w:val="true"/>
              <w:autoSpaceDE w:val="true"/>
              <w:ind w:right="-129" w:hanging="0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72 70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30 605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77 866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52 73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8 265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 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3 473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2 346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 308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8 037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1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5 263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 792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 47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7" w:hanging="0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,600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Доля автомобильных дорог в нормативном состоянии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202220"/>
                <w:sz w:val="20"/>
                <w:szCs w:val="14"/>
              </w:rPr>
            </w:pPr>
            <w:r>
              <w:rPr>
                <w:bCs/>
                <w:color w:val="202220"/>
                <w:sz w:val="20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2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202220"/>
                <w:sz w:val="20"/>
                <w:szCs w:val="14"/>
              </w:rPr>
            </w:pPr>
            <w:r>
              <w:rPr>
                <w:bCs/>
                <w:color w:val="202220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202220"/>
                <w:sz w:val="20"/>
                <w:szCs w:val="14"/>
              </w:rPr>
            </w:pPr>
            <w:r>
              <w:rPr>
                <w:bCs/>
                <w:color w:val="202220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202220"/>
                <w:sz w:val="20"/>
                <w:szCs w:val="14"/>
              </w:rPr>
            </w:pPr>
            <w:r>
              <w:rPr>
                <w:bCs/>
                <w:color w:val="202220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5,</w:t>
            </w:r>
          </w:p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202220"/>
                <w:sz w:val="20"/>
                <w:szCs w:val="14"/>
              </w:rPr>
            </w:pPr>
            <w:r>
              <w:rPr>
                <w:bCs/>
                <w:color w:val="202220"/>
                <w:sz w:val="20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ротяженность автомобильных дорог местного значения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2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дорог в нормативном состоянии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</w:t>
            </w:r>
          </w:p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022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нос дорог в течение прошлого г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дорог в нормативном состоянии будет изменена после проведения экспертизы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24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иобретение техники для содержания дорог </w:t>
            </w:r>
          </w:p>
          <w:p>
            <w:pPr>
              <w:pStyle w:val="Normal"/>
              <w:overflowPunct w:val="true"/>
              <w:autoSpaceDE w:val="true"/>
              <w:ind w:right="-124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023 году – 68 148 459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0"/>
        <w:ind w:right="-5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Style16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1:00Z</dcterms:created>
  <dc:creator>ADMIN</dc:creator>
  <dc:description/>
  <cp:keywords/>
  <dc:language>en-US</dc:language>
  <cp:lastModifiedBy>Panarina</cp:lastModifiedBy>
  <cp:lastPrinted>2024-01-29T08:59:00Z</cp:lastPrinted>
  <dcterms:modified xsi:type="dcterms:W3CDTF">2024-02-01T04:12:00Z</dcterms:modified>
  <cp:revision>3</cp:revision>
  <dc:subject/>
  <dc:title> </dc:title>
</cp:coreProperties>
</file>