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проведении открытого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 право заключения догово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многоквартирным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ом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В соответствии со статьей 161 Жилищного кодекса Российской Федерации, постановлением Правительства Российской Федерации                  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руководствуясь статьями 34, 39 Устава муниципального образования «Город Снежинск»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овести открытый конкурс на право заключения договоров управления многоквартирными домами, расположенными по адресам:        </w:t>
      </w:r>
      <w:r>
        <w:rPr>
          <w:color w:val="000000"/>
        </w:rPr>
        <w:t>г. Снежинск, п. Сокол, ул. М.Сибиряка, д. 36; г. Снежинск, п. Сокол,                  ул. Парковая, д. 3; г. Снежинск, п. Сокол, ул. Парковая, д. 11; г. Снежинск, п. Сокол, ул. Парковая, д. 15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вести повторный открытый конкурс на право заключения договоров управления многоквартирными домами, расположенными               по адресам: г. Снежинск, ул. Южная, д. 27;</w:t>
      </w:r>
      <w:r>
        <w:rPr>
          <w:color w:val="000000"/>
        </w:rPr>
        <w:t xml:space="preserve"> г. Снежинск, ул. Пушкина, д. 1; г. Снежинск, ул. Пушкина, д. 2; г. Снежинск, ул. Пушкина, д. 4; г. Снежинск, ул. Пушкина, д. 9; г. Снежинск, ул. Пушкина, д. 10;                       г. Снежинск, ул. Пушкина, д. 11; г. Снежинск, ул. Пушкина, д. 12;               г. Снежинск, ул. Пушкина, д. 13; г. Снежинск, ул. Пушкина, д. 14;                       г. Снежинск, ул. Пушкина, д. 16; г. Снежинск, ул. Уральская, д. 52;                     г. Снежинск, ул. Фурманова, д. 30; г. Снежинск, ул. Чапаева, д. 3;                г. Снежинск, ул. Чапаева, д. 7; г. Снежинск, ул. Чапаева, д. 11;                                г. Снежинск, ул. Школьная, д. 15; г. Снежинск, ул. Школьная, д. 17;                     г. Снежинск, ул. Пушкина, д. 19; г. Снежинск, ул. Школьная, д. 20;                      г. Снежинск, ул. Школьная, д. 22; г. Снежинск, ул. Школьная, д. 24;                      г. Снежинск, ул. Школьная, д. 26; г. Снежинск, ул. Школьная, д. 30;                    г. Снежинск, ул. Школьная, д. 32; г. Снежинск, ул. Школьная, д. 34,             с увеличением</w:t>
      </w:r>
      <w:r>
        <w:rPr>
          <w:szCs w:val="28"/>
        </w:rPr>
        <w:t xml:space="preserve"> расчетного размера платы за содержание и ремонт жилого помещения на 10 процентов</w:t>
      </w:r>
      <w:r>
        <w:rPr>
          <w:color w:val="000000"/>
        </w:rPr>
        <w:t>.</w:t>
      </w:r>
    </w:p>
    <w:p>
      <w:pPr>
        <w:pStyle w:val="Normal"/>
        <w:jc w:val="center"/>
        <w:textAlignment w:val="auto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Поручить муниципальному казенному учреждению                 «Управление городского хозяйства Снежинского городского округа» провести конкурс, включая разработку и утверждение в установленном порядке конкурсной документации, размещение извещения о проведении открытого конкурса по отбору управляющей организации для управления многоквартирными домами на официальном сайте www.torgi.gov.ru.                   и выполнение иных функций, связанных с обеспечением проведения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                                       и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</w:t>
        <w:tab/>
        <w:tab/>
        <w:tab/>
        <w:tab/>
        <w:tab/>
        <w:t>А.С.Пу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4:00Z</dcterms:created>
  <dc:creator>ADMIN</dc:creator>
  <dc:description/>
  <dc:language>en-US</dc:language>
  <cp:lastModifiedBy>Panarina</cp:lastModifiedBy>
  <cp:lastPrinted>2024-01-29T13:49:00Z</cp:lastPrinted>
  <dcterms:modified xsi:type="dcterms:W3CDTF">2024-02-07T08:34:00Z</dcterms:modified>
  <cp:revision>2</cp:revision>
  <dc:subject/>
  <dc:title/>
</cp:coreProperties>
</file>