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0"/>
        </w:rPr>
        <w:t xml:space="preserve">В связи с осложнением эпидемической обстановки                                    по заболеваемости 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 xml:space="preserve">-19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06.02.2024                 № 15-09/122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07.02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, от 29.11.2023 № 1697, от 06.12.2023           № 1757, от 13.12.2023 № 1808, от 20.12.2023 № 1868, от 28.12.2023                  № 1929, от 10.01.2024 № 8, от 17.01.2024 № 39, от 24.01.2024 № 98,            от 31.01.2024 № 129)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07.02.2024» читать «по 14.02.2024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58:00Z</dcterms:created>
  <dc:creator>ADMIN</dc:creator>
  <dc:description/>
  <dc:language>en-US</dc:language>
  <cp:lastModifiedBy>Panarina</cp:lastModifiedBy>
  <cp:lastPrinted>2024-02-07T15:45:00Z</cp:lastPrinted>
  <dcterms:modified xsi:type="dcterms:W3CDTF">2024-02-08T03:58:00Z</dcterms:modified>
  <cp:revision>2</cp:revision>
  <dc:subject/>
  <dc:title/>
</cp:coreProperties>
</file>