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Я о ДЕЯТЕЛЬНОСТИ ФИНАНСОВОГО УПРАВЛЕНИЯ за 2023 год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За 2023 год финансовым управлением </w:t>
      </w:r>
      <w:r>
        <w:rPr>
          <w:color w:val="000000"/>
          <w:sz w:val="28"/>
          <w:szCs w:val="28"/>
        </w:rPr>
        <w:t>в рамках возложенных на него функций проведены следующие мероприятия.</w:t>
      </w:r>
    </w:p>
    <w:p>
      <w:pPr>
        <w:pStyle w:val="Style15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бюджетного планирования в соответствии с Бюджетным кодексом РФ и Положением о бюджетном процесс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работаны основные направления бюджетной политики и основные направления </w:t>
      </w:r>
      <w:r>
        <w:rPr>
          <w:bCs/>
          <w:sz w:val="28"/>
          <w:szCs w:val="28"/>
        </w:rPr>
        <w:t xml:space="preserve">налоговой </w:t>
      </w:r>
      <w:r>
        <w:rPr>
          <w:sz w:val="28"/>
          <w:szCs w:val="28"/>
        </w:rPr>
        <w:t>политики Снежинского городского округа на 2024 год и плановый период 2025 и 2026 год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твержден бюджетный прогноз Снежинского городского округа на 2022-2027 год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ешение Собрания депутатов Снежинского городского округа от 01.06.2023 года № 42 «О формировании проекта бюджета Снежинского городского округа на трехлетний период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ешение Собрания депутатов города Снежинского городского округа от 01.06.2023 года № 43 « О согласовании замены части дотации на выравнивание бюджетной обеспеченности дополнительными нормативами отчислений в бюджет городского округа от налога на доходы физических лиц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лено постановление администрации от 13.07.2023 № 952 «О разработке проекта бюджета Снежинского городского на 2024 год и плановый период 2025 и 2026 годов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ена методика и порядок планирования бюджетных ассигнований бюджета Снежинского городского округа на планируемый период приказом Финансового управления от 26.08.2022 № 25 «Об утверждении методики и порядка планирования бюджетных ассигнований бюджета Снежинского городского окру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о инициативе главы города Снежинска проведены публичные слушания по проекту бюджета Снежинского городского округа на 2024 год и плановый период 2025 и 2026 годов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рганизации исполнения бюдже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 постановление администрации Снежинского городского округа «О мерах по реализации решения Собрания депутатов города Снежинска от 22.12.2022 № 120 «Об утверждении бюджета Снежинского городского округа на 2023 год и плановый период 2024 и 2025 годов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а консолидированная бюджетная (бухгалтерская) отчетность Снежинского городского округа за 2022 год с пояснительной запиской по установленным формам и сдана в установленном порядке и сроки в Министерство финансов Челябинской обла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установленные сроки по инициативе главы города Снежинска проведены публичные слушания по отчету об исполнении бюджета Снежинского городского округа за 2022 г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ответствии с нормативными актами администрации в установленные сроки с пояснительной запиской и одновременно предоставляемыми материалами в Собрание депутатов города Снежинска направлен проект решения «Об исполнении бюджета Снежинского городского округа за 2022 год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формированы и представлены в Министерство финансов Челябинской области консолидированные отчеты об исполнении бюджета Снежинского городского округа и сводная бухгалтерская отчетность муниципальных бюджетных и автономных учреждений за 1, 2, 3 кварталы 2023 года, ежемесячные отчеты по установленным формам и срокам предоста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ответствии с Порядком проведения мониторинга качества финансового менеджмента, утвержденным приказом Финансового управления от 03.07.2021 №23, проведен мониторинг качества финансового менеджмента по итогам 2022 год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рекомендации по результатам проведения мониторинга качества финансового менеджмента за 2022 год.</w:t>
      </w:r>
    </w:p>
    <w:p>
      <w:pPr>
        <w:pStyle w:val="Style15"/>
        <w:rPr/>
      </w:pPr>
      <w:r>
        <w:rPr>
          <w:sz w:val="28"/>
          <w:szCs w:val="28"/>
        </w:rPr>
        <w:t>3. В рамках обеспечения процесса внесения</w:t>
      </w:r>
      <w:r>
        <w:rPr>
          <w:color w:val="000000"/>
          <w:sz w:val="28"/>
          <w:szCs w:val="28"/>
        </w:rPr>
        <w:t xml:space="preserve"> изменений в бюджет муниципального образования в процессе его исполнения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1 в течение года подготовлены четыре проекта решений Собрания депутатов о внесении изменений в бюджет Снежинского городского округа на 2023 год и плановый период 2024 и 2025 годов, все документы получили положительное заключение Контрольно-счетной палаты города Снежинска, решения Собрания депутатов были приняты (решения Собрания депутатов города Снежинска  от 16 февраля № 10, от 06 апреля  №30,  от 13 июля № 55, от 21 декабря № 110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мках межведомственного взаимодействия финансовым управлением осуществлялась координация работы муниципального образования по следующим направления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исполнения условий трехстороннего Соглашения, а также консолидация информации о его исполнении и предоставление в МФ ЧО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о исполнение </w:t>
      </w:r>
      <w:r>
        <w:rPr>
          <w:sz w:val="28"/>
          <w:szCs w:val="28"/>
          <w:lang w:eastAsia="en-US"/>
        </w:rPr>
        <w:t>Плана мероприятий по повышению эффективности использования бюджетных средств, увеличению налоговых и неналоговых доходов бюджета ЗАТО Снежинский городской округ и совершенствованию долговой политики в 2023-2025 годах и контроль выполнения Плана мероприяти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расходных обязательств 2023 год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оценка налоговых расходов Снежинского городского округа за 2022 год округа от 29.07.2020 года № 940 «О порядке формирования перечня налоговых расходов Снежинского городского округа и оценки налоговых расходов Снежинского городского округа» (с изм. от 31.05.2022 года №77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 части формирования программного бюджета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 Разработана нов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и финансами и муниципальным долгом Снежинского городского округа» на 2023 - 2028 гг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е года вносились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и финансами и муниципальным долгом Снежинского городского округа» на 2023-2028 гг.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Снежинского городского округа от 08.02.2023 №188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дикативные показатели, установленные Программой, в 2023 году выполнены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оме этого, в части обеспечения бюджетного процесса финансовым управлением подготовлено 33 проекта постановлений администрации Снежинского городского округа.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Подготовлено и утверждено 139 приказа (в том числе 57 по личному составу), как по обеспечению деятельности финансового управления, так и по организации бюджетного процесса. 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2023 года согласовывались нормативные правовые акты администрации, органов управления администрации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сроченной задолженности не допущено, все социальные обязательства (в том числе по индикативным показателям по заработной плате отдельных категорий работников по указам Президента)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Н.Ю.Круглик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47:00Z</dcterms:created>
  <dc:creator>Kruglik</dc:creator>
  <dc:description/>
  <dc:language>en-US</dc:language>
  <cp:lastModifiedBy>Басалыко Анна Владимировна</cp:lastModifiedBy>
  <cp:lastPrinted>2023-04-05T15:44:00Z</cp:lastPrinted>
  <dcterms:modified xsi:type="dcterms:W3CDTF">2024-02-08T05:47:00Z</dcterms:modified>
  <cp:revision>2</cp:revision>
  <dc:subject/>
  <dc:title>ОТЧЕТ о ДЕЯТЕЛЬНОСТИ ФИНАНСОВОГО УПРАВЛЕНИЯ АДМИНИСТРАЦИИ за 2015 год</dc:title>
</cp:coreProperties>
</file>