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КЧС </w:t>
      </w:r>
    </w:p>
    <w:p>
      <w:pPr>
        <w:pStyle w:val="Style11"/>
        <w:spacing w:lineRule="auto" w:line="180"/>
        <w:rPr>
          <w:b/>
          <w:b/>
          <w:sz w:val="28"/>
          <w:szCs w:val="28"/>
        </w:rPr>
      </w:pPr>
      <w:r>
        <w:rPr>
          <w:sz w:val="28"/>
          <w:szCs w:val="28"/>
        </w:rPr>
        <w:t>и ОПБ г. Снежинска</w:t>
      </w:r>
    </w:p>
    <w:p>
      <w:pPr>
        <w:pStyle w:val="Style1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 xml:space="preserve">С целью обеспечения функционирования на муниципальном уровне координационного органа единой государственной системы предупреждения и ликвидации чрезвычайных ситуаций - комиссии            по предупреждению и ликвидации чрезвычайных ситуаций и обеспечению пожарной безопасности Снежинского городского округа, соответствии         с </w:t>
      </w:r>
      <w:r>
        <w:rPr>
          <w:rStyle w:val="Style10"/>
          <w:b w:val="false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1.12.1994 № 68-ФЗ «О защите населения         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                    от 30.12.2003 № 794 «О единой государственной системе предупреждения       и ликвидации чрезвычайных ситуаций», руководствуясь статьями 34, 39 Устава муниципального образования «Город Снежинск», </w:t>
      </w:r>
    </w:p>
    <w:p>
      <w:pPr>
        <w:pStyle w:val="Style1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комиссию по предупреждению и ликвидации чрезвычайных ситуаций и обеспечению пожарной безопасности Снежинского городского округа в составе:</w:t>
      </w:r>
    </w:p>
    <w:p>
      <w:pPr>
        <w:pStyle w:val="Style11"/>
        <w:tabs>
          <w:tab w:val="clear" w:pos="720"/>
          <w:tab w:val="left" w:pos="0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2"/>
        <w:gridCol w:w="194"/>
        <w:gridCol w:w="89"/>
        <w:gridCol w:w="6344"/>
      </w:tblGrid>
      <w:tr>
        <w:trPr/>
        <w:tc>
          <w:tcPr>
            <w:tcW w:w="2518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ников А.С.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33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нежинского городского округа, председатель комиссии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гин Д.А.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overflowPunct w:val="true"/>
              <w:autoSpaceDE w:val="true"/>
              <w:spacing w:lineRule="auto" w:line="180"/>
              <w:ind w:left="34" w:hanging="4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городского округа, первый заместитель председателя комиссии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 К.В.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городского округа, заместитель председателя комиссии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местов В.П.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51" w:leader="none"/>
              </w:tabs>
              <w:overflowPunct w:val="true"/>
              <w:autoSpaceDE w:val="true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исполняющий обязанности начальника ФГКУ «Специальное управление ФПС № 7 МЧС России», заместитель председателя комиссии (по согласованию)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онов А.В.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</w:tabs>
              <w:overflowPunct w:val="true"/>
              <w:autoSpaceDE w:val="true"/>
              <w:spacing w:lineRule="auto" w:line="180"/>
              <w:jc w:val="both"/>
              <w:rPr/>
            </w:pPr>
            <w:r>
              <w:rPr>
                <w:color w:val="00000A"/>
              </w:rPr>
              <w:t>начальник отдела гражданской защиты администрации г. Снежинска</w:t>
            </w:r>
            <w:r>
              <w:rPr>
                <w:szCs w:val="28"/>
              </w:rPr>
              <w:t>, заместитель председателя комиссии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6" w:leader="none"/>
              </w:tabs>
              <w:overflowPunct w:val="true"/>
              <w:autoSpaceDE w:val="true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26" w:leader="none"/>
              </w:tabs>
              <w:overflowPunct w:val="true"/>
              <w:autoSpaceDE w:val="true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26" w:leader="none"/>
              </w:tabs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М.В.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2126" w:leader="none"/>
              </w:tabs>
              <w:overflowPunct w:val="true"/>
              <w:autoSpaceDE w:val="true"/>
              <w:spacing w:lineRule="auto" w:line="18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Муниципального казённого учреждения «Управление образования администрации города Снежинска»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чинина Е.А.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spacing w:lineRule="auto" w:line="180"/>
              <w:ind w:right="-1" w:hanging="0"/>
              <w:jc w:val="both"/>
              <w:rPr>
                <w:szCs w:val="28"/>
              </w:rPr>
            </w:pPr>
            <w:r>
              <w:rPr/>
              <w:t>директор Муниципального предприятия «Городской радиоузел»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А.С.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spacing w:lineRule="auto" w:line="180"/>
              <w:ind w:left="2268" w:right="-1" w:hanging="2268"/>
              <w:jc w:val="both"/>
              <w:rPr>
                <w:szCs w:val="28"/>
              </w:rPr>
            </w:pPr>
            <w:r>
              <w:rPr>
                <w:szCs w:val="28"/>
              </w:rPr>
              <w:t>командир в/ч 3468 (по согласованию)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 Е.В.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spacing w:lineRule="auto" w:line="180"/>
              <w:ind w:right="-1" w:hanging="0"/>
              <w:jc w:val="both"/>
              <w:rPr/>
            </w:pPr>
            <w:r>
              <w:rPr/>
              <w:t xml:space="preserve">начальник ФГБУЗ ЦМСЧ № 15 ФМБА России          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 О.А.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</w:tabs>
              <w:overflowPunct w:val="true"/>
              <w:autoSpaceDE w:val="true"/>
              <w:spacing w:lineRule="auto" w:line="180"/>
              <w:ind w:right="-1" w:hanging="0"/>
              <w:jc w:val="both"/>
              <w:rPr>
                <w:szCs w:val="28"/>
              </w:rPr>
            </w:pPr>
            <w:r>
              <w:rPr/>
              <w:t>начальник отдела инвестиционной и предпринимательской деятельности, защиты прав потребителей администрации города Снежинска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ин Ю.С.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spacing w:lineRule="auto" w:line="180"/>
              <w:ind w:right="-1" w:hanging="0"/>
              <w:jc w:val="both"/>
              <w:rPr/>
            </w:pPr>
            <w:r>
              <w:rPr/>
              <w:t>заместитель главного инженера ФГУП         «РФЯЦ-ВНИИТФ им. академ. Е.И.Забабахина»</w:t>
            </w:r>
            <w:r>
              <w:rPr>
                <w:b/>
              </w:rPr>
              <w:t xml:space="preserve">    </w:t>
            </w:r>
            <w:r>
              <w:rPr/>
              <w:t xml:space="preserve">по промышленной безопасности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ик Ю.Н.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spacing w:lineRule="auto" w:line="180"/>
              <w:ind w:right="-1" w:hanging="0"/>
              <w:jc w:val="both"/>
              <w:rPr>
                <w:szCs w:val="28"/>
              </w:rPr>
            </w:pPr>
            <w:r>
              <w:rPr/>
              <w:t>руководитель Межрегионального управления         № 15 ФМБА России (по согласованию)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А.В.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ind w:right="-1" w:hanging="0"/>
              <w:jc w:val="both"/>
              <w:rPr>
                <w:szCs w:val="28"/>
              </w:rPr>
            </w:pPr>
            <w:r>
              <w:rPr/>
              <w:t>начальник юридического отдела администрации Снежинского городского округа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 Н.В.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spacing w:lineRule="auto" w:line="180"/>
              <w:ind w:left="2268" w:right="-1" w:hanging="2268"/>
              <w:jc w:val="both"/>
              <w:rPr>
                <w:szCs w:val="28"/>
              </w:rPr>
            </w:pPr>
            <w:r>
              <w:rPr/>
              <w:t>руководитель МКУ «Снежинское лесничество»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ясова Е.А.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/>
            </w:pPr>
            <w:r>
              <w:rPr>
                <w:sz w:val="28"/>
                <w:szCs w:val="28"/>
              </w:rPr>
              <w:t>начальник управления градостроительства – главный архитектор администрации Снежинского городского округа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 С.А.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spacing w:lineRule="auto" w:line="180"/>
              <w:ind w:right="-1" w:hanging="0"/>
              <w:jc w:val="both"/>
              <w:rPr/>
            </w:pPr>
            <w:r>
              <w:rPr/>
              <w:t>начальник отдела УФСБ по Челябинской области в ЗАТО г. Снежинск (по согласованию)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И.Л.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spacing w:lineRule="auto" w:line="180"/>
              <w:ind w:right="-1" w:hanging="0"/>
              <w:jc w:val="both"/>
              <w:rPr/>
            </w:pPr>
            <w:r>
              <w:rPr/>
              <w:t>главный инженер АО «Трансэнерго»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зов А.Г.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spacing w:lineRule="auto" w:line="180"/>
              <w:ind w:right="-1" w:hanging="0"/>
              <w:jc w:val="both"/>
              <w:rPr>
                <w:szCs w:val="28"/>
              </w:rPr>
            </w:pPr>
            <w:r>
              <w:rPr/>
              <w:t>председатель Собрания депутатов Снежинского городского округа (по согласованию)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ind w:right="-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мятников Ю.Ю.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spacing w:lineRule="auto" w:line="180"/>
              <w:ind w:right="-1" w:hanging="0"/>
              <w:jc w:val="both"/>
              <w:rPr/>
            </w:pPr>
            <w:r>
              <w:rPr/>
              <w:t>начальник отдела ГОЧС и МП, начальник штаба ГО ФГУП «РФЯЦ-ВНИИТФ им. академ. Е.И.Забабахина</w:t>
            </w:r>
            <w:r>
              <w:rPr>
                <w:b/>
              </w:rPr>
              <w:t>»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 М.А.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ind w:right="-1" w:hanging="0"/>
              <w:jc w:val="both"/>
              <w:rPr/>
            </w:pPr>
            <w:r>
              <w:rPr/>
              <w:t>старший инспектор отдела гражданской защиты, секретарь комиссии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ков Д.А.</w:t>
              <w:tab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ind w:right="-1" w:hanging="0"/>
              <w:jc w:val="both"/>
              <w:rPr/>
            </w:pPr>
            <w:r>
              <w:rPr/>
              <w:t>начальник отдела МВД России по ЗАТО                  г. Снежинск (по согласованию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 А.В.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ind w:right="-1" w:hanging="0"/>
              <w:jc w:val="both"/>
              <w:rPr/>
            </w:pPr>
            <w:r>
              <w:rPr/>
              <w:t>начальник Муниципального казённого учреждения «Управление городского хозяйства Снежинского городского округа».</w:t>
            </w:r>
          </w:p>
        </w:tc>
      </w:tr>
    </w:tbl>
    <w:p>
      <w:pPr>
        <w:pStyle w:val="Style11"/>
        <w:tabs>
          <w:tab w:val="clear" w:pos="720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 Для организации взаимодействия и быстрого обмена информацией секретарю комиссии создать группу в Telegram, с названием «КЧС и ОПБ г. Снежинска», участниками группы включить весь вышеуказанный состав комиссии.</w:t>
      </w:r>
    </w:p>
    <w:p>
      <w:pPr>
        <w:pStyle w:val="Style11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1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 Распоряжение администрации Снежинского городского округа     от 25.04.2023 № 231-р «Об утверждении состава КЧС и ОПБ                        г. Снежинска» считать утратившим силу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 Настоящее распоряжение опубликовать в газете «Известия Собрания депутатов и администрации города Снежинска», а также разместить на официальном сайте органов местного самоуправления Снежинского городского округ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5. Контроль за выполнением настоящего распоряжения оставляю             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А.С.Пульник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garantf1://86620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5:59:00Z</dcterms:created>
  <dc:creator>ADMIN</dc:creator>
  <dc:description/>
  <dc:language>en-US</dc:language>
  <cp:lastModifiedBy>Panarina</cp:lastModifiedBy>
  <cp:lastPrinted>2024-02-08T13:58:00Z</cp:lastPrinted>
  <dcterms:modified xsi:type="dcterms:W3CDTF">2024-02-15T05:59:00Z</dcterms:modified>
  <cp:revision>2</cp:revision>
  <dc:subject/>
  <dc:title/>
</cp:coreProperties>
</file>