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b/>
          <w:b/>
          <w:szCs w:val="28"/>
        </w:rPr>
      </w:pPr>
      <w:r>
        <w:rPr>
          <w:szCs w:val="28"/>
        </w:rPr>
        <w:t>от 30.10.2023 № 1531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</w:t>
      </w:r>
      <w:r>
        <w:rPr>
          <w:szCs w:val="28"/>
        </w:rPr>
        <w:t xml:space="preserve"> от 13.07.2020 № 189-ФЗ      «О государственном (муниципальном) социальном заказе на оказание государственных (муниципальных) услуг в социальной сфере»            (далее – Федеральный закон), Федеральным законом от 29.12.2012            № 273-ФЗ «Об образовании в Российской Федерации», постановлением администрации Снежинского городского округа от 27.06.2023 № 888         (с изм. от 13.09.2023 № 1225) «Об организации оказания муниципальных услуг в социальной сфере»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рядок предоставления субсидии юридическим лицам, индивидуальным предпринимателям, физическим лицам – производителям товаров, работ, услуг на оплату соглашения                                 о финансовом обеспечении затрат, связанных с оказанием муниципальных услуг в социальной сфере в соответствии с социальным сертификатом (далее – Порядок), утвержденным постановлением администрации Снежинского городского округа от 30.10.2023 № 1531 «Об утверждении порядка предоставления субсидии на оплату соглашения о финансовом обеспечении» следующие изменения: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бзац 4 пункта 5 Порядка изложить в новой редакции: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j – нормативные затраты на оказание муниципальной услуги                           на единицу показателя объема муниципальной услуги, установленные                    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Снежинского городского округа;»;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8 Порядка изложить в следующей редакции: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Уполномоченный орган в течение 5-ти рабочих дней после представления получателем субсидии отчета осуществляет проверку отчета.»;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4 пункта 11 Порядка изложить в следующей редакции: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j – нормативные затраты на оказание муниципальной услуги                   на единицу показателя объема муниципальной услуги, установленные                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Снежинского городского округа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</w:t>
      </w:r>
      <w:bookmarkStart w:id="0" w:name="_GoBack"/>
      <w:bookmarkEnd w:id="0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Установить, что </w:t>
      </w:r>
      <w:r>
        <w:rPr>
          <w:szCs w:val="28"/>
          <w:lang w:eastAsia="en-US"/>
        </w:rPr>
        <w:t>действие настоящего постановления распространяется на правоотношения, возникшие с 01.01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ab/>
        <w:t>А.С.Пу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0:00Z</dcterms:created>
  <dc:creator>ADMIN</dc:creator>
  <dc:description/>
  <cp:keywords/>
  <dc:language>en-US</dc:language>
  <cp:lastModifiedBy>Panarina</cp:lastModifiedBy>
  <cp:lastPrinted>2024-02-09T10:49:00Z</cp:lastPrinted>
  <dcterms:modified xsi:type="dcterms:W3CDTF">2024-02-15T09:41:00Z</dcterms:modified>
  <cp:revision>3</cp:revision>
  <dc:subject/>
  <dc:title> </dc:title>
</cp:coreProperties>
</file>