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 Внести изменения в муниципальную программу «Создание                      и содержание мест (контейнерных площадок) накопления твердых коммунальных отходов на территории Снежинского городского округа                на 2019-2025 годы» утвержденную постановлением администрации Снежинского городского округа от 12.07.2019 № 940 (с изменениями                   от 08.06.2023 № 809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trike/>
          <w:szCs w:val="28"/>
        </w:rPr>
      </w:pPr>
      <w:r>
        <w:rPr>
          <w:szCs w:val="28"/>
        </w:rPr>
        <w:t>2. 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000000"/>
          <w:szCs w:val="28"/>
        </w:rPr>
        <w:t>М</w:t>
      </w:r>
      <w:r>
        <w:rPr>
          <w:rStyle w:val="StrongEmphasis"/>
          <w:b w:val="false"/>
          <w:szCs w:val="28"/>
        </w:rPr>
        <w:t xml:space="preserve">униципальная программа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4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 xml:space="preserve">«Создание и содержание ме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контейнерных 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Cs w:val="28"/>
        </w:rPr>
        <w:t>на территории</w:t>
      </w:r>
      <w:r>
        <w:rPr/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/>
        <w:tc>
          <w:tcPr>
            <w:tcW w:w="2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                         на 2019-2025 годы» (далее – Программа)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1. Федеральный закон от 06.10.2003 № 131-ФЗ                            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. Федеральный закон от 24.06.1998 № 89-ФЗ                      «Об отходах производства и потребления»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Постановление Правительства Российской Федерации 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4. 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(с изменениями на 26.03.2019)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5. Распоряжение администрации Снежинского городского округа от 27.06.2019 № 161-р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            «УГХ СГО»)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МКУ «УГХ СГО»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>
          <w:trHeight w:val="2963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/>
            </w:pPr>
            <w:r>
              <w:rPr>
                <w:szCs w:val="28"/>
              </w:rPr>
              <w:t>1. Оснащение существующих мест (контейнерных площадок) накопления твердых коммунальных отходов муниципальными контейнерами, в том числе                      для раздельного сбора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. Обустройство мест (контейнерных площадок) накопления ТКО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Ликвидация мест несанкционированного размещения отходов.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firstLine="313"/>
              <w:rPr>
                <w:szCs w:val="28"/>
              </w:rPr>
            </w:pPr>
            <w:r>
              <w:rPr>
                <w:szCs w:val="28"/>
              </w:rPr>
              <w:t>2019-2025 годы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firstLine="313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>
          <w:trHeight w:val="334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459"/>
              <w:jc w:val="both"/>
              <w:rPr/>
            </w:pPr>
            <w:r>
              <w:rPr>
                <w:szCs w:val="28"/>
              </w:rPr>
              <w:t>Общий объем финансирования программы                                      в 2019-2025 годы составит 24 862 364,80 рублей, в т. ч.                        по источникам финансир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/>
            </w:pPr>
            <w:r>
              <w:rPr>
                <w:szCs w:val="28"/>
              </w:rPr>
              <w:t>федеральный бюджет – 1 496</w:t>
            </w:r>
            <w:r>
              <w:rPr>
                <w:szCs w:val="28"/>
                <w:lang w:val="en-US"/>
              </w:rPr>
              <w:t xml:space="preserve"> 779</w:t>
            </w:r>
            <w:r>
              <w:rPr>
                <w:szCs w:val="28"/>
              </w:rPr>
              <w:t>,20 руб.;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ластной бюджет – 21 591 244,51 руб.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 774 341,09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898 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2 656 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32 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5 775 960,7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486 528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5 035 925,71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25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253 507,04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 732 391,0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hanging="223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737 251,20 руб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3 796 918,80 руб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98 221,05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698 412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0,00 руб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698 412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10 100 158,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4" w:leader="none"/>
              </w:tabs>
              <w:ind w:left="1077" w:hanging="906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 - 273 000,00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4" w:leader="none"/>
              </w:tabs>
              <w:ind w:left="1077" w:hanging="906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– 9 335 800,00 руб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1077" w:hanging="906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– 491 358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1077" w:hanging="906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– 0,00 руб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1077" w:hanging="906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– 0,00 руб.</w:t>
            </w:r>
          </w:p>
        </w:tc>
      </w:tr>
      <w:tr>
        <w:trPr>
          <w:trHeight w:val="1223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overflowPunct w:val="true"/>
              <w:autoSpaceDE w:val="true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>1. 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>2. Уровень обустройства контейнерных площадок.</w:t>
            </w:r>
          </w:p>
          <w:p>
            <w:pPr>
              <w:pStyle w:val="Normal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>3. Количество ликвидированных свалок.</w:t>
            </w:r>
          </w:p>
        </w:tc>
      </w:tr>
      <w:tr>
        <w:trPr>
          <w:trHeight w:val="3561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overflowPunct w:val="true"/>
              <w:autoSpaceDE w:val="true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 Достигнуть уровня обеспеченности контейнерным сбором ТКО 100% (при обеспечении муниципалитета собственными контейнерами), а также обеспечить площадки  контейнерами для раздельного сбора отходов в количестве 147 штук. </w:t>
            </w:r>
          </w:p>
          <w:p>
            <w:pPr>
              <w:pStyle w:val="Normal"/>
              <w:overflowPunct w:val="true"/>
              <w:autoSpaceDE w:val="true"/>
              <w:ind w:firstLine="171"/>
              <w:jc w:val="both"/>
              <w:rPr/>
            </w:pPr>
            <w:r>
              <w:rPr>
                <w:szCs w:val="28"/>
              </w:rPr>
              <w:t>2. Достигнуть уровня обустройства контейнерных площадок 100% (при обустройстве 147 существующих мест (площадок) накопления ТКО) в соответствии                   с требованиями СанПиН. Обустройство 147 места (площадки) накопления ТКО в соответствии с СанПиН.</w:t>
            </w:r>
          </w:p>
          <w:p>
            <w:pPr>
              <w:pStyle w:val="Normal"/>
              <w:overflowPunct w:val="true"/>
              <w:autoSpaceDE w:val="true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>3. Отсутствие несанкционированных свалок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>
          <w:trHeight w:val="4642" w:hRule="atLeast"/>
        </w:trPr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2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города   Снежинск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9" w:firstLine="142"/>
              <w:jc w:val="both"/>
              <w:rPr/>
            </w:pPr>
            <w:r>
              <w:rPr>
                <w:szCs w:val="28"/>
              </w:rPr>
              <w:t xml:space="preserve">Министерство экологии Челябинской области                       в соответствии с 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>о предоставлении иного межбюджетного трансферта из бюджета Челябинской области на создание и содержание мест (контейнерных площадок) накопления твердых коммунальных отходов и ликвидации несанкционированных свалок.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 № 131-ФЗ «Об общих принципах организации местного самоуправления     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комплексного развития территории муниципального образо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 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                                     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              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                     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гигиенических условий проживания населения Снежинского городского округа и охраны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населения и общее повышение уровня жизни привели                             к увеличению потребления товаров и, как следствие, упаковочных материалов разового пользования, что значительно сказалось                              на количестве Т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8 Федерального закона от 24.06.1998        № 89-ФЗ «Об отходах производства и потребления» (с изменениями                     и дополнениями) организация сбора и вывоза коммунальных отходов                   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гласно данным утвержденной на 2022 год Территориальной схемы обращения с отходами Челябинской области в Снежинском городском округе от населения образуется 70851,37 куб.м твердых коммунальных отходов (далее ТКО) в год, то есть 388,22 куб.м/2 суток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    в 2021 – 135, за счет иных трансфертов суммарным объемом 388,3 куб.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ожидаемые результаты от реализации программы - контейнерный сбор отходов обеспечен на 100% - были достигнуты                          в 2021 году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Для поддержания обеспеченности муниципалитета контейнерами для накопления отходов, в связи с их поломками, появлением новых площадок по мере роста городских территорий, для формирования сменного фонда контейнеров для обеспечения их своевременной мойки                 и дезинфекции, требуется ежегодное приобретение новых контейнеров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01.01.2024 из существующих 147 контейнерной площадки обустроены 92 площадки (что составляет 62,6%) в полном соответствии с санитарными требованиями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      </w:t>
      </w:r>
      <w:r>
        <w:rPr>
          <w:spacing w:val="1"/>
          <w:szCs w:val="28"/>
        </w:rPr>
        <w:t>к январю 2024 года осталось</w:t>
      </w:r>
      <w:r>
        <w:rPr>
          <w:kern w:val="2"/>
          <w:szCs w:val="28"/>
        </w:rPr>
        <w:t xml:space="preserve"> 55 площадок накопления Т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ведения Программы в настоящее время обусловлена тем, что при переходе на контейнерную систему сбора отходов, город                   не имел возможности на своевременное оборудование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этим остается задача, осуществить дооборудование существующих мест (площадок) накопления ТКО, планировать                            и создавать дополнительные площадки, а также продолжить оснащение контейнерных площадок контейнерами для раздельного сбора отх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оме того, в соответствии с требованием Министерства экологии Челябинской области при выделении финансирования, ставится задача ликвидации мест несанкционированного размещения отходов. В течение 2023 года на территории Снежинского городского округа было ликвидировано 4 места несанкционированного размещения отход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создание и содержание мест (контейнерных площадок) накопления Т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, решаемые Программо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бустройство мест (контейнерных площадок) накопления           ТКО в соответствии с требованиями СанПиН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szCs w:val="28"/>
        </w:rPr>
        <w:t>ликвидация мест несанкционированного размещения отходов.</w:t>
      </w:r>
    </w:p>
    <w:p>
      <w:pPr>
        <w:pStyle w:val="Normal"/>
        <w:jc w:val="both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 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>Программа реализуется в течение 2019-2025 годов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3. 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в 2019-2025 годы составит 24 862 364,80 рублей, в т. ч. по источникам финансир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ind w:left="567" w:firstLine="142"/>
        <w:jc w:val="both"/>
        <w:textAlignment w:val="auto"/>
        <w:rPr/>
      </w:pPr>
      <w:r>
        <w:rPr>
          <w:szCs w:val="28"/>
        </w:rPr>
        <w:t>федеральный бюджет – 1 496</w:t>
      </w:r>
      <w:r>
        <w:rPr>
          <w:szCs w:val="28"/>
          <w:lang w:val="en-US"/>
        </w:rPr>
        <w:t xml:space="preserve"> 779</w:t>
      </w:r>
      <w:r>
        <w:rPr>
          <w:szCs w:val="28"/>
        </w:rPr>
        <w:t>,20 руб.;</w:t>
      </w:r>
    </w:p>
    <w:p>
      <w:pPr>
        <w:pStyle w:val="Normal"/>
        <w:numPr>
          <w:ilvl w:val="0"/>
          <w:numId w:val="10"/>
        </w:numPr>
        <w:ind w:left="567" w:firstLine="142"/>
        <w:jc w:val="both"/>
        <w:textAlignment w:val="auto"/>
        <w:rPr>
          <w:szCs w:val="28"/>
        </w:rPr>
      </w:pPr>
      <w:r>
        <w:rPr>
          <w:szCs w:val="28"/>
        </w:rPr>
        <w:t xml:space="preserve">областной бюджет – 21 591 244,51 руб.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ind w:left="567" w:firstLine="142"/>
        <w:jc w:val="both"/>
        <w:textAlignment w:val="auto"/>
        <w:rPr>
          <w:szCs w:val="28"/>
        </w:rPr>
      </w:pPr>
      <w:r>
        <w:rPr>
          <w:szCs w:val="28"/>
        </w:rPr>
        <w:t>местный бюджет – 1 774 341,09 руб.</w:t>
      </w:r>
    </w:p>
    <w:p>
      <w:pPr>
        <w:pStyle w:val="Normal"/>
        <w:tabs>
          <w:tab w:val="clear" w:pos="720"/>
          <w:tab w:val="left" w:pos="24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19 год – 898 60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ластной бюджет – 898 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0 год – 2 656 843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ластной бюджет – 2 524 000,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стный бюджет – 132 843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1 год – 5 775 960,7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едеральный бюджет – 486 528,0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ластной бюджет – 5 035 925,71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стный бюджет – 253 507,04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2 год – 4 732 391,0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едеральный бюджет – 737 251,20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ластной бюджет – 3 796 918,80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567" w:firstLine="142"/>
        <w:jc w:val="both"/>
        <w:textAlignment w:val="auto"/>
        <w:rPr>
          <w:szCs w:val="28"/>
        </w:rPr>
      </w:pPr>
      <w:r>
        <w:rPr>
          <w:szCs w:val="28"/>
        </w:rPr>
        <w:t>местный бюджет – 198 221,05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3 год – 698 412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ластной бюджет – 0,00 руб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стный бюджет – 698 412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4 год – 10 100 158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федеральный бюджет - 273 000,0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9 335 800,00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местный бюджет – 491 358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5 год – 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0,00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местный бюджет – 0,0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управления Програм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атором Программы является начальник МКУ «УГХ С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Координатор Программ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Собрание депутатов города Снежинск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/>
      </w:pPr>
      <w:r>
        <w:rPr>
          <w:szCs w:val="28"/>
        </w:rPr>
        <w:t xml:space="preserve">Министерство экологии Челябинской области в соответствии          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                   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 Ожидаемые результаты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Достигнуть уровня обеспеченности контейнерным сбором         ТКО 100% (при обеспечении муниципалитета собственными контейнерами), а также обеспечить площадки контейнерами                               для раздельного сбора отходов в количестве 147 штук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Достигнуть уровня обустройства контейнерных площадок 100% (при обустройстве 147 существующего места (площадки) накопления ТКО) в соответствии с требованиями СанПиН.</w:t>
      </w:r>
    </w:p>
    <w:p>
      <w:pPr>
        <w:pStyle w:val="Normal"/>
        <w:overflowPunct w:val="true"/>
        <w:autoSpaceDE w:val="tru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3. Отсутствие несанкционированных свалок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10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 Индикатор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94"/>
        <w:gridCol w:w="682"/>
        <w:gridCol w:w="708"/>
        <w:gridCol w:w="709"/>
        <w:gridCol w:w="709"/>
        <w:gridCol w:w="621"/>
        <w:gridCol w:w="709"/>
        <w:gridCol w:w="594"/>
        <w:gridCol w:w="594"/>
        <w:gridCol w:w="11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ции программ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разований контейнерным сбором Т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стройства контейнерных площад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иквидация мест несанкционированного размещения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Количество ликвидирован-ных свалок (или объем ликвидированных отход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 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Программы реализуется                          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              (приложения 2 и 3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ест несанкционированного размещения отходов, подлежащих ликвидации (приложение 4).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left="9360" w:firstLine="720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«Создание и содержание мест (контейнерных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площадок) накопления твердых коммунальных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ходов на территории Снежинского 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ского округа на 2019-2025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899"/>
        <w:gridCol w:w="900"/>
        <w:gridCol w:w="900"/>
        <w:gridCol w:w="900"/>
        <w:gridCol w:w="900"/>
        <w:gridCol w:w="900"/>
        <w:gridCol w:w="900"/>
        <w:gridCol w:w="900"/>
        <w:gridCol w:w="1440"/>
        <w:gridCol w:w="1260"/>
        <w:gridCol w:w="2388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ие меропр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ь/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рограммы:</w:t>
            </w:r>
          </w:p>
          <w:p>
            <w:pPr>
              <w:pStyle w:val="Normal"/>
              <w:overflowPunct w:val="true"/>
              <w:autoSpaceDE w:val="true"/>
              <w:ind w:left="142" w:firstLine="142"/>
              <w:jc w:val="both"/>
              <w:rPr/>
            </w:pPr>
            <w:r>
              <w:rPr>
                <w:sz w:val="20"/>
              </w:rPr>
              <w:t>1. 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142" w:firstLine="142"/>
              <w:jc w:val="both"/>
              <w:rPr/>
            </w:pPr>
            <w:r>
              <w:rPr>
                <w:sz w:val="20"/>
              </w:rPr>
              <w:t>2. Обустройство мест (контейнерных площадок) накопления ТКО в соответствии с требованиями СанПиН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sz w:val="20"/>
              </w:rPr>
              <w:t>3. Ликвидация мест несанкционированного размещения отход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1073</w:t>
            </w:r>
            <w:r>
              <w:rPr>
                <w:sz w:val="20"/>
              </w:rPr>
              <w:t>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82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3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16 Федерального зак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10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898"/>
        <w:gridCol w:w="900"/>
        <w:gridCol w:w="900"/>
        <w:gridCol w:w="900"/>
        <w:gridCol w:w="900"/>
        <w:gridCol w:w="900"/>
        <w:gridCol w:w="900"/>
        <w:gridCol w:w="900"/>
        <w:gridCol w:w="1439"/>
        <w:gridCol w:w="1260"/>
        <w:gridCol w:w="238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69144</w:t>
            </w:r>
            <w:r>
              <w:rPr>
                <w:sz w:val="20"/>
              </w:rPr>
              <w:t>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8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5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23779</w:t>
            </w:r>
            <w:r>
              <w:rPr>
                <w:sz w:val="20"/>
              </w:rPr>
              <w:t>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86236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56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  <w:r>
              <w:rPr>
                <w:sz w:val="20"/>
                <w:lang w:val="en-US"/>
              </w:rPr>
              <w:t>59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3239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34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82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3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124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5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77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 2</w:t>
      </w:r>
    </w:p>
    <w:p>
      <w:pPr>
        <w:pStyle w:val="Normal"/>
        <w:ind w:left="43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муниципальных контей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019 год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2107"/>
      </w:tblGrid>
      <w:tr>
        <w:trPr>
          <w:trHeight w:val="101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10"/>
        <w:gridCol w:w="3786"/>
        <w:gridCol w:w="945"/>
        <w:gridCol w:w="1980"/>
      </w:tblGrid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</w:tr>
      <w:tr>
        <w:trPr>
          <w:trHeight w:val="34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 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4761"/>
        <w:gridCol w:w="2071"/>
      </w:tblGrid>
      <w:tr>
        <w:trPr>
          <w:trHeight w:val="16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73" w:firstLine="62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3780"/>
        <w:gridCol w:w="98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Б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89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25"/>
        <w:gridCol w:w="4735"/>
        <w:gridCol w:w="2067"/>
      </w:tblGrid>
      <w:tr>
        <w:trPr>
          <w:trHeight w:val="141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476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3920"/>
        <w:gridCol w:w="84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3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4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5 – 0.</w:t>
      </w:r>
    </w:p>
    <w:p>
      <w:pPr>
        <w:pStyle w:val="Normal"/>
        <w:tabs>
          <w:tab w:val="clear" w:pos="720"/>
          <w:tab w:val="left" w:pos="10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контей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дельного сбора отходов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2022 год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6"/>
        <w:gridCol w:w="4112"/>
        <w:gridCol w:w="1984"/>
      </w:tblGrid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 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899 56.08362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194 56.086084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0266 56.087564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762 56.09172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749 56.08401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33 56.08900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9318 56.08878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667 56.0897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6"/>
        <w:gridCol w:w="4112"/>
        <w:gridCol w:w="1984"/>
      </w:tblGrid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1594 56.08367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7174 56.082944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055 56.081617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5298 56.083015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3092 56.083125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1 56.089315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2 56.088475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0386 56.091077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1884 56.08550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8690 56.08788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р-кт. им К.И.Щелкин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9768 56.080857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341 56.07998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878 56.079667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4388 56.079386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3773 56.085773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96 56.08796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012 56.08809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7451 56.075912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5330 56.07772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1652 56.076889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3503 56.07679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Маршала Чуйкова, д. 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4330 56.078867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каловская, д. 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8789 56.075575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                                                                                                    3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  <w:t>2023 - 0</w:t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  <w:t xml:space="preserve">2024 </w:t>
      </w:r>
      <w:r>
        <w:rPr>
          <w:bCs/>
          <w:szCs w:val="28"/>
          <w:lang w:val="en-US"/>
        </w:rPr>
        <w:t>0</w:t>
      </w:r>
    </w:p>
    <w:p>
      <w:pPr>
        <w:sectPr>
          <w:type w:val="nextPage"/>
          <w:pgSz w:w="11906" w:h="16838"/>
          <w:pgMar w:left="1985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left="43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      </w:t>
      </w:r>
      <w:r>
        <w:rPr/>
        <w:t>2020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8"/>
        <w:gridCol w:w="2831"/>
        <w:gridCol w:w="1140"/>
        <w:gridCol w:w="1140"/>
        <w:gridCol w:w="1140"/>
        <w:gridCol w:w="977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1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4"/>
        <w:gridCol w:w="2798"/>
        <w:gridCol w:w="1154"/>
        <w:gridCol w:w="1154"/>
        <w:gridCol w:w="1154"/>
        <w:gridCol w:w="991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4"/>
        <w:gridCol w:w="2798"/>
        <w:gridCol w:w="1154"/>
        <w:gridCol w:w="1154"/>
        <w:gridCol w:w="1154"/>
        <w:gridCol w:w="1154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022 год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19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23 год - 0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691"/>
        <w:gridCol w:w="1279"/>
        <w:gridCol w:w="992"/>
        <w:gridCol w:w="992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ст.Лесна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д. Ключи, ул. Мажита Гафури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Захаренкова, д. 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, д. 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3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024 год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691"/>
        <w:gridCol w:w="1279"/>
        <w:gridCol w:w="992"/>
        <w:gridCol w:w="992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 К.И.Щелки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Л.П.Феоктист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мина-Сибиряк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мина-Сибиряка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5 год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5"/>
        <w:jc w:val="center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6"/>
        <w:gridCol w:w="1558"/>
        <w:gridCol w:w="996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вый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и, занятой свалкой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отходов (ТКО, стро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 и т. 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 с кадастровым номером 74:40:0101063:217, в северо-восточном углу земельного участка на границе с земельным участком с кадастровым номером 74:40:0101063:211 (выявлена </w:t>
            </w:r>
            <w:r>
              <w:rPr>
                <w:bCs/>
                <w:color w:val="000000"/>
                <w:sz w:val="24"/>
                <w:szCs w:val="24"/>
              </w:rPr>
              <w:t>в июне 202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4:40:0101063: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4'13.87"N; 60°46'10.1"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поврежде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и выкорче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х древесных растений (тополь, береза, сосна) остатки деревя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перемеще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грун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703"/>
        <w:gridCol w:w="1559"/>
        <w:gridCol w:w="850"/>
        <w:gridCol w:w="987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валки расположена с западной стороны от гаражных блоков кооперативов ГСК «Закрома» и ГСП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чта», вдоль западного края внутригаражного проезда, на границе лесного массива, за пределами их земельных участков (не разграниченные земли). Территории ГСК «Закрома» и ГСПК «Мечта» расположены к юго-востоку от селитебной территории города Снежинска, с южной стороны улицы Широкая, с западной стороны проезда с улицы Широкая к территориям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апре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с западной стороны земельных участков с кадастровым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ми 74:40:0105001:29 и 74:40:0105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38.81"N; 60°46'20.01"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,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1845"/>
        <w:gridCol w:w="1560"/>
        <w:gridCol w:w="708"/>
        <w:gridCol w:w="986"/>
        <w:gridCol w:w="7"/>
        <w:gridCol w:w="1275"/>
      </w:tblGrid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 свалки расположена с восточной стороны ПК «Надежда»  напротив бло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. Территория кооператива  расположена к юго-востоку от селитебной территории города Снежинска, с южной стороны улицы Широкая, с западной стороны проезда с улицы Широкая на территории бывшего завода «ЖБИ» и ООО «ЗКС» (выявлен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ма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44.55"N   60°46'29.4"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 и овощных ям, ТКО</w:t>
            </w:r>
          </w:p>
        </w:tc>
      </w:tr>
      <w:tr>
        <w:trPr>
          <w:trHeight w:val="70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алка расположена между блоками 1 и 8 кооператива овощных ям «Грот». Кооператив расположен с северной стороны грунтовой дороги, идущей от улицы Победы на фильтровальную станцию. С южной стороны кооператива с ним соседствует кооператив «Горки», с западной стороны - гаражный кооператив ПСЭГ № 32. (выявлена </w:t>
            </w:r>
            <w:r>
              <w:rPr>
                <w:bCs/>
                <w:color w:val="000000"/>
                <w:sz w:val="24"/>
                <w:szCs w:val="24"/>
              </w:rPr>
              <w:t>в ию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ых участков с кадастровыми номерами 74:40:0103001:87 и 74:40:0103001: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5'07.73"N 60°42'55.59"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относятся к отходам овощных ям с частичным набором, соответствующим гаражному хранению (пустые емкости из-под техниче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х жидкостей для обслужив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втомоб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, упаков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ные материал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1845"/>
        <w:gridCol w:w="1560"/>
        <w:gridCol w:w="708"/>
        <w:gridCol w:w="993"/>
        <w:gridCol w:w="1275"/>
      </w:tblGrid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зделий для обслужив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втотранспорта, старые одеяла и матрацы, пластик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 ящики для овощей, пришедшие в негодность, старая мебель, банки с испорченными соленьями и компотам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ского округа, в пределах городской черты.На земельном участке 74:40:0000000:6613 из муниципальных земель, расположенных по адресу: Российская Федерация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01.41"N 60°45'13.6"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е отходов находятся старая мебель, материалы от ремонта квартиры, старый линолеум, остатки разбитых</w:t>
            </w:r>
          </w:p>
        </w:tc>
      </w:tr>
      <w:tr>
        <w:trPr>
          <w:trHeight w:val="4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Снежинский городской округ, город Снежинск, зона (массив) Лесная, земельный участок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восточной стороны Каслинского шоссе, напротив станции Морская) -  (выявлена </w:t>
            </w:r>
            <w:r>
              <w:rPr>
                <w:bCs/>
                <w:color w:val="000000"/>
                <w:sz w:val="24"/>
                <w:szCs w:val="24"/>
              </w:rPr>
              <w:t>в август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 74:40:0000000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приборов (стира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машина, телевизо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02"/>
        <w:gridCol w:w="1417"/>
        <w:gridCol w:w="1985"/>
        <w:gridCol w:w="1417"/>
        <w:gridCol w:w="1276"/>
        <w:gridCol w:w="85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отходов (ТКО, строител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 и т. д.</w:t>
            </w:r>
          </w:p>
        </w:tc>
      </w:tr>
      <w:tr>
        <w:trPr>
          <w:trHeight w:val="8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ью:                                                                          • первая точка – занимает площадь пример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0 кв.метров. Объем размещенных отходов –           84 куб.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вторая точка – занимает площадь около 140 кв.м. Объем размещенных отходов –          10 куб.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третья точка – занимает площадь около 80 кв.м. Объем размещенных отходов –           15 куб.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вом квартал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ной тары, строите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44"/>
        <w:gridCol w:w="1700"/>
        <w:gridCol w:w="1984"/>
        <w:gridCol w:w="1276"/>
        <w:gridCol w:w="992"/>
        <w:gridCol w:w="850"/>
      </w:tblGrid>
      <w:tr>
        <w:trPr>
          <w:trHeight w:val="7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четвертая точка - занимает площадь около 30 кв. м. Объем размещенных отходов –                 12 куб.м. - (выявлена в апреле 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31"/>
        <w:gridCol w:w="1701"/>
        <w:gridCol w:w="1839"/>
        <w:gridCol w:w="1278"/>
        <w:gridCol w:w="993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отходов (ТКО, строител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 и т. д.</w:t>
            </w:r>
          </w:p>
        </w:tc>
      </w:tr>
      <w:tr>
        <w:trPr>
          <w:trHeight w:val="85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тью:                                                                          • первая точка – занимает площадь примерно                    430 кв.метров. Объем размещенных отходов –                          84 куб.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м. Объем размещенных отходов –                       10 куб.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м. Объем размещенных отходов –             15 куб.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вом квартал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left="-106" w:right="-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</w:t>
            </w:r>
          </w:p>
          <w:p>
            <w:pPr>
              <w:pStyle w:val="Normal"/>
              <w:ind w:left="-106" w:right="-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ной тары, строите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4"/>
        <w:gridCol w:w="1701"/>
        <w:gridCol w:w="1700"/>
        <w:gridCol w:w="1276"/>
        <w:gridCol w:w="992"/>
        <w:gridCol w:w="85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етвертая точка - занимает площадь около 30 кв.м. Объем размещенных отходов – 12 куб.м. - (выявлена в апреле 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валки расположена с западной стороны от гаражных блоков кооперативов ГСК «Закрома» и ГСПК «Мечта», вдоль западного края внутригаражного проезда, на границе лесного массива, за пределами их земельных участков (не разграниченные земл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 расположена с западной стороны земельных участков с кадастровыми номерами 74:40:0105001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 74:40:0105001: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38.81"N; 60°46'20.01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ной тары, строит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тхо</w:t>
            </w:r>
          </w:p>
          <w:p>
            <w:pPr>
              <w:pStyle w:val="Style16"/>
              <w:spacing w:before="0" w:after="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ы, старая м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4" w:hanging="0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и свалки расположена с восточной стороны ПК «Надежда»  напротив блока          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44.55"N   60°46'29.4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ной тары, строительные отходы, старая мебел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4" w:hanging="0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, на территории , расположенной между земельными участками с кадастровыми номерами 74:40:0101063:533 (Челябинская область,                          г. Снежинск,                  ул. Сиреневая, 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4:40:0101063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4'12.85"N    60°46'06.4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Style16"/>
              <w:spacing w:before="0" w:after="0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тход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5"/>
        <w:gridCol w:w="1884"/>
        <w:gridCol w:w="1700"/>
        <w:gridCol w:w="1276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 74:40:0101063:3 (Челябинская область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. Снежин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л. Лесная, 17)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 десяти метрах с восточной стороны от земельного участка с кадастровым номером 74:40:0101063:4 (Челябинская область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. Снежин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иреневая, 1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городского округа, в пределах городской черты.На земельном участке 74:40:0000000:6613 из муниципальных земель, расположенных по адресу: Российская Федерация, Челябинская область, Снежинский городской округ, город Снежинск, зона (массив) Лесная, земельный участок 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осточной стороны Каслинского шоссе, напротив станции Морская) -  (выявлена в августе 202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 74:40:0000000:6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01.41"N 60°45'13.6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отходы от разбор</w:t>
            </w:r>
          </w:p>
          <w:p>
            <w:pPr>
              <w:pStyle w:val="Style16"/>
              <w:spacing w:before="0" w:after="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и хоз.построек, старая мебель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7">
    <w:name w:val="Знак Знак7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9:00Z</dcterms:created>
  <dc:creator>ADMIN</dc:creator>
  <dc:description/>
  <cp:keywords/>
  <dc:language>en-US</dc:language>
  <cp:lastModifiedBy>Panarina</cp:lastModifiedBy>
  <cp:lastPrinted>2024-02-15T13:34:00Z</cp:lastPrinted>
  <dcterms:modified xsi:type="dcterms:W3CDTF">2024-02-15T09:50:00Z</dcterms:modified>
  <cp:revision>3</cp:revision>
  <dc:subject/>
  <dc:title> </dc:title>
</cp:coreProperties>
</file>