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головок: Рейтинг востребованности профессий Челябинской области на 01.01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нонс: РАБОЧИЕ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9 декабря 2023 г.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иф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ь по сборке металлоконстру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-штамп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атур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ник по монтажу стальных и железобетонных констру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мотрщик вагон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чик на пилах, ножовках и стан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адчик станков и манипуляторов с программным управле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ь-расточ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чник широкого профи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карь-карусель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ир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е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 расфасовочно-упаковочных маш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лесарь (слесарь) дежурный и по ремонту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трамв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ь-электромонтаж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ь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троллейбу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щик обув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ер станочных и слесар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ь по обслуживанию тепловых с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 железнодорожно-строительных маш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ель поез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уб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ь-сбор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ер в производстве черных метал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ьцовщик стана горячей прокат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3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63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в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адчик автоматов и полуавтома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ь по ремонту парогазотурбинного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езер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овщик ручной формов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л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щик-операт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на решет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ер изделий, полуфабрикатов и материа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 на молотах и пресс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иль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ь по ремонту подвижного соста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78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бный рабоч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ФЕССИИ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9 декабря 2023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-програм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хир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еди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тер строительных и монтаж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уш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общей практики (семей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-тех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 по подготовк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-ко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7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лабо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ный управля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ик ц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-электро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 по автоматизированным системам управления произ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-хи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(в промышл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9 декабря 2023 г.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8:00Z</dcterms:created>
  <dc:creator>oop</dc:creator>
  <dc:description/>
  <cp:keywords/>
  <dc:language>en-US</dc:language>
  <cp:lastModifiedBy>Камалова Афродита Зауриевна</cp:lastModifiedBy>
  <cp:lastPrinted>2024-01-16T14:55:00Z</cp:lastPrinted>
  <dcterms:modified xsi:type="dcterms:W3CDTF">2024-02-15T11:58:00Z</dcterms:modified>
  <cp:revision>1181</cp:revision>
  <dc:subject/>
  <dc:title>ИНФОРМАЦИЯ</dc:title>
</cp:coreProperties>
</file>