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б отмене постано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ind w:firstLine="708"/>
        <w:jc w:val="both"/>
        <w:rPr/>
      </w:pPr>
      <w:r>
        <w:rPr>
          <w:sz w:val="28"/>
          <w:szCs w:val="20"/>
        </w:rPr>
        <w:t xml:space="preserve">В связи со снижением заболеваемости внебольничной пневмонией,      в соответствии с письмом главного государственного санитарного врача по ЗАТО г. Снежинск Челябинской области от 21.02.2024 № 15-09/182, протоколом заседания постоянно действующего оперативного штаба                   для координации мероприятий по профилактике гриппа и других инфекционных заболеваний на территории Снежинского городского округа от 21.02.2024, руководствуясь статьями 34, 39 Устава муниципального образования «Город Снежинск»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Признать утратившими силу постановления администрации Снежинского городского округа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1. от 01.11.2023 № 1558 «Об ограничительных мероприятиях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2. от 08.11.2023 № 1574 «О внесении изменений в постановление от 01.11.2023 № 1558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3. от 15.11.2023 № 1603 «О внесении изменений в постановление от 01.11.2023 № 1558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4. от 22.11.2023 № 1663 «О внесении изменений в постановление от 01.11.2023 № 1558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5. от 29.11.2023 № 1697 «О внесении изменений в постановление от 01.11.2023 № 1558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6. от 06.12.2023 № 1757 «О внесении изменений в постановление от 01.11.2023 № 1558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7. от 13.12.2023 № 1808 «О внесении изменений в постановление от 01.11.2023 № 1558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8. от 20.12.2023 № 1868 «О внесении изменений в постановление от 01.11.2023 № 1558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9. от 28.12.2023 № 1929 «О внесении изменений в постановление от 01.11.2023 № 1558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10. от 10.01.2024 № 8 «О внесении изменений в постановление             от 01.11.2023 № 1558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11. от 17.01.2024 № 39 «О внесении изменений в постановление               от 01.11.2023 № 1558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12. от 24.01.2024 № 98 «О внесении изменений в постановление             от 01.11.2023 № 1558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13. от 31.01.2024 № 129 «О внесении изменений в постановление от 01.11.2023 № 1558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14. от 07.02.2024 № 215 «О внесении изменений в постановление от 01.11.2023 № 1558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 xml:space="preserve">1.15. от 14.02.2024 № 259 «О внесении изменений в постановление от 01.11.2023 № 1558». </w:t>
      </w:r>
    </w:p>
    <w:p>
      <w:pPr>
        <w:pStyle w:val="Style11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 Опубликовать настоящее постановление в газете «Известия Собрания депутатов и администрации города Снежинc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2:00Z</dcterms:created>
  <dc:creator>ADMIN</dc:creator>
  <dc:description/>
  <cp:keywords/>
  <dc:language>en-US</dc:language>
  <cp:lastModifiedBy>Panarina</cp:lastModifiedBy>
  <cp:lastPrinted>2024-02-21T17:31:00Z</cp:lastPrinted>
  <dcterms:modified xsi:type="dcterms:W3CDTF">2024-02-26T06:02:00Z</dcterms:modified>
  <cp:revision>3</cp:revision>
  <dc:subject/>
  <dc:title> </dc:title>
</cp:coreProperties>
</file>