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иссию по подготовке проекта Правил землепользования и застройки города Снежинска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</w:t>
      </w:r>
    </w:p>
    <w:p>
      <w:pPr>
        <w:pStyle w:val="ConsPlusNonformat"/>
        <w:spacing w:lineRule="auto" w:line="192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полномоченного на проведение публичных слушаний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</w:r>
    </w:p>
    <w:p>
      <w:pPr>
        <w:pStyle w:val="ConsPlusNonformat"/>
        <w:spacing w:lineRule="auto" w:line="192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ОГРН или Ф.И.О., дата рождения участника публичных слушаний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,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, 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____________________________,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(замечание)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убличных слушаний, касающееся проекта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нес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й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нежинского городского округа, для включения в протокол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  <w:softHyphen/>
        <w:softHyphen/>
        <w:softHyphen/>
        <w:softHyphen/>
        <w:softHyphen/>
        <w:softHyphen/>
        <w:softHyphen/>
        <w:t>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участником публичных слушаний по проекту в</w:t>
      </w:r>
      <w:r>
        <w:rPr>
          <w:rFonts w:cs="Times New Roman" w:ascii="Times New Roman" w:hAnsi="Times New Roman"/>
          <w:sz w:val="28"/>
          <w:szCs w:val="28"/>
          <w:lang w:val="en-US"/>
        </w:rPr>
        <w:t>нес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й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нежинского городского округа», проводимых в период с 14 марта 2024 года по 12 апреля 2024 года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0 ст. 5.1 Градостроительного кодекса Российской Федерации вносит следующие предложения (или: замечания), касающиеся проекта, для включения их в протокол публичных слушаний:</w:t>
      </w:r>
    </w:p>
    <w:p>
      <w:pPr>
        <w:pStyle w:val="Normal"/>
        <w:overflowPunct w:val="true"/>
        <w:spacing w:before="120" w:after="0"/>
        <w:ind w:firstLine="709"/>
        <w:jc w:val="both"/>
        <w:rPr/>
      </w:pPr>
      <w:r>
        <w:rPr>
          <w:szCs w:val="28"/>
        </w:rPr>
        <w:t>1. В порядок применения правил землепользования и застройки и внесения в них изменений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ущество предложения с учетом ч. 3 ст. 3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карту градостроительного зонирования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ущество предложения с учетом ч.ч. 4-5.1 ст. 3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градостроительные регламенты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ущество предложения с учетом ч. 6 ст. 3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Иные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18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пии документов, подтверждающих сведения об участнике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, для участников публичных слушаний, являющихся правообладателями находящихся в границах территории, в отношении которой проводятся публичные слушания по проекту генерального плана,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права участника публичных слушаний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Доверенность представителя от «___»_____________ ____ г. № 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редложение подписывается представителем участника).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убличных слушаний (представитель):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/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ab/>
        <w:t>(подпись)              (Ф.И.О.)</w:t>
      </w:r>
    </w:p>
    <w:p>
      <w:pPr>
        <w:pStyle w:val="Normal"/>
        <w:overflowPunct w:val="true"/>
        <w:autoSpaceDE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рассмотрения настоящего обра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/</w:t>
      </w:r>
    </w:p>
    <w:p>
      <w:pPr>
        <w:pStyle w:val="ConsPlusNonformat"/>
        <w:ind w:left="3600" w:firstLine="720"/>
        <w:jc w:val="center"/>
        <w:rPr/>
      </w:pPr>
      <w:r>
        <w:rPr>
          <w:rFonts w:cs="Times New Roman" w:ascii="Times New Roman" w:hAnsi="Times New Roman"/>
        </w:rPr>
        <w:t>(подпись)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5:00Z</dcterms:created>
  <dc:creator>ADMIN</dc:creator>
  <dc:description/>
  <cp:keywords/>
  <dc:language>en-US</dc:language>
  <cp:lastModifiedBy>Щеглова Светлана Михайловна</cp:lastModifiedBy>
  <cp:lastPrinted>2024-03-06T19:59:00Z</cp:lastPrinted>
  <dcterms:modified xsi:type="dcterms:W3CDTF">2024-03-06T14:59:00Z</dcterms:modified>
  <cp:revision>4</cp:revision>
  <dc:subject/>
  <dc:title> </dc:title>
</cp:coreProperties>
</file>