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февраля 2024 года №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х органов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» в новой редак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1.07.2010 г. № 821 (в ред. от 25.01.2024 №71)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в новой редакции (прилагается)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и силу решения Собрания депутатов города Снежинска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-  от 04.08.2022 г. № 84 «Об утверждении Положения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;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- от 16.02.2023 г. № 8, от 01.06.2023 г. № 46,  от 19.10.2023 г. № 91 «О внесении изменений в Положение «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А. С. Пульн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2.2024 г. №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в целях противодействия коррупции 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в) 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 (при рассмотрении представлений (протестов) органов прокуратуры Российской Федерации о коррупционных правонарушениях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абзаце пятом подпункта "б" пункта 16 настоящего Положения, рассматривается должностным лицом отдела кадров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"б" пункта 7 настоящего Положения, или уведомлений, указанных в абзаце пятом подпункта "б" и подпункте "д"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Федерального закона от 25 декабря 2008 г. №  273-ФЗ «О противодействии коррупции» и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 и наделенные в силу занимаемой должности организационно-распорядительными полномочиями, в соответствии с Порядком, утвержденным решением Собрания депутатов города Снежинск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ивированные заключения, по результатам рассмотрения обращения, указанного предусмотренные в абзаце втором подпункта «б» пункта 7 настоящего Положения, или уведомлений, указанных в абзаце пятом подпункта «б» и подпунктах «д» и «ж» пункта 7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х «д» и «ж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а также рекомендации для принятия одного из решений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ми 15, 16.3, 16.4</w:t>
        </w:r>
      </w:hyperlink>
      <w:r>
        <w:rPr>
          <w:rFonts w:cs="Arial" w:ascii="Arial" w:hAnsi="Arial"/>
          <w:sz w:val="22"/>
          <w:szCs w:val="22"/>
        </w:rPr>
        <w:t xml:space="preserve">, 16.6 настоящего Положения или иного реш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) рассматривает ходатайства о приглашении на заседание комиссии лиц, указанных в подпункте «б» пункта 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.2. Уведомления, указанные в подпунктах «д» и «ж» пункта 7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ж» пункта 7 настоящего Полож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 xml:space="preserve">подпунктами «б» и «ж» пункта </w:t>
        </w:r>
      </w:hyperlink>
      <w:r>
        <w:rPr>
          <w:sz w:val="22"/>
          <w:szCs w:val="22"/>
        </w:rPr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возможном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б обязан до начала заседания заявить об эт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.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2. По итогам рассмотрения вопроса, указанного в подпункте «г» пункта 7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4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5. По итогам рассмотрения вопроса, указанного в подпункте «е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рекомендовать работодателю изменить должностное положение (перераспределить функции) работника, замещающего должность, не отнесенную к должностям муниципальной службы, являющегося стороной конфликта интерес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рекомендовать работодателю отстранить работника, замещающего должность, не отнесенную к должностям муниципальной службы, от исполнения должностных обязанносте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6. По итогам рассмотрения вопроса, указанного в подпункте «ж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7. По итогам рассмотрения вопросов, предусмотренных подпунктами «а», «б», «г», «д» и «ж» пункта 7 настоящего Положения, при наличии к тому оснований Комиссия может принять иное, чем предусмотрено пунктами 13 - 16.4, 16.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ют члены комиссии, принимавшие участие в ее заседан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) решение Комиссии и обоснование его прин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9. Секретарь Комиссии осущест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организационно-техническое и документационное обеспечение деятельности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информирование членов Комиссии о вопросах, включенных в повестку дня, о дате, времени и месте проведения заседа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ознакомление членов Комиссии с материалами, представляемыми для обсуждения на заседании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извещение посредством направления уведомления на адрес электронной почты, либо телефонограммой руководителя (заместителя руководителя) о дате, времени, месте рассмотрения вопроса о соблюдении требований к служебному поведению или об урегулировании конфликта интересов в отношении подчиненного сотрудни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                                          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 (письм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ментьева И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712C88D39791BAE28F8D8ECD8EBBAF7F335594D21E4CFBA21908A1211EC30ABC95AAB9D254E45A52F9HFG" TargetMode="External"/><Relationship Id="rId8" Type="http://schemas.openxmlformats.org/officeDocument/2006/relationships/hyperlink" Target="consultantplus://offline/ref=712C88D39791BAE28F8D8ECD8EBBAF7F335594D21E4CFBA21908A1211EC30ABC95AAB9D254E45B5FF9H9G" TargetMode="External"/><Relationship Id="rId9" Type="http://schemas.openxmlformats.org/officeDocument/2006/relationships/hyperlink" Target="consultantplus://offline/ref=712C88D39791BAE28F8D8ECD8EBBAF7F335594D21E4CFBA21908A1211EC30ABC95AAB9D254E45B5EF9HCG" TargetMode="External"/><Relationship Id="rId10" Type="http://schemas.openxmlformats.org/officeDocument/2006/relationships/hyperlink" Target="consultantplus://offline/ref=712C88D39791BAE28F8D8ECD8EBBAF7F335594D21E4CFBA21908A1211EC30ABC95AAB9D254E45A52F9HFG" TargetMode="External"/><Relationship Id="rId11" Type="http://schemas.openxmlformats.org/officeDocument/2006/relationships/hyperlink" Target="consultantplus://offline/ref=712C88D39791BAE28F8D8ECD8EBBAF7F335594D21E4CFBA21908A1211EC30ABC95AAB9D254E45B5FF9H9G" TargetMode="External"/><Relationship Id="rId12" Type="http://schemas.openxmlformats.org/officeDocument/2006/relationships/hyperlink" Target="consultantplus://offline/ref=712C88D39791BAE28F8D8ECD8EBBAF7F335594D21E4CFBA21908A1211EC30ABC95AAB9D254E45B5EF9HCG" TargetMode="External"/><Relationship Id="rId13" Type="http://schemas.openxmlformats.org/officeDocument/2006/relationships/hyperlink" Target="consultantplus://offline/ref=712C88D39791BAE28F8D8ECD8EBBAF7F335594D21E4CFBA21908A1211EC30ABC95AAB9D254E45B5AF9H8G" TargetMode="External"/><Relationship Id="rId14" Type="http://schemas.openxmlformats.org/officeDocument/2006/relationships/hyperlink" Target="consultantplus://offline/ref=3BEFE5FD012654F3456DDB6938CA75EA9C0CFB2A332038507079DA3BE9F30A01CE6E22FA8BBB28D7rDh5F" TargetMode="External"/><Relationship Id="rId15" Type="http://schemas.openxmlformats.org/officeDocument/2006/relationships/hyperlink" Target="http://base.garant.ru/70372954/" TargetMode="External"/><Relationship Id="rId16" Type="http://schemas.openxmlformats.org/officeDocument/2006/relationships/hyperlink" Target="http://base.garant.ru/70372954/" TargetMode="External"/><Relationship Id="rId17" Type="http://schemas.openxmlformats.org/officeDocument/2006/relationships/hyperlink" Target="consultantplus://offline/ref=DD5B7EA3B927BCAEA7944E8F40FB6FF5A135E3559A7993205EE967FA204AE73B98CF15E1055A8E2912OEL" TargetMode="External"/><Relationship Id="rId18" Type="http://schemas.openxmlformats.org/officeDocument/2006/relationships/hyperlink" Target="consultantplus://offline/ref=DD5B7EA3B927BCAEA7944E8F40FB6FF5A135E3559A7993205EE967FA204AE73B98CF15E1055A8E2912OEL" TargetMode="External"/><Relationship Id="rId19" Type="http://schemas.openxmlformats.org/officeDocument/2006/relationships/hyperlink" Target="consultantplus://offline/ref=2FFC10AAC440F2C4C02E3D84CD96A2EB2A3BA8D3D613EB950B4C4E014BC0461602BE47EEV7qE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3:00Z</dcterms:created>
  <dc:creator>kanischeva</dc:creator>
  <dc:description/>
  <cp:keywords/>
  <dc:language>en-US</dc:language>
  <cp:lastModifiedBy>Kudryashova</cp:lastModifiedBy>
  <dcterms:modified xsi:type="dcterms:W3CDTF">2024-03-05T10:43:00Z</dcterms:modified>
  <cp:revision>2</cp:revision>
  <dc:subject/>
  <dc:title> </dc:title>
</cp:coreProperties>
</file>