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9 февраля 2024 года №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Снежинс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лябин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Порядка вед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ичных дел лиц, замещающих муниципальны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лжности в органах местного само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а Снежинска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2"/>
          <w:szCs w:val="22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2"/>
          <w:szCs w:val="22"/>
        </w:rPr>
        <w:t>, 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 Утвердить</w:t>
      </w:r>
      <w:r>
        <w:rPr>
          <w:rFonts w:cs="Arial" w:ascii="Arial" w:hAnsi="Arial"/>
          <w:iCs/>
          <w:sz w:val="22"/>
          <w:szCs w:val="22"/>
        </w:rPr>
        <w:t xml:space="preserve"> Порядок ведения личных дел лиц, замещающих муниципальные должности в органах местного самоуправления города Снежинска </w:t>
      </w:r>
      <w:r>
        <w:rPr>
          <w:rFonts w:cs="Arial" w:ascii="Arial" w:hAnsi="Arial"/>
          <w:sz w:val="22"/>
          <w:szCs w:val="22"/>
        </w:rPr>
        <w:t xml:space="preserve">(прилагается).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Снежинского городского округа</w:t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>А. С. Пульников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решением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9.02.2024 г. №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Порядок ведения личных дел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 xml:space="preserve">лиц, замещающих муниципальные должности 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в органах местного самоуправления города Снежинска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iCs/>
          <w:sz w:val="22"/>
          <w:szCs w:val="22"/>
          <w:lang w:val="en-US"/>
        </w:rPr>
        <w:t>I</w:t>
      </w:r>
      <w:r>
        <w:rPr>
          <w:rFonts w:cs="Arial" w:ascii="Arial" w:hAnsi="Arial"/>
          <w:b/>
          <w:iCs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Общие положени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Настоящим порядком определяется Порядок ведения личных дел лиц, замещающих на постоянной (штатной) основе муниципальные должности в органах местного самоуправления города Снежинска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(далее – Порядок, лицо, замещающее муниципальную должност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. Личное дел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лица, замещающего муниципальную должность - систематизированный комплекс персональных и первичных учетных документов, содержащих наиболее полные сведения о лице, замещающем муниципальную должность в период исполнения им своих полномоч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. В личное дело лица, замещающего муниципальную должность, вносятся его персональные данные и иные сведения, связанные с назначением (избранием) на муниципальную должность, ее замещением и прекращением полномоч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. Личное дело лица, замещающего муниципальную должность, ведется отделом кадров администрации Снежинского городского округа (далее – отдел кадров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5. Личное дело лица, замещающего муниципальную должность, формируется со дня назначения (избрания) на муниципальную должность и завершается днем прекращения его полномоч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. Ведение нескольких личных дел на лицо, замещающее муниципальную должность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Сведения, содержащиеся в личном деле лица, замещающего муниципальную должность, являются конфиденциальным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II</w:t>
      </w:r>
      <w:r>
        <w:rPr>
          <w:rFonts w:cs="Arial" w:ascii="Arial" w:hAnsi="Arial"/>
          <w:b/>
          <w:iCs/>
          <w:sz w:val="22"/>
          <w:szCs w:val="22"/>
        </w:rPr>
        <w:t xml:space="preserve">. Состав документов, включаемых в личное дело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8. </w:t>
      </w:r>
      <w:r>
        <w:rPr>
          <w:rFonts w:cs="Arial" w:ascii="Arial" w:hAnsi="Arial"/>
          <w:sz w:val="22"/>
          <w:szCs w:val="22"/>
        </w:rPr>
        <w:t>Первоначально в личное дело группируются документы, содержащие персональные данные и иные сведения, связанные с назначением (избранием) на муниципальную должность, а впоследствии - все документы, связанные с замещением муниципальной должности и прекращением полномочий по 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 К личному делу лица, замещающего муниципальную должность, приобщаютс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) копия документа о назначении (избрании) гражданина на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2) документы о прохождении конкурса (отбора) на муниципальную должность, в случае назначения (избрания) гражданина на муниципальную должность, по их результатам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3) заполненная и подписанная гражданином Российской Федерации анкета по форме, установленной распоряжением Правительств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>4) копия паспорта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) копия свидетельства о государственной регистрации актов гражданского состоя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) копия трудовой книжки и (или) сведения о трудовой деятельности, оформленные в установленном законодательством Российской Федерации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7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) копии документов об образовании и о квалификации, документов, подтверждающих участие в мероприятиях по профессиональному развитию, документов о присвоении ученой степени, ученого звания (если таковые имеютс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) копия документа, подтверждающего регистрацию в системе индивидуального (персонифицированного) уч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0) копия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) </w:t>
      </w:r>
      <w:r>
        <w:rPr>
          <w:rFonts w:cs="Arial" w:ascii="Arial" w:hAnsi="Arial"/>
          <w:iCs/>
          <w:sz w:val="22"/>
          <w:szCs w:val="22"/>
        </w:rPr>
        <w:t xml:space="preserve">копии документов о наличии государственных и иных наград и знаков отлич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2) </w:t>
      </w:r>
      <w:r>
        <w:rPr>
          <w:rFonts w:cs="Arial" w:ascii="Arial" w:hAnsi="Arial"/>
          <w:sz w:val="22"/>
          <w:szCs w:val="22"/>
        </w:rPr>
        <w:t>согласие на обработку персональных данных в соответствии с Приложением 1 к настоящему Порядк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3) документы, связанные с оформлением допуска к сведениям, составляющим государственную или иную охраняемую законом тайну, если исполнение полномочий по замещаемой муниципальной должности связано с использованием таких сведений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4) копия документа о прекращении полномочий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10. </w:t>
      </w:r>
      <w:r>
        <w:rPr>
          <w:rFonts w:cs="Arial" w:ascii="Arial" w:hAnsi="Arial"/>
          <w:sz w:val="22"/>
          <w:szCs w:val="22"/>
        </w:rPr>
        <w:t>Документы, указанные в подпунктах 4 - 11 пункта 8 настоящего Порядка, подаются одновременно с предъявлением подлинника документа в отдел кадров. На незаверенной копии документа делается отметка "копия верна" и ставится подпись сотрудника отдела кад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1. К личному делу лица, замещающего муниципальную должность, приобщаются иные документы, предусмотренные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12. Документы, приобщенные к личному делу лица, замещающего муниципальную должность, располагаются в хронологическом порядке, брошюруются, страницы нумеруются, к личному делу прилагается опись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Требования к заполнению документов для формирования личного дела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3. Запрещается требовать от лица, замещающего муниципальную должность, документы, не предусмотренные настоящим Порядком и законодательством Российской Федерации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14. Сотрудник отдела кадров, принимая от лица, замещающего муниципальную должность, анкету, проверяет полноту ее заполнения и правильность указанных сведений в соответствии с предъявленными им документами, и заверяет анкету подписью и датой.</w:t>
        <w:br/>
        <w:tab/>
        <w:t xml:space="preserve">15. Лицо, замещающее муниципальную должность, обязано незамедлительно сообщать в отдел кадров об изменениях в анкетно-биографических данных. Информация об изменениях в анкетно-биографических данных лица, замещающего муниципальную должность, вносится в личное дело только на основании подтверждающих документов. </w:t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Порядок хранения личных дел и передачи их в архив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Личное дело лица, замещающего муниципальную должность, хранится в отделе кадров.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В обязанности сотрудника отдела кадров, осуществляющего ведение личного дела лица, замещающего муниципальную должность, входит: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риобщение к личному делу документов, указанных в пунктах 9 и 15 настоящего Порядка;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еспечение сохранности личного дела;</w:t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обеспечение конфиденциальности сведений, содержащихся в личном деле, в соответствии с федеральными законами, иными нормативными правовыми актами Российской Федерации, а также в соответствии с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4) ознакомление лица, замещающего муниципальную должность, с документами своего личного дела не реже одного раза в год, а также по просьбе лица, замещающего муниципальную должность и во всех ины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5) формирование сведений о трудовой деятельности за период исполнения полномочий лицом, замещающим муниципальную должность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</w:t>
      </w:r>
      <w:r>
        <w:rPr>
          <w:rFonts w:cs="Arial" w:ascii="Arial" w:hAnsi="Arial"/>
          <w:sz w:val="22"/>
          <w:szCs w:val="22"/>
        </w:rPr>
        <w:t>Фонда пенсионного и социального страхования Российской Федерации</w:t>
      </w:r>
      <w:r>
        <w:rPr>
          <w:rFonts w:cs="Arial" w:ascii="Arial" w:hAnsi="Arial"/>
          <w:iCs/>
          <w:sz w:val="22"/>
          <w:szCs w:val="22"/>
        </w:rPr>
        <w:t xml:space="preserve"> (за исключением сведений, составляющих государственную тайну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8. Личное дело лица, замещающего муниципальную должность, по истечению срока полномочий </w:t>
      </w:r>
      <w:r>
        <w:rPr>
          <w:rFonts w:cs="Arial" w:ascii="Arial" w:hAnsi="Arial"/>
          <w:sz w:val="22"/>
          <w:szCs w:val="22"/>
        </w:rPr>
        <w:t>передаются из отдела кадров в органы местного самоуправления города Снежинска, и  хранится там в течение 10 лет со дня истечения срока полномочий, после чего передается в архив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Formattexttopleveltextindenttext"/>
        <w:shd w:fill="FFFFFF" w:val="clear"/>
        <w:spacing w:before="0" w:after="0"/>
        <w:ind w:firstLine="4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Заключительные положения</w:t>
      </w:r>
    </w:p>
    <w:p>
      <w:pPr>
        <w:pStyle w:val="Formattexttopleveltext"/>
        <w:shd w:fill="FFFFFF" w:val="clear"/>
        <w:spacing w:before="0" w:after="0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rmattexttopleveltextinden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sz w:val="22"/>
          <w:szCs w:val="22"/>
        </w:rPr>
        <w:t>19. Сотрудники отдела кадров привлекаются в соответствии с законодательством Российской Федерации к дисциплинарной и иной ответственности за разглашение конфиденциальных сведений, содержащихся в личном деле лица, замещающего муниципальную должность, а также за иные нарушения настоящего Порядка.</w:t>
      </w:r>
      <w:r>
        <w:br w:type="page"/>
      </w:r>
    </w:p>
    <w:p>
      <w:pPr>
        <w:pStyle w:val="Normal"/>
        <w:ind w:firstLine="5400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</w:t>
      </w:r>
      <w:r>
        <w:rPr>
          <w:rFonts w:cs="Arial" w:ascii="Arial" w:hAnsi="Arial"/>
          <w:iCs/>
          <w:sz w:val="22"/>
          <w:szCs w:val="22"/>
        </w:rPr>
        <w:t xml:space="preserve">ведения личных дел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лиц, замещающих муниципальные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должности в органах местного </w:t>
      </w:r>
    </w:p>
    <w:p>
      <w:pPr>
        <w:pStyle w:val="Normal"/>
        <w:ind w:firstLine="5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самоуправления города Снежинска</w:t>
      </w:r>
    </w:p>
    <w:p>
      <w:pPr>
        <w:pStyle w:val="Normal"/>
        <w:ind w:firstLine="552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firstLine="5529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ГЛАСИЕ НА ОБРАБОТКУ ПЕРСОНАЛЬНЫХ ДАННЫХ</w:t>
      </w:r>
    </w:p>
    <w:p>
      <w:pPr>
        <w:pStyle w:val="2"/>
        <w:numPr>
          <w:ilvl w:val="0"/>
          <w:numId w:val="0"/>
        </w:numPr>
        <w:tabs>
          <w:tab w:val="left" w:pos="360" w:leader="none"/>
          <w:tab w:val="left" w:pos="1134" w:leader="none"/>
        </w:tabs>
        <w:suppressAutoHyphens w:val="true"/>
        <w:spacing w:lineRule="auto" w:line="240"/>
        <w:ind w:left="425" w:firstLine="284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2"/>
        <w:numPr>
          <w:ilvl w:val="0"/>
          <w:numId w:val="0"/>
        </w:numPr>
        <w:tabs>
          <w:tab w:val="left" w:pos="360" w:leader="none"/>
          <w:tab w:val="left" w:pos="1134" w:leader="none"/>
        </w:tabs>
        <w:suppressAutoHyphens w:val="true"/>
        <w:spacing w:lineRule="auto" w:line="240"/>
        <w:ind w:left="425" w:firstLine="284"/>
        <w:rPr>
          <w:rFonts w:ascii="Arial" w:hAnsi="Arial" w:cs="Arial"/>
          <w:szCs w:val="22"/>
        </w:rPr>
      </w:pPr>
      <w:r>
        <w:rPr>
          <w:rFonts w:cs="Arial" w:ascii="Arial" w:hAnsi="Arial"/>
          <w:bCs/>
          <w:szCs w:val="22"/>
          <w:lang w:val="ru-RU"/>
        </w:rPr>
        <w:t>Я</w:t>
      </w:r>
      <w:r>
        <w:rPr>
          <w:rFonts w:cs="Arial" w:ascii="Arial" w:hAnsi="Arial"/>
          <w:bCs/>
          <w:szCs w:val="22"/>
        </w:rPr>
        <w:t>,</w:t>
      </w:r>
      <w:r>
        <w:rPr>
          <w:rFonts w:cs="Arial" w:ascii="Arial" w:hAnsi="Arial"/>
          <w:bCs/>
          <w:szCs w:val="22"/>
          <w:lang w:val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серия ___________№____________________________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дан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д основного документа, удостоверяющий личнос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,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ем и когда)</w:t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ий(ая) по адресу: _______________________________________________ 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лице представителя субъекта персональных данных (заполняется в случае получения согласия от представителя субъекта персональных данных),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Фамилия, имя, отчество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серия _____________№___________________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ан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д основного документа, удостоверяющий личность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ем и когда)</w:t>
      </w:r>
    </w:p>
    <w:p>
      <w:pPr>
        <w:pStyle w:val="Normal"/>
        <w:tabs>
          <w:tab w:val="clear" w:pos="708"/>
          <w:tab w:val="left" w:pos="1134" w:leader="none"/>
        </w:tabs>
        <w:ind w:righ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живающий(ая) по адресу: ________________________________________________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ующий от имени субъекта персональных данных на основан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134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имаю решение о предоставлении персональных данных администрации города Снежинска, Собранию депутатов города Снежинска (именуемому далее – «Оператор»), расположенному по адресу: 456770, Челябинская обл., г.Снежинск, ул.Свердлова, 24, и даю согласие на их обработку как с использованием средств автоматизации, так и без использования таких средств, т.е. на совершение с ними следующих действий: сбор, систематизацию, накопление, хранение, уточнение (обновление, изменение), использование, обезличивание, блокирование, уничтожение, передачу персональных данных субъекта третьим лицам в случаях, установленных законодательством РФ, получение информации и документов от третьих лиц в случаях, установленных законодательством РФ с целью обработки персональных данных при исполнении полномочий лица, замещающего муниципальную должность, а также  в целях   исполнения требований  федеральных законов и иных нормативно-правовых актов Российской Федерации, определяющих порядок и способы обработки персональных данных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персональных данных, на обработку которых дается согласие субъекта персональных данных (представителя субъекта персональных данных):</w:t>
      </w:r>
    </w:p>
    <w:p>
      <w:pPr>
        <w:pStyle w:val="Normal"/>
        <w:tabs>
          <w:tab w:val="clear" w:pos="708"/>
          <w:tab w:val="left" w:pos="1134" w:leader="none"/>
        </w:tabs>
        <w:spacing w:lineRule="auto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566"/>
      </w:tblGrid>
      <w:tr>
        <w:trPr>
          <w:tblHeader w:val="true"/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/п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чень персональных данных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 имя отчество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ИЛС (№ страхового пенсионного свидетельства)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ождения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жданство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е 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разовательного учреждения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ж работы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мейное положение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 семьи, с указанием степени родства, фамилии, имени, отчества, года рождения ближайших родственников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ные документа, удостоверяющего личность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и дата регистрации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адрес места жительства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ашний телефон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воинском учете (категория запаса, воинское звание, состав (профиль), полное кодовое обозначение ВУС; категория годности к военной службе, наименование военного комиссариата по месту жительства, состоит на воинском учете, отметка о снятии с учета)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значения (избрания) на должность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работы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нее занимаемая должность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ая подпись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1418" w:leader="none"/>
              </w:tabs>
              <w:spacing w:before="0" w:after="0"/>
              <w:ind w:left="13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тография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1418" w:leader="none"/>
              </w:tabs>
              <w:spacing w:before="0" w:after="0"/>
              <w:ind w:left="13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профессиональной подготовке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1418" w:leader="none"/>
              </w:tabs>
              <w:spacing w:before="0" w:after="0"/>
              <w:ind w:left="13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наградах, поощрениях, почетных званиях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1418" w:leader="none"/>
              </w:tabs>
              <w:spacing w:before="0" w:after="0"/>
              <w:ind w:left="131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дения о социальных льготах, на которые работник имеет право в соответствии с законодательством (наименование льготы, номер, дата выдачи документа, основание)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1418" w:leader="none"/>
              </w:tabs>
              <w:spacing w:before="0" w:after="0"/>
              <w:ind w:left="131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б отпусках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tabs>
                <w:tab w:val="clear" w:pos="708"/>
                <w:tab w:val="left" w:pos="1418" w:leader="none"/>
              </w:tabs>
              <w:spacing w:before="0" w:after="0"/>
              <w:ind w:left="131" w:hanging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Сведения о прекращении полномочий (основания, дата, номер и дата документа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сональные данные подлежат хранению в течение сроков, установленных законодательством РФ, после чего подлежат уничтож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стоящее Согласие дается на период до истечения сроков хранения соответствующей информации или документов содержащих вышеуказанную информацию, определяемых, в соответствии с ФЗ РФ от 22.10.2004 № 125-ФЗ «Об архивном деле в Российской Федерации» и «Перечнем типовой управленческой документации» (75 лет), после чего персональные данные уничтожаются или обезличиваю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бъект персональных данных может отозвать настоящее согласие путем направления письменного заявления об отзыве Оператору. В этом случае Оператор прекращает обработку персональных данных Субъекта, а его персональные данные подлежат уничтожению, если отсутствуют иные правовые основания для обработки, установленные законодательством Р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             </w:t>
        <w:tab/>
        <w:tab/>
        <w:tab/>
        <w:t xml:space="preserve">    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подпись)                                                                          (Ф.И.О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«___» ___________ 20__г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аппара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                                                        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куратура (письмо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ементьева И.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" w:firstLine="709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firstLine="709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>
      <w:lang w:eastAsia="zh-CN"/>
    </w:rPr>
  </w:style>
  <w:style w:type="paragraph" w:styleId="2">
    <w:name w:val="Список_уровень_2_жирн"/>
    <w:basedOn w:val="TextBody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276" w:before="0" w:after="0"/>
      <w:ind w:left="426" w:hanging="426"/>
      <w:jc w:val="both"/>
    </w:pPr>
    <w:rPr>
      <w:sz w:val="22"/>
      <w:szCs w:val="20"/>
      <w:lang w:val="en-US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4:00Z</dcterms:created>
  <dc:creator>kanischeva</dc:creator>
  <dc:description/>
  <cp:keywords/>
  <dc:language>en-US</dc:language>
  <cp:lastModifiedBy>Kudryashova</cp:lastModifiedBy>
  <dcterms:modified xsi:type="dcterms:W3CDTF">2024-03-05T10:44:00Z</dcterms:modified>
  <cp:revision>2</cp:revision>
  <dc:subject/>
  <dc:title> </dc:title>
</cp:coreProperties>
</file>